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Оголошення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 проведення конкурсу щодо переведення студентів на навчання за державним замовленням на кредитно-економічному факультеті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гідно положення про порядок переведення студентів ДВНЗ «Київський національний економічний університет ім.В.Гетьмана» на вакантні місця навчання за державним замовлення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ількість бюджетних місц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ругому курсі – 1 (од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ретьому курсі – 2  (д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ля участі у конкурсі студенти </w:t>
      </w:r>
      <w:r>
        <w:rPr>
          <w:b/>
          <w:sz w:val="36"/>
          <w:szCs w:val="36"/>
          <w:lang w:val="ru-RU"/>
        </w:rPr>
        <w:t>з 10 по</w:t>
      </w:r>
      <w:r>
        <w:rPr>
          <w:b/>
          <w:sz w:val="36"/>
          <w:szCs w:val="36"/>
        </w:rPr>
        <w:t xml:space="preserve"> 20 вересня 2015 року повинні подати в деканат факультету (методист Жмурко Анастосія Олександрівна) наступн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власноруч написану заяву про участь у конкурсі на ім’я ректора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завірену деканатом копію своєї навчальної кар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довідку щодо середнього балу успішності (видається деканатом кредитно-економічного факультету виключно з ПС «СтудентWEB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копії та оригінали документів, які підтверджують право студента на переведення поза конкурсом або на першочергове право переведення на навчання за державним замовлення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3:00Z</dcterms:created>
  <dc:creator>www.PHILka.RU</dc:creator>
  <dc:description/>
  <cp:keywords/>
  <dc:language>en-US</dc:language>
  <cp:lastModifiedBy>www.PHILka.RU</cp:lastModifiedBy>
  <dcterms:modified xsi:type="dcterms:W3CDTF">2015-09-09T06:26:00Z</dcterms:modified>
  <cp:revision>1</cp:revision>
  <dc:subject/>
  <dc:title>Оголошення</dc:title>
</cp:coreProperties>
</file>