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ГРАФІК КОНСУЛЬТАЦІ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І семестр 2015</w:t>
      </w:r>
      <w:r>
        <w:rPr>
          <w:szCs w:val="24"/>
          <w:lang w:val="en-US"/>
        </w:rPr>
        <w:t>/201</w:t>
      </w:r>
      <w:r>
        <w:rPr>
          <w:szCs w:val="24"/>
        </w:rPr>
        <w:t>6 р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93"/>
        <w:gridCol w:w="1666"/>
        <w:gridCol w:w="2179"/>
        <w:gridCol w:w="1759"/>
        <w:gridCol w:w="25"/>
        <w:gridCol w:w="1583"/>
      </w:tblGrid>
      <w:tr>
        <w:trPr>
          <w:trHeight w:val="4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ПІБ викладач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Поса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нь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Ча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ісце</w:t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b w:val="false"/>
                <w:bCs w:val="false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істратенко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Наталія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олодимирі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к.е.н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доцен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Четве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: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  <w:highlight w:val="yellow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38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Cs w:val="24"/>
                <w:highlight w:val="yellow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тя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легі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асистен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2"/>
                <w:szCs w:val="24"/>
              </w:rPr>
            </w:pPr>
            <w:r>
              <w:rPr>
                <w:b w:val="false"/>
                <w:bCs w:val="false"/>
                <w:iCs/>
                <w:sz w:val="22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38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b w:val="false"/>
                <w:bCs w:val="false"/>
                <w:szCs w:val="24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неділо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:00-11:0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ілошапка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ладислав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натолій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д.е.н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профес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ремієнко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Тетяна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ергії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 xml:space="preserve">к.е.н.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ст. виклада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Четве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:00-12:0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х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тян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лексії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асистен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2"/>
                <w:szCs w:val="24"/>
              </w:rPr>
            </w:pPr>
            <w:r>
              <w:rPr>
                <w:b w:val="false"/>
                <w:bCs w:val="false"/>
                <w:iCs/>
                <w:sz w:val="22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38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Четве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:00-11:0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ьперіна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Любов 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авлі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к.е.н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профес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еред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: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нчар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лодимирі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 xml:space="preserve">к.е.н.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  <w:lang w:val="ru-RU"/>
              </w:rPr>
            </w:pPr>
            <w:r>
              <w:rPr>
                <w:b w:val="false"/>
                <w:bCs w:val="false"/>
                <w:iCs/>
                <w:szCs w:val="24"/>
              </w:rPr>
              <w:t>ст. виклада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  <w:lang w:val="ru-RU"/>
              </w:rPr>
            </w:pPr>
            <w:r>
              <w:rPr>
                <w:b w:val="false"/>
                <w:bCs w:val="false"/>
                <w:iCs/>
                <w:szCs w:val="24"/>
                <w:lang w:val="ru-RU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  <w:lang w:val="en-US"/>
              </w:rPr>
            </w:pPr>
            <w:r>
              <w:rPr>
                <w:bCs w:val="false"/>
                <w:szCs w:val="24"/>
                <w:lang w:val="en-US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b w:val="false"/>
                <w:bCs w:val="false"/>
                <w:szCs w:val="24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  <w:lang w:val="ru-RU"/>
              </w:rPr>
            </w:pPr>
            <w:r>
              <w:rPr>
                <w:bCs w:val="false"/>
                <w:szCs w:val="24"/>
                <w:lang w:val="ru-RU"/>
              </w:rPr>
              <w:t>Четве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3:00-14:0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b w:val="false"/>
                <w:bCs w:val="false"/>
                <w:szCs w:val="24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Грищенк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талі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ячеславі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 xml:space="preserve">к.е.н.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  <w:lang w:val="ru-RU"/>
              </w:rPr>
            </w:pPr>
            <w:r>
              <w:rPr>
                <w:b w:val="false"/>
                <w:bCs w:val="false"/>
                <w:iCs/>
                <w:szCs w:val="24"/>
              </w:rPr>
              <w:t>ст. виклада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Четве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:00-11:0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41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szCs w:val="24"/>
              </w:rPr>
            </w:pPr>
            <w:r>
              <w:rPr>
                <w:b/>
                <w:bCs w:val="false"/>
                <w:i w:val="false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 w:val="false"/>
                <w:i w:val="false"/>
                <w:iCs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нилюк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талія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Івані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к.е.н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доцен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Дорошенко </w:t>
            </w:r>
            <w:r>
              <w:rPr>
                <w:b w:val="false"/>
                <w:szCs w:val="24"/>
              </w:rPr>
              <w:t xml:space="preserve">Олександ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Сергії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 xml:space="preserve">к.е.н.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  <w:lang w:val="ru-RU"/>
              </w:rPr>
            </w:pPr>
            <w:r>
              <w:rPr>
                <w:b w:val="false"/>
                <w:bCs w:val="false"/>
                <w:iCs/>
                <w:szCs w:val="24"/>
              </w:rPr>
              <w:t>ст. виклада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  <w:lang w:val="ru-RU"/>
              </w:rPr>
            </w:pPr>
            <w:r>
              <w:rPr>
                <w:b w:val="false"/>
                <w:bCs w:val="false"/>
                <w:iCs/>
                <w:szCs w:val="24"/>
                <w:lang w:val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6:00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7 корпус</w:t>
            </w:r>
          </w:p>
        </w:tc>
      </w:tr>
      <w:tr>
        <w:trPr>
          <w:trHeight w:val="41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’ятниця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ваго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Аліна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олодимирі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  <w:lang w:val="ru-RU"/>
              </w:rPr>
            </w:pPr>
            <w:r>
              <w:rPr>
                <w:b w:val="false"/>
                <w:bCs w:val="false"/>
                <w:iCs/>
                <w:szCs w:val="24"/>
                <w:lang w:val="ru-RU"/>
              </w:rPr>
              <w:t>к.е.н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  <w:lang w:val="ru-RU"/>
              </w:rPr>
            </w:pPr>
            <w:r>
              <w:rPr>
                <w:b w:val="false"/>
                <w:bCs w:val="false"/>
                <w:iCs/>
                <w:szCs w:val="24"/>
                <w:lang w:val="ru-RU"/>
              </w:rPr>
              <w:t>доцен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івтор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:00-12: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  <w:highlight w:val="cyan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7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  <w:highlight w:val="cyan"/>
                <w:lang w:val="ru-RU"/>
              </w:rPr>
            </w:pPr>
            <w:r>
              <w:rPr>
                <w:b w:val="false"/>
                <w:bCs w:val="false"/>
                <w:szCs w:val="24"/>
                <w:highlight w:val="cyan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городній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Ігор 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т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ст. виклада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заст. дека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Четв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:00-12: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16а</w:t>
            </w:r>
          </w:p>
        </w:tc>
      </w:tr>
      <w:tr>
        <w:trPr>
          <w:trHeight w:val="6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льченко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Тимур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алерій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д.е.н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профес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Четв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4:00-15: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66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  <w:lang w:val="ru-RU"/>
              </w:rPr>
            </w:pPr>
            <w:r>
              <w:rPr>
                <w:b w:val="false"/>
                <w:bCs w:val="false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ислицина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лодимирі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  <w:lang w:val="ru-RU"/>
              </w:rPr>
            </w:pPr>
            <w:r>
              <w:rPr>
                <w:b w:val="false"/>
                <w:bCs w:val="false"/>
                <w:iCs/>
                <w:szCs w:val="24"/>
                <w:lang w:val="ru-RU"/>
              </w:rPr>
              <w:t>к.е.н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  <w:lang w:val="ru-RU"/>
              </w:rPr>
              <w:t>доцен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Четв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3:00-14: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иян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Єгор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Михайлови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асистен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’ятниц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:00-11:00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Четв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2:00-13:00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93"/>
        <w:gridCol w:w="1666"/>
        <w:gridCol w:w="2131"/>
        <w:gridCol w:w="1809"/>
        <w:gridCol w:w="1606"/>
      </w:tblGrid>
      <w:tr>
        <w:trPr>
          <w:trHeight w:val="4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ір'якова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Євгені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.е.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Четв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3:3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41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ли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 xml:space="preserve">Юрі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Євген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к.е.н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доце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убо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2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8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’яненко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льга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Дмитрі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к.е.н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доце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івтор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8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льченко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нна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олодимирі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ст. виклада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4:30-15: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инюк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Олена 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італії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к.е.н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доце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  <w:highlight w:val="cyan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4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bCs w:val="false"/>
                <w:szCs w:val="24"/>
                <w:highlight w:val="cyan"/>
              </w:rPr>
            </w:pPr>
            <w:r>
              <w:rPr>
                <w:b w:val="false"/>
                <w:bCs w:val="false"/>
                <w:szCs w:val="24"/>
                <w:highlight w:val="cyan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втор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4:0:15:0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  <w:highlight w:val="cyan"/>
              </w:rPr>
            </w:pPr>
            <w:r>
              <w:rPr>
                <w:bCs w:val="false"/>
                <w:szCs w:val="24"/>
                <w:highlight w:val="cyan"/>
              </w:rPr>
            </w:r>
          </w:p>
        </w:tc>
      </w:tr>
      <w:tr>
        <w:trPr>
          <w:trHeight w:val="8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  <w:highlight w:val="cyan"/>
              </w:rPr>
            </w:pPr>
            <w:r>
              <w:rPr>
                <w:b w:val="false"/>
                <w:bCs w:val="false"/>
                <w:szCs w:val="24"/>
                <w:highlight w:val="cy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лійник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ікторія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олодимирі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к.е.н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доце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івтор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:45-13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  <w:highlight w:val="cyan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4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  <w:highlight w:val="cyan"/>
              </w:rPr>
            </w:pPr>
            <w:r>
              <w:rPr>
                <w:b w:val="false"/>
                <w:bCs w:val="false"/>
                <w:szCs w:val="24"/>
                <w:highlight w:val="cyan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мельченко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оман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олодимирови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к.е.н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доце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Четв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3:3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41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’ятниц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3:3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Євген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риго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д.е.н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профес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онеділ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2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9</w:t>
            </w:r>
          </w:p>
        </w:tc>
      </w:tr>
      <w:tr>
        <w:trPr>
          <w:trHeight w:val="47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рашко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тро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Геннадійови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к.е.н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профес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втор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:30-13:0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47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 w:val="false"/>
                <w:szCs w:val="24"/>
              </w:rPr>
              <w:t>П’ятниц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:0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рашко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Людмила 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трі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д.е.н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профес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втор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:30-13:0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41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ябець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Наталія 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Миколаї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к.е.н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доце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42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Четв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4:30-15:3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єнко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Марія</w:t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натолії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>асисте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 w:val="22"/>
                <w:szCs w:val="24"/>
              </w:rPr>
            </w:pPr>
            <w:r>
              <w:rPr>
                <w:b w:val="false"/>
                <w:bCs w:val="false"/>
                <w:iCs/>
                <w:sz w:val="22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4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ітов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лена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ії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 xml:space="preserve">к.е.н.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ст. виклада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41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ере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3:00-14:0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имків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Ірина 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алеріївн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к.е.н.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доце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івтор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0:4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41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ере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5:00-16:0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урсова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Олена </w:t>
            </w:r>
          </w:p>
          <w:p>
            <w:pPr>
              <w:pStyle w:val="Heading2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ікторі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 xml:space="preserve">к.е.н.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доцен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івтор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:00-12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  <w:highlight w:val="cyan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  <w:tr>
        <w:trPr>
          <w:trHeight w:val="8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Cs w:val="24"/>
                <w:highlight w:val="cyan"/>
              </w:rPr>
            </w:pPr>
            <w:r>
              <w:rPr>
                <w:b w:val="false"/>
                <w:bCs w:val="false"/>
                <w:szCs w:val="24"/>
                <w:highlight w:val="cya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евелюк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лександр Олександ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к.е.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івторо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4:00-15: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0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331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70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09:00Z</dcterms:created>
  <dc:creator>LUCKY2</dc:creator>
  <dc:description/>
  <cp:keywords/>
  <dc:language>en-US</dc:language>
  <cp:lastModifiedBy>Black.User</cp:lastModifiedBy>
  <cp:lastPrinted>2015-09-14T10:55:00Z</cp:lastPrinted>
  <dcterms:modified xsi:type="dcterms:W3CDTF">2015-09-28T09:30:00Z</dcterms:modified>
  <cp:revision>74</cp:revision>
  <dc:subject/>
  <dc:title>Аністратенко </dc:title>
</cp:coreProperties>
</file>