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5.06. </w:t>
      </w:r>
      <w:r>
        <w:rPr>
          <w:sz w:val="28"/>
        </w:rPr>
        <w:t>2015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630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проведення конкурсного відбору проектів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укових досліджень і розробо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останови </w:t>
      </w:r>
      <w:r>
        <w:rPr>
          <w:bCs/>
          <w:sz w:val="28"/>
          <w:szCs w:val="28"/>
          <w:lang w:val="uk-UA"/>
        </w:rPr>
        <w:t xml:space="preserve">Кабінету Міністрів України від 25 серпня 2004 р. № 1084 «Про затвердження </w:t>
      </w:r>
      <w:r>
        <w:rPr>
          <w:sz w:val="28"/>
          <w:szCs w:val="28"/>
          <w:lang w:val="uk-UA"/>
        </w:rPr>
        <w:t xml:space="preserve">Порядку </w:t>
      </w:r>
      <w:r>
        <w:rPr>
          <w:bCs/>
          <w:sz w:val="28"/>
          <w:szCs w:val="28"/>
          <w:lang w:val="uk-UA"/>
        </w:rPr>
        <w:t xml:space="preserve">формування і виконання замовлення на проведення фундаментальних наукових досліджень, прикладних наукових досліджень та виконання науково-технічних (експериментальних) розробок за рахунок коштів державного бюджету», </w:t>
      </w:r>
      <w:r>
        <w:rPr>
          <w:sz w:val="28"/>
          <w:szCs w:val="28"/>
          <w:lang w:val="uk-UA"/>
        </w:rPr>
        <w:t>Положення про проведення конкурсного відбору Міністерством освіти і науки України наукових проектів, які виконуються підвідомчими вищими навчальними закладами ІІІ-ІV рівнів акредитації та науковими установами Міністерства за рахунок коштів загального фонду державного бюджету, затвердженого наказом Міністерства освіти і науки України від 01.06.2006 № 423, зареєстрованого в Міністерстві юстиції України від 10.11.2006 за № 1196/13070, та з метою підвищення наукового рівня фундаментальних досліджень, практичної цінності прикладних досліджень, науково-технічних (експериментальних) розробок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>1. Провести щорічний конкурсний відбір наукових проектів фундаментальних досліджень, прикладних досліджень, науково-технічних (експериментальних) розробок (далі – Конкурс) за участю вищих навчальних закладів та наукових установ, що належать до сфери управління Міністерства, виконання яких розпочнеться у 2016 році за рахунок коштів державного бюджету за кодом програмної класифікації видатків 2201040,</w:t>
      </w:r>
      <w:r>
        <w:rPr>
          <w:sz w:val="28"/>
          <w:szCs w:val="28"/>
          <w:lang w:val="ru-RU"/>
        </w:rPr>
        <w:t xml:space="preserve"> 2201290</w:t>
      </w:r>
      <w:r>
        <w:rPr>
          <w:sz w:val="28"/>
          <w:szCs w:val="28"/>
        </w:rPr>
        <w:t xml:space="preserve">. 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>2. Затвердити як такі, що додаються: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>а) форму проекту фундаментального і прикладного дослідження (додаток 1);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>б) форму проекту науково-технічної (експериментальної) розробки (додаток 2);</w:t>
      </w:r>
    </w:p>
    <w:p>
      <w:pPr>
        <w:pStyle w:val="31"/>
        <w:spacing w:before="120" w:after="60"/>
        <w:rPr/>
      </w:pPr>
      <w:r>
        <w:rPr>
          <w:sz w:val="28"/>
          <w:szCs w:val="28"/>
        </w:rPr>
        <w:tab/>
        <w:t>в) форму науково-експертного висновку з оцінювання проекту на проведення фундаментального і прикладного дослідження (додаток 3);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>г) форму науково-експертного висновку з оцінювання проекту науково-технічної (експериментальної) розробки (додаток 4);</w:t>
      </w:r>
    </w:p>
    <w:p>
      <w:pPr>
        <w:pStyle w:val="31"/>
        <w:spacing w:before="120" w:after="60"/>
        <w:rPr/>
      </w:pPr>
      <w:r>
        <w:rPr>
          <w:sz w:val="28"/>
          <w:szCs w:val="28"/>
        </w:rPr>
        <w:tab/>
        <w:t>д) форму переліку проектів, що пропонуються до виконання за рахунок видатків державного бюджету починаючи з 2016 року (додаток 5);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>ж) графік подання проектів наукових досліджень і розробок вищими навчальними закладами та науковими установами Міністерства (додаток 6).</w:t>
      </w:r>
    </w:p>
    <w:p>
      <w:pPr>
        <w:pStyle w:val="31"/>
        <w:spacing w:before="120" w:after="60"/>
        <w:rPr/>
      </w:pPr>
      <w:r>
        <w:rPr>
          <w:sz w:val="28"/>
          <w:szCs w:val="28"/>
        </w:rPr>
        <w:tab/>
        <w:t>3. Ректорам вищих навчальних закладів та директорам наукових установ: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 xml:space="preserve">3.1. Здійснювати формування тематики наукових досліджень і розробок відповідно до Переліку пріоритетних тематичних напрямів наукових досліджень і розробок вищих навчальних закладів ІІІ-ІV рівнів акредитації та наукових установ Міністерства освіти і науки на 2012-2015 роки, затверджених наказом Міністерства освіти і науки, молоді та спорту України  від 07.06.2011 № 535. </w:t>
      </w:r>
    </w:p>
    <w:p>
      <w:pPr>
        <w:pStyle w:val="TextBody"/>
        <w:spacing w:before="120" w:after="60"/>
        <w:rPr/>
      </w:pPr>
      <w:r>
        <w:rPr>
          <w:szCs w:val="28"/>
        </w:rPr>
        <w:tab/>
        <w:t>3.2. До 1 вересня 2015 року провести перший етап Конкурсу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  <w:tab/>
        <w:t>3.3. </w:t>
      </w:r>
      <w:r>
        <w:rPr>
          <w:bCs/>
          <w:szCs w:val="28"/>
        </w:rPr>
        <w:t>З метою забезпечення оптимізації кількості проектів наукових досліджень і розробок та запобіганню розпорошення бюджетних коштів на їх виконання при формуванні тематики наукових досліджень і розробок орієнтуватись на вирішення найактуальніших проблем у сфері розвитку науки та економіки, зокрема шляхом формування міждисциплінарної тематики зазначених проектів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bCs/>
          <w:szCs w:val="28"/>
          <w:lang w:val="ru-RU"/>
        </w:rPr>
      </w:pPr>
      <w:r>
        <w:rPr>
          <w:szCs w:val="28"/>
        </w:rPr>
        <w:tab/>
        <w:t xml:space="preserve">3.4. При здійсненні відбору надавати перевагу проектам, які мають особливо важливе значення для підвищення </w:t>
      </w:r>
      <w:r>
        <w:rPr>
          <w:bCs/>
          <w:szCs w:val="28"/>
        </w:rPr>
        <w:t>обороноздатності та національної безпеки держави, мають прикладні результати подвійного використання, а також</w:t>
      </w:r>
      <w:r>
        <w:rPr>
          <w:szCs w:val="28"/>
        </w:rPr>
        <w:t xml:space="preserve"> конкурентоспроможні на світовому ринку та спрямовані на використання у соціальній сфері, виробництві, навчальному процесі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/>
      </w:pPr>
      <w:r>
        <w:rPr>
          <w:bCs/>
          <w:szCs w:val="28"/>
          <w:lang w:val="ru-RU"/>
        </w:rPr>
        <w:tab/>
      </w:r>
      <w:r>
        <w:rPr>
          <w:szCs w:val="28"/>
        </w:rPr>
        <w:t>3.5. За результатами першого етапу Конкурсу відповідно до графіка подання проектів наукових досліджень і розробок вищих навчальних закладів та наукових установ подати до департаменту наукового та науково-технічного розвитку (Чеберкус Д. В.):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  <w:tab/>
        <w:t>а) проекти, що оформлені в єдиній інформаційній системі «Наука в університетах»;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  <w:tab/>
        <w:t>б) документи, що засвідчують результати першого етапу Конкурсу (копію наказу про проведення першого етапу Конкурсу, витяг із протоколу вченої (наукової, науково-технічної) ради);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  <w:tab/>
        <w:t xml:space="preserve">в) перелік проектів, що пропонуються до виконання за рахунок видатків державного бюджету починаючи з 2016 року. 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/>
      </w:pPr>
      <w:r>
        <w:rPr>
          <w:szCs w:val="28"/>
        </w:rPr>
        <w:tab/>
        <w:t>4. Департаменту науково-технічної діяльності (Чеберкус Д. В.):</w:t>
      </w:r>
    </w:p>
    <w:p>
      <w:pPr>
        <w:pStyle w:val="TextBody"/>
        <w:spacing w:before="120" w:after="60"/>
        <w:rPr>
          <w:szCs w:val="28"/>
        </w:rPr>
      </w:pPr>
      <w:r>
        <w:rPr>
          <w:szCs w:val="28"/>
        </w:rPr>
        <w:tab/>
        <w:t>4.1.  Здійснити організацію проведення Конкурсу.</w:t>
      </w:r>
    </w:p>
    <w:p>
      <w:pPr>
        <w:pStyle w:val="TextBody"/>
        <w:spacing w:before="120" w:after="60"/>
        <w:rPr/>
      </w:pPr>
      <w:r>
        <w:rPr>
          <w:szCs w:val="28"/>
        </w:rPr>
        <w:tab/>
        <w:t>4.2. До 23 жовтня 2015 року забезпечити розгляд та затвердження результатів експертизи проектів наукових досліджень і розробок вищих навчальних закладів та наукових установ на засіданнях секцій за фаховими напрямами та на засіданні Наукової ради Міністер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 31 жовт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</w:rPr>
        <w:t>вищі навчальні заклади та наукові установи про результати Конкурсу.</w:t>
      </w:r>
    </w:p>
    <w:p>
      <w:pPr>
        <w:pStyle w:val="TextBody"/>
        <w:spacing w:before="120" w:after="60"/>
        <w:ind w:firstLine="708"/>
        <w:rPr>
          <w:szCs w:val="28"/>
        </w:rPr>
      </w:pPr>
      <w:r>
        <w:rPr>
          <w:szCs w:val="28"/>
        </w:rPr>
        <w:t>5. Контроль за виконанням наказу залишаю за собою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154305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/>
        <w:t>Заступник Міністра</w:t>
        <w:tab/>
        <w:tab/>
        <w:tab/>
        <w:tab/>
        <w:tab/>
        <w:tab/>
        <w:tab/>
        <w:tab/>
        <w:t>М. В. Стріх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64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Додаток 6  </w:t>
      </w:r>
    </w:p>
    <w:p>
      <w:pPr>
        <w:pStyle w:val="Style14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до наказу Міністерства</w:t>
      </w:r>
    </w:p>
    <w:p>
      <w:pPr>
        <w:pStyle w:val="Style14"/>
        <w:ind w:left="4248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>освіти i науки Україн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_</w:t>
      </w:r>
      <w:r>
        <w:rPr>
          <w:rFonts w:eastAsia="MS Mincho;ＭＳ 明朝" w:cs="Times New Roman" w:ascii="Times New Roman" w:hAnsi="Times New Roman"/>
          <w:sz w:val="24"/>
          <w:szCs w:val="24"/>
        </w:rPr>
        <w:t>15.06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 2015 № 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3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дання проектів наукових досліджень і розробок вищими навчальними закладами та науковими установами Міні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9"/>
        <w:gridCol w:w="1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№ </w:t>
            </w: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вищого навчального закладу,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наукової установ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інститут фізичної культури і спор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02.09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нститут інтелектуальної власності Національного університету</w:t>
              <w:br/>
              <w:t>«Одеська юридична академія» в місті Киї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нститут іоносфери НАН України і МО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нститут магнетизму НАН України та МО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і НА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нститут термоелектрики НАН України та МО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фізичної оптики МО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</w:t>
              <w:br/>
              <w:t>інформаційних технологій та систем НАН України і МО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уковий фізико-технологічний центр МОН України та НА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риродний заповідник «Розточч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Фізико-хімічний інститут захисту</w:t>
              <w:br/>
              <w:t>навколишнього середовища і людини МОН України  та НА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5"/>
        <w:gridCol w:w="16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03.09.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</w:t>
              <w:br/>
              <w:t>імені Михайла Коцюбинс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</w:t>
              <w:br/>
              <w:t>імені Олександра Довж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</w:t>
              <w:br/>
              <w:t>імені Івана Фра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змаїльський державний гуманіт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іровоградський державний педагогічний університет</w:t>
              <w:br/>
              <w:t>імені Володимира Виннич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</w:t>
              <w:br/>
              <w:t>імені Богдана Хмельниц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 П. Драгома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</w:t>
              <w:br/>
              <w:t>імені Т. Г .Шевч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ереяслав-Хмельницький державний</w:t>
              <w:br/>
              <w:t>педагогічний університет імені Г. С. Сковоро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</w:t>
              <w:br/>
              <w:t>імені К. Д. Ушинс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педагогічний університет</w:t>
              <w:br/>
              <w:t>імені В. Г. Корол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Рівненський державний гуманітарний університ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5"/>
        <w:gridCol w:w="16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педагогічний університет </w:t>
            </w:r>
          </w:p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мені А. С. Макаре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04.09.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</w:t>
              <w:br/>
              <w:t>педагогічний університет імені Володимира Гнатю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</w:t>
              <w:br/>
              <w:t>імені Г.С. Сковоро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ержавний економіко-технологічний університет транспор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</w:t>
              <w:br/>
              <w:t>та природокорист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а національна академія зв'язку імені О. С. Поп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ий  державний еколог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5"/>
        <w:gridCol w:w="16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07.09.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Український державний хіміко-технолог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Чернігівський державний технолог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</w:t>
              <w:br/>
              <w:t>імені Вадима Гетьм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Український державний університет фінансів та міжнародної торгівл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Буковинський державний фінансово-економ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5"/>
        <w:gridCol w:w="16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ьвівський інститут економіки і ту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08.09.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       імені М. Туган-Барановсь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економ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онбаський державний техн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риазовський державний техн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національний технічний університет </w:t>
            </w:r>
          </w:p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мені Івана Пулю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</w:t>
              <w:br/>
              <w:t>імені Юрія Кондратю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ормаційно-комунікаційних технологі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6"/>
        <w:gridCol w:w="1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Донбаська державна машинобудівна академі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.09.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Запорізька державна інженерна академ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технічного регулювання та як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</w:t>
              <w:br/>
              <w:t>імені М. Є. Жуковського «Харківський авіаційний інститу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втомобільно-дорожній університ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іровоградська льотна академія Національного авіаційного університ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5"/>
        <w:gridCol w:w="16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0.09.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ерсонська державна морська академі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иївська державна академія водного транспорту імені гетьмана Петра Конашевича-Сагайдачн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</w:t>
              <w:br/>
              <w:t>імені адмірала Мак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Закарпатський художній інстит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иївський державний інституту декоративно-прикладного мистецтва і дизайну імені Михайла Бойчу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ьвівська національна академія мистец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5"/>
        <w:gridCol w:w="16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1.09.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міського господарства імені О. М. Бекето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ам’янець-Подільський національний університет імені Івана Огіє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Криворізький національ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</w:t>
              <w:br/>
              <w:t>імені Тараса Шевче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імені В. О. Сухомлинсь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Мукачівський державний університ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Академія митної служб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6"/>
        <w:gridCol w:w="1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4.09.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  <w:br/>
              <w:t>«Юридична академія України імені Ярослава Мудрог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 університ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6"/>
        <w:gridCol w:w="1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15.09.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ind w:left="-10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хідноукраїнський національний університет імені Володимира   Д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</w:t>
              <w:br/>
              <w:t>«Київський політехнічний інститу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</w:t>
              <w:br/>
              <w:t>«Харківський політехнічний інститу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6"/>
        <w:gridCol w:w="1616"/>
      </w:tblGrid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16.09.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уганський національний агр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ветеринарної медицини та біотехнологій імені С. З. Гжиц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88" w:before="0" w:after="40"/>
        <w:jc w:val="center"/>
        <w:rPr>
          <w:lang w:val="uk-UA"/>
        </w:rPr>
      </w:pPr>
      <w:r>
        <w:rPr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6"/>
        <w:gridCol w:w="1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7.09.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а державна зооветеринарна академі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грарний університет імені В. В. Докучає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Глухівський аграрний інститут імені С. А. Ковпака Сумського національного аграрного університ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lang w:val="uk-UA"/>
              </w:rPr>
            </w:pPr>
            <w:r>
              <w:rPr>
                <w:lang w:val="uk-UA"/>
              </w:rPr>
              <w:t>Державна установа «Науково-методичний центр інформаційно-аналітичного забезпечення діяльності вищих навчальних закладів «Агро осві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left="480" w:hanging="0"/>
        <w:jc w:val="both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5664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Додаток 5 </w:t>
      </w:r>
    </w:p>
    <w:p>
      <w:pPr>
        <w:pStyle w:val="Style14"/>
        <w:ind w:left="4956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>до наказу Міністерства</w:t>
      </w:r>
    </w:p>
    <w:p>
      <w:pPr>
        <w:pStyle w:val="Style14"/>
        <w:ind w:left="4248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>освіти i науки Україн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_</w:t>
      </w:r>
      <w:r>
        <w:rPr>
          <w:rFonts w:eastAsia="MS Mincho;ＭＳ 明朝" w:cs="Times New Roman" w:ascii="Times New Roman" w:hAnsi="Times New Roman"/>
          <w:sz w:val="24"/>
          <w:szCs w:val="24"/>
        </w:rPr>
        <w:t>15.06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 2015 №  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3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Style14"/>
        <w:ind w:left="48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48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орма</w:t>
      </w:r>
    </w:p>
    <w:p>
      <w:pPr>
        <w:pStyle w:val="Style14"/>
        <w:ind w:left="48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4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uk-UA"/>
        </w:rPr>
        <w:t xml:space="preserve">в мережі (новий) Назва вищого навчального закладу, наукової установи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MS Mincho;ＭＳ 明朝"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val="uk-UA"/>
        </w:rPr>
        <w:t xml:space="preserve"> </w:t>
      </w:r>
      <w:r>
        <w:rPr>
          <w:b/>
          <w:lang w:val="uk-UA"/>
        </w:rPr>
        <w:t xml:space="preserve">Перелік проект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 пропонуються до виконання за рахунок видатків </w:t>
      </w:r>
    </w:p>
    <w:p>
      <w:pPr>
        <w:pStyle w:val="Normal"/>
        <w:jc w:val="center"/>
        <w:rPr/>
      </w:pPr>
      <w:r>
        <w:rPr>
          <w:b/>
          <w:lang w:val="uk-UA"/>
        </w:rPr>
        <w:t>державного бюджету починаючи з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left="480" w:hanging="0"/>
        <w:rPr>
          <w:rFonts w:eastAsia="MS Mincho;ＭＳ 明朝"/>
          <w:b/>
          <w:b/>
          <w:i/>
          <w:i/>
          <w:sz w:val="26"/>
          <w:szCs w:val="26"/>
          <w:lang w:val="uk-UA"/>
        </w:rPr>
      </w:pPr>
      <w:r>
        <w:rPr>
          <w:rFonts w:eastAsia="MS Mincho;ＭＳ 明朝"/>
          <w:b/>
          <w:i/>
          <w:sz w:val="26"/>
          <w:szCs w:val="26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540"/>
        <w:gridCol w:w="1800"/>
        <w:gridCol w:w="1620"/>
      </w:tblGrid>
      <w:tr>
        <w:trPr>
          <w:trHeight w:val="16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роботи, науковий керівник (скорочено прізвище та ініціали наукового керівника, науковий ступінь, учене з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фаховим напрям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ї ради М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ого відбору наукових про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на виконання наукового прое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вний тер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на виконання наукового прое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>
          <w:trHeight w:val="299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ундаментальні дослідження 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і дослідження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уково-технічні (експериментальні) розробки 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4"/>
        <w:jc w:val="both"/>
        <w:rPr>
          <w:rFonts w:eastAsia="MS Mincho;ＭＳ 明朝"/>
          <w:b/>
          <w:b/>
          <w:i/>
          <w:i/>
          <w:sz w:val="26"/>
          <w:szCs w:val="26"/>
          <w:lang w:val="uk-UA"/>
        </w:rPr>
      </w:pPr>
      <w:r>
        <w:rPr>
          <w:rFonts w:eastAsia="MS Mincho;ＭＳ 明朝"/>
          <w:b/>
          <w:i/>
          <w:sz w:val="26"/>
          <w:szCs w:val="26"/>
          <w:lang w:val="uk-UA"/>
        </w:rPr>
      </w:r>
    </w:p>
    <w:p>
      <w:pPr>
        <w:pStyle w:val="Style14"/>
        <w:jc w:val="both"/>
        <w:rPr>
          <w:rFonts w:eastAsia="MS Mincho;ＭＳ 明朝"/>
          <w:b/>
          <w:b/>
          <w:i/>
          <w:i/>
          <w:sz w:val="26"/>
          <w:szCs w:val="26"/>
          <w:lang w:val="uk-UA"/>
        </w:rPr>
      </w:pPr>
      <w:r>
        <w:rPr>
          <w:rFonts w:eastAsia="MS Mincho;ＭＳ 明朝"/>
          <w:b/>
          <w:i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left="480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" w:hanging="0"/>
      <w:jc w:val="both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NSimSun"/>
    </w:rPr>
  </w:style>
  <w:style w:type="character" w:styleId="WW8Num4z1">
    <w:name w:val="WW8Num4z1"/>
    <w:qFormat/>
    <w:rPr>
      <w:rFonts w:cs="N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SimSun"/>
    </w:rPr>
  </w:style>
  <w:style w:type="character" w:styleId="WW8Num6z1">
    <w:name w:val="WW8Num6z1"/>
    <w:qFormat/>
    <w:rPr>
      <w:rFonts w:cs="NSimSun"/>
      <w:b w:val="false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0"/>
    <w:qFormat/>
    <w:rPr>
      <w:rFonts w:ascii="Courier New" w:hAnsi="Courier New" w:cs="Times New Roman"/>
      <w:sz w:val="20"/>
      <w:szCs w:val="20"/>
      <w:lang w:val="ru-RU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 Знак Знак4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20">
    <w:name w:val="Заголовок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eastAsia="Calibri"/>
      <w:b/>
      <w:kern w:val="2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402</dc:creator>
  <dc:description/>
  <cp:keywords/>
  <dc:language>en-US</dc:language>
  <cp:lastModifiedBy>1</cp:lastModifiedBy>
  <cp:lastPrinted>2015-06-12T11:48:00Z</cp:lastPrinted>
  <dcterms:modified xsi:type="dcterms:W3CDTF">2015-06-15T06:34:00Z</dcterms:modified>
  <cp:revision>35</cp:revision>
  <dc:subject/>
  <dc:title>Наказ МОН від 21</dc:title>
</cp:coreProperties>
</file>