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173" w:after="0"/>
        <w:ind w:left="1877" w:right="850" w:hanging="0"/>
        <w:jc w:val="right"/>
        <w:rPr>
          <w:b/>
          <w:b/>
          <w:color w:val="000000"/>
          <w:spacing w:val="5"/>
          <w:szCs w:val="24"/>
        </w:rPr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4406265</wp:posOffset>
                </wp:positionH>
                <wp:positionV relativeFrom="paragraph">
                  <wp:posOffset>635</wp:posOffset>
                </wp:positionV>
                <wp:extent cx="2624455" cy="127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3820" cy="127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382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00.1pt;mso-wrap-distance-left:504pt;mso-wrap-distance-right:504pt;mso-wrap-distance-top:0pt;mso-wrap-distance-bottom:0pt;margin-top:0.05pt;mso-position-vertical-relative:text;margin-left:3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3820" cy="127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8" r="-1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382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shd w:fill="FFFFFF" w:val="clear"/>
        <w:jc w:val="center"/>
        <w:rPr>
          <w:b/>
          <w:b/>
          <w:color w:val="000000"/>
          <w:spacing w:val="5"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ПОЛОЖЕННЯ</w:t>
      </w:r>
    </w:p>
    <w:p>
      <w:pPr>
        <w:pStyle w:val="Normal1"/>
        <w:shd w:fill="FFFFFF" w:val="clear"/>
        <w:ind w:right="85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ро формування, зберігання та використання дисертаційного  фонду Бібліотеки ДВНЗ « КНЕУ ім. Вадима Гетьмана »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173" w:after="0"/>
        <w:ind w:left="180" w:right="850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Загальні положення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spacing w:before="173" w:after="0"/>
        <w:ind w:right="21" w:hanging="0"/>
        <w:jc w:val="both"/>
        <w:rPr/>
      </w:pPr>
      <w:r>
        <w:rPr>
          <w:color w:val="000000"/>
          <w:spacing w:val="5"/>
          <w:sz w:val="28"/>
          <w:szCs w:val="28"/>
        </w:rPr>
        <w:t>1.1. «Положення про формування, зберігання та використання дисертаційного фонду Бібліотеки ДВНЗ «КНЕУ ім. Вадима Гетьмана» визначає порядок формування, зберігання та використання дисертаційного фонду Бібліотеки КНЕУ.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spacing w:before="173" w:after="0"/>
        <w:ind w:right="21" w:hanging="0"/>
        <w:jc w:val="both"/>
        <w:rPr/>
      </w:pPr>
      <w:r>
        <w:rPr>
          <w:color w:val="000000"/>
          <w:spacing w:val="5"/>
          <w:sz w:val="28"/>
          <w:szCs w:val="28"/>
        </w:rPr>
        <w:t>1.2. Дане Положення розроблено з урахуванням вимог Закону України «Про авторське право і суміжні права» №2627-3 від 11.07.2001р., «Примірного положення про бібліотеку вищого навчального закладу ІІІ-ІУ рівня акредитації» Наказ МОН України №641 від 06.08.2004р. та «Типових правил користування бібліотекою вищого закладу освіти Міністерства освіти України» №321 від 31.08.1998р.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spacing w:before="173" w:after="0"/>
        <w:ind w:right="21" w:hanging="0"/>
        <w:jc w:val="both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Дисертація </w:t>
      </w:r>
      <w:r>
        <w:rPr>
          <w:color w:val="000000"/>
          <w:spacing w:val="5"/>
          <w:sz w:val="28"/>
          <w:szCs w:val="28"/>
        </w:rPr>
        <w:t>– кваліфікаційна наукова робота у визначеній галузі науки, що пройшла попередню експертизу і представлена до захисту на здобуття наукового ступеню у спеціалізованій вченій раді.</w:t>
      </w:r>
    </w:p>
    <w:p>
      <w:pPr>
        <w:pStyle w:val="Normal1"/>
        <w:shd w:fill="FFFFFF" w:val="clear"/>
        <w:tabs>
          <w:tab w:val="clear" w:pos="708"/>
          <w:tab w:val="left" w:pos="9900" w:leader="none"/>
        </w:tabs>
        <w:spacing w:before="173" w:after="0"/>
        <w:ind w:right="21" w:hanging="0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b/>
          <w:color w:val="000000"/>
          <w:spacing w:val="5"/>
          <w:sz w:val="28"/>
          <w:szCs w:val="28"/>
        </w:rPr>
        <w:t>Автореферат дисертації</w:t>
      </w:r>
      <w:r>
        <w:rPr>
          <w:color w:val="000000"/>
          <w:spacing w:val="5"/>
          <w:sz w:val="28"/>
          <w:szCs w:val="28"/>
        </w:rPr>
        <w:t xml:space="preserve"> – наукове видання у вигляді брошури, що має складений автором реферат проведеного їм дослідження та поданого на здобуття ученого ступеню.</w:t>
      </w:r>
    </w:p>
    <w:p>
      <w:pPr>
        <w:pStyle w:val="Normal"/>
        <w:shd w:fill="FFFFFF" w:val="clear"/>
        <w:spacing w:before="173" w:after="0"/>
        <w:ind w:left="540" w:right="21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 Основні положення</w:t>
      </w:r>
    </w:p>
    <w:p>
      <w:pPr>
        <w:pStyle w:val="Normal"/>
        <w:shd w:fill="FFFFFF" w:val="clear"/>
        <w:spacing w:before="173" w:after="0"/>
        <w:ind w:right="201" w:hanging="0"/>
        <w:jc w:val="both"/>
        <w:rPr/>
      </w:pPr>
      <w:r>
        <w:rPr>
          <w:color w:val="000000"/>
          <w:spacing w:val="5"/>
          <w:sz w:val="28"/>
          <w:szCs w:val="28"/>
        </w:rPr>
        <w:t>2.1. Бібліотека ДВНЗ «КНЕУ ім. Вадима Гетьмана» (далі – КНЕУ) є зберігачем дисертаційного фонду, до складу якого входять дисертації, захищені в КНЕУ та автореферати дисертацій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73" w:after="0"/>
        <w:ind w:right="21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2.2. Дисертаційний фонд входить до складу документного фонду бібліотеки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173" w:after="0"/>
        <w:ind w:right="76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2.3. Бібліотека здійснює зберігання </w:t>
      </w:r>
      <w:r>
        <w:rPr>
          <w:color w:val="000000"/>
          <w:spacing w:val="5"/>
          <w:sz w:val="28"/>
          <w:szCs w:val="28"/>
        </w:rPr>
        <w:t>дисертаційного фонду та обслуговування ним користувачів у відповідності до вимог даного Положення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737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3.</w:t>
      </w:r>
      <w:r>
        <w:rPr>
          <w:b/>
          <w:bCs/>
          <w:color w:val="000000"/>
          <w:spacing w:val="5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5"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jc w:val="center"/>
        <w:rPr>
          <w:b/>
          <w:b/>
          <w:bCs/>
          <w:color w:val="000000"/>
          <w:spacing w:val="5"/>
          <w:sz w:val="28"/>
          <w:szCs w:val="28"/>
          <w:lang w:val="ru-RU"/>
        </w:rPr>
      </w:pPr>
      <w:r>
        <w:rPr>
          <w:b/>
          <w:bCs/>
          <w:color w:val="000000"/>
          <w:spacing w:val="5"/>
          <w:sz w:val="28"/>
          <w:szCs w:val="28"/>
        </w:rPr>
        <w:t>організації зберігання  дисертаційного фонду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before="280" w:after="280"/>
        <w:jc w:val="both"/>
        <w:rPr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 xml:space="preserve">3.1. Один примірник дисертації, поданий до захисту в КНЕУ та автореферат дисертації у друкованому вигляді передається автором до кабінету економічної класики бібліотеки для зберігання та ознайомлення з ними користувачів терміном на один місяць.  </w:t>
      </w:r>
      <w:r>
        <w:rPr>
          <w:sz w:val="28"/>
          <w:szCs w:val="28"/>
        </w:rPr>
        <w:t xml:space="preserve">Факт прийому - передачі фіксується у журналі обліку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хищені дисертації та автореферати дисертацій передаються співробітниками кабінету економічної класики до відділу комплектування для подальшого обліку, наукової обробки та на зберігання до основного книгосховища бібліотек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Дисертації зберігаються в книгосховищі в металевих шафах-стелажах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Автореферати дисертацій, що надійшли до бібліотеки у продовж останніх 10 років, зберігаються у кабінеті економічної класики. Після завершення терміну зберігання автореферати повертаються на  постійне зберігання до фонду основного книгосховищ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Інформація про дисертаційний фонд відображається в каталогах дисертацій та авторефератів дисертацій розміщених в залі каталогів бібліотеки, а також в електронних  базах «AFDIS - Автореферати дисертацій» та «</w:t>
      </w:r>
      <w:r>
        <w:rPr>
          <w:sz w:val="28"/>
          <w:szCs w:val="28"/>
          <w:lang w:val="en-US"/>
        </w:rPr>
        <w:t>DISS</w:t>
      </w:r>
      <w:r>
        <w:rPr>
          <w:sz w:val="28"/>
          <w:szCs w:val="28"/>
        </w:rPr>
        <w:t xml:space="preserve"> – Дисертації».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3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4. Порядок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39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користування дисертаційним фондом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З авторефератами дисертацій мають право працювати всі користувачі бібліотеки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 Дисертації, подані до захисту, надаються користувачам для ознайомлення  в кабінеті економічної класики без права копіювання, без обмежень по кількості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 Захищені дисертації, що зберігаються в відділі книгозберігання, видаються для ознайомлення в кабінет економічної класик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фесорсько-викладацькому складу, науковим співробітникам КНЕУ та     іншим категоріям користувачів за заявою за дозволом проректора з наукової роботи університету (див. Додаток №1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користувачам інших навчальних та наукових установ – на підставі офіційного листа-клопотання від установи та дозволу проректора з наукової роботи КНЕУ  (див. Додаток №2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мін дії дозволу  –  один тиждень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 Лист-клопотання та заява з дозволом  проректора візується директором біблі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4.5.Дисертації з відділу книгозберігання (книгосховища) бібліотеки замовляються користувачами у кабінеті економічної класики одноразово у кількості не більше 5 примірників (щодня до 15-ої години). Замовлення надані після 15-ї години виконуються на наступний робочий ден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4.6. Користувачам </w:t>
      </w:r>
      <w:r>
        <w:rPr>
          <w:b/>
          <w:sz w:val="28"/>
          <w:szCs w:val="28"/>
        </w:rPr>
        <w:t>забороняєть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носити дисертації з підрозділу бібліоте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копіювати чи фотографувати тексти дисертацій або їх окремі частини (таблиці,  схеми, ілюстрації, інше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7. Користувач, що порушив правила, позбавляється права користування дисертаційним фон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1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бібліотеки</w:t>
        <w:tab/>
        <w:t xml:space="preserve">                       Т. В.Куриленко </w:t>
      </w:r>
    </w:p>
    <w:p>
      <w:pPr>
        <w:pStyle w:val="Normal"/>
        <w:tabs>
          <w:tab w:val="clear" w:pos="708"/>
          <w:tab w:val="left" w:pos="1515" w:leader="none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5">
    <w:name w:val="heading 5"/>
    <w:basedOn w:val="Normal1"/>
    <w:next w:val="Normal1"/>
    <w:qFormat/>
    <w:pPr>
      <w:keepNext w:val="true"/>
      <w:shd w:fill="FFFFFF" w:val="clear"/>
      <w:spacing w:before="173" w:after="0"/>
      <w:ind w:left="1877" w:right="1944" w:hanging="0"/>
      <w:jc w:val="both"/>
      <w:outlineLvl w:val="4"/>
    </w:pPr>
    <w:rPr>
      <w:b/>
      <w:color w:val="000000"/>
      <w:spacing w:val="5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1:00Z</dcterms:created>
  <dc:creator>L7</dc:creator>
  <dc:description/>
  <cp:keywords/>
  <dc:language>en-US</dc:language>
  <cp:lastModifiedBy>L7</cp:lastModifiedBy>
  <cp:lastPrinted>2012-03-03T12:24:00Z</cp:lastPrinted>
  <dcterms:modified xsi:type="dcterms:W3CDTF">2012-03-03T10:30:00Z</dcterms:modified>
  <cp:revision>60</cp:revision>
  <dc:subject/>
  <dc:title>      З А Т В Е Р Д Ж У Ю</dc:title>
</cp:coreProperties>
</file>