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4678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3825</wp:posOffset>
            </wp:positionH>
            <wp:positionV relativeFrom="paragraph">
              <wp:posOffset>-81280</wp:posOffset>
            </wp:positionV>
            <wp:extent cx="1408430" cy="7626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ЗАТВЕРДЖУ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Голова НМР ______________ Колот А.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2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» сер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н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 20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 р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КЛАД РОБОТ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уково-методичної ради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17/2018 навчальний рі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26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яц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ас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ересня 2017 ро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ок о 14.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 жовтня 2017 ро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ок о 14.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 листопада 2017 ро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ок о 14.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 грудня 2017 ро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ок о 14.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лютого 2018 ро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ок о 14.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березня 2018 ро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ок о 14.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вітня 2018 ро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ок о 14.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равня 2018 ро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ок о 14.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 червня 2018 ро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ок о 14.0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Місце проведення засідань —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ференц-зал першого</w:t>
      </w:r>
      <w:r>
        <w:rPr>
          <w:rFonts w:cs="Times New Roman" w:ascii="Times New Roman" w:hAnsi="Times New Roman"/>
          <w:sz w:val="28"/>
          <w:szCs w:val="28"/>
        </w:rPr>
        <w:t xml:space="preserve"> корпусу університету (проспект Перемоги 54/1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object w:dxaOrig="4965" w:dyaOrig="39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3.4pt;margin-top:14.9pt;width:60.3pt;height:48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81237377" r:id="rId3"/>
        </w:objec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НМР</w:t>
        <w:tab/>
        <w:tab/>
        <w:tab/>
        <w:tab/>
        <w:tab/>
        <w:t>Логущенко І.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30:00Z</dcterms:created>
  <dc:creator>User</dc:creator>
  <dc:description/>
  <cp:keywords/>
  <dc:language>en-US</dc:language>
  <cp:lastModifiedBy>Пользователь Windows</cp:lastModifiedBy>
  <dcterms:modified xsi:type="dcterms:W3CDTF">2017-09-05T16:31:00Z</dcterms:modified>
  <cp:revision>20</cp:revision>
  <dc:subject/>
  <dc:title/>
</cp:coreProperties>
</file>