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567"/>
        <w:jc w:val="right"/>
        <w:rPr>
          <w:sz w:val="28"/>
        </w:rPr>
      </w:pPr>
      <w:r>
        <w:rPr>
          <w:sz w:val="28"/>
        </w:rPr>
        <w:t xml:space="preserve">Затверджена розпорядженням </w:t>
      </w:r>
    </w:p>
    <w:p>
      <w:pPr>
        <w:pStyle w:val="Normal"/>
        <w:ind w:right="-6" w:firstLine="567"/>
        <w:jc w:val="right"/>
        <w:rPr>
          <w:sz w:val="28"/>
        </w:rPr>
      </w:pPr>
      <w:r>
        <w:rPr>
          <w:sz w:val="28"/>
        </w:rPr>
        <w:t>ректора від 05 вересня 2011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вчально-методичних матеріалів з організації, технології проведення тренінгів та його оціню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Вступ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Мета тренінг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Основні завдання тренінг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Зміст тренінгу та графік його проведенн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Порядок оцінювання знань (компетенцій) з тренінг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Список рекомендованої літера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«ЗАТВЕРДЖУЮ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ректор з науково-педагогічної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оботи _____________А.М. Колот</w:t>
      </w:r>
    </w:p>
    <w:p>
      <w:pPr>
        <w:pStyle w:val="Normal"/>
        <w:spacing w:lineRule="auto" w:line="360"/>
        <w:ind w:firstLine="34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«____» _______________ 20__ р.</w:t>
      </w:r>
    </w:p>
    <w:p>
      <w:pPr>
        <w:pStyle w:val="Normal"/>
        <w:spacing w:lineRule="auto" w:line="360"/>
        <w:ind w:left="6024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24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-МЕТОДИЧНІ МАТЕРІАЛИ З ОРГАНІЗАЦІЇ, ТЕХНОЛОГІЇ ПРОВЕДЕННЯ ТРЕНІНГІ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ЙОГО ОЦІНЮВ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озглянуто на засіданні кафедр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Протокол № __ від «___»______20___ р.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згоджено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навчально-метод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Т.В. Г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організаці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вчального проц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чального цен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В.А.Кішк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НЕУ — 20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4:00Z</dcterms:created>
  <dc:creator>Admin</dc:creator>
  <dc:description/>
  <cp:keywords/>
  <dc:language>en-US</dc:language>
  <cp:lastModifiedBy>User</cp:lastModifiedBy>
  <cp:lastPrinted>2011-11-02T09:53:00Z</cp:lastPrinted>
  <dcterms:modified xsi:type="dcterms:W3CDTF">2017-05-03T08:15:00Z</dcterms:modified>
  <cp:revision>11</cp:revision>
  <dc:subject/>
  <dc:title/>
</cp:coreProperties>
</file>