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051 Економі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1 Міжнародна економі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груп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2460"/>
        <w:gridCol w:w="138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ртеменко Артем Вале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2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ілан Катерин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96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алярчук Анастасія Ром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8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алярчук Софія Ром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23109377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овченко Дар`я Олекс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3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овченко Діана Олекс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7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аркуша Станіслава Олекс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54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лубенко Олександр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53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робенко Дарина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4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жиоєва Ксенія Дмит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92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удко Дар`я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84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агрійчук Катерина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54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Іващук Тарас Володими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5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вятковський Нікіта Володими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0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исюк Олексій Олександ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ихно Поліна Валенти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before="62" w:after="0"/>
              <w:rPr>
                <w:color w:val="404040"/>
                <w:sz w:val="30"/>
                <w:szCs w:val="30"/>
              </w:rPr>
            </w:pPr>
            <w:r>
              <w:rPr>
                <w:color w:val="404040"/>
                <w:sz w:val="24"/>
                <w:szCs w:val="24"/>
              </w:rPr>
              <w:t>231093779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404040"/>
                <w:sz w:val="30"/>
                <w:szCs w:val="30"/>
              </w:rPr>
            </w:pPr>
            <w:r>
              <w:rPr>
                <w:color w:val="40404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епийвода Даниїл Вітал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8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анчук Владислава Богд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81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ита Анастасія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0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имощук Тетяна Іго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51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качук Ярослав Іго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7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Царук Ліна Леонід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7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Чечель Поліна Олег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051 Економі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1 Міжнародна економі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2 груп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2460"/>
        <w:gridCol w:w="138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нгелова Анастасія Дмит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82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еркута Владислава Богд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2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однар Софія Володими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18959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орулько Ярослав Серг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92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узенко Валерія Іго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3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митрик Аркадій Вадим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58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боюк Софія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4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рощинський Максим Артем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231098480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Жук Костянтин Анд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исла Тетяна Ю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06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валенко Дар`я Володими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89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зачук Валерія Володими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7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улин Улян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0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ющенко Володимир Анд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7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огильний Денис Вітал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1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асенюк Антон Олександ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8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удка Анастасія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9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авкіна Тамар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52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андул Марія Русл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7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вистун Поліна Русл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6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болєва Дар`я Ів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12376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ловей Марія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4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укач Катерина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ихонов Михайло Георг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Чорноморець Давид Іго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9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051 Економі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1 Міжнародна економі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3 груп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2460"/>
        <w:gridCol w:w="138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ндрійченко Олександр Серг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6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ондар Дарія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8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ондар Катерин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231093780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Єркін Богдан Олекс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Іванцов Всеволод Серг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7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убрицька Марія Михайл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5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юбенко Назар Ю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зур Денис Микола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7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агаєвська Ірина Дмит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231093797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грудкова Марія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3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лєтаєв Максим Ю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0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ник Владислава Анатол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7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пович Марія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3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елищев Олександр Олександ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3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кворцова Марія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82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тепаненко Олексій Іго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7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Хая Олександр Павл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6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Цепух Ольга Микола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29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Чоботок Олександра Вячеслав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7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Чудак Руслана Вадим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8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аповал Анна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9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едова Ольга Вале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5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Яременко Владислав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7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051 Економі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1 Міжнародна економі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4 груп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2460"/>
        <w:gridCol w:w="138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ерзіна Олена Євге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3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уренко Олександра Ю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ладка Анастасія Олег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3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Єфремова Марія Геннад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88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лода Дарина Русл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5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рашевська Дар`я Дмит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91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узнєцов Денис Роман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1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астовка Євгенія Вячеслав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9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имаренко Анжеліка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6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існічий Михайло Анд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97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йборода Володимир Микола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1237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рзлий Владислав Серг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3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улюкова Каріна Геннад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8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всянніков Максим Анд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8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сипенко Євгенія Іго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4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хріменко Костянтин Вітал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5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уленко Євгеній Олександ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тепанюк Владислав Олекс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4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торожук Володимир Володими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07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рофіменко Анн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5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аргунов Гліб Володими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8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Янчик Єлизавета Олекс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2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Ярощук Марія Іго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6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051 Економі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1 Міжнародна економі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5 груп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2460"/>
        <w:gridCol w:w="138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айлиєва Анастасія Торемурад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8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аляс Анна Олег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4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ровченко Софія Вітал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3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усар Март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6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егтяр Веронік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0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митренко Ангеліна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7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убатенко Діан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9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ровай Андрій Серг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0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рчинська Єлизавета Вадим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3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исенко Владислав В`ячеслав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61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укашова Анастасія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0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ушницька Вікторія Вале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5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каревич Катерин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6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слова Анастасія Іго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797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авленко Юлія Костянти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1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асічник Олексій Вікто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6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истіна Ксенія Руслан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79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ліщук Марат Анатол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5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номарьов Олександр Євген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ожанська Діана Васил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5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авчишина Вікторія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93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енченко Ігор Іго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4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єргєєва Софія Микола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5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іренко Акім Денис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33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арасенко Марія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7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1 КУРС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Спеціальність: 051 Економік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вітня програма: 6М01 Міжнародна економі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6і груп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2460"/>
        <w:gridCol w:w="1384"/>
      </w:tblGrid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ерлінець Артем Володими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89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уянова Марія Васил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4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айнбергс Феліксс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46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исторопська Яна Станіслав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9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ементьєв Матвій Андр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506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ідковська Олександра Вячеслав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8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олесник Поліна Серг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6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Лунгул Данило Ігор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12367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овчан Влада Вікто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6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езамай Елеонора Андр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103817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ибальченко Іван Віталійович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53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тефанишин Оксана Микола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8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расова Орина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0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тємішева Олена Володими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9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Циба Софія Олександ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93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Черемис Ірина Володимир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805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аховська Дар`я Вітал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0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естакова Ольга Геннад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73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Шпарик Владислава Ярославі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3769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Яковенко Юлія Геннадіївн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31098498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4:00Z</dcterms:created>
  <dc:creator>KNEU</dc:creator>
  <dc:description/>
  <cp:keywords/>
  <dc:language>en-US</dc:language>
  <cp:lastModifiedBy>KNEU</cp:lastModifiedBy>
  <cp:lastPrinted>2023-02-15T10:23:00Z</cp:lastPrinted>
  <dcterms:modified xsi:type="dcterms:W3CDTF">2023-09-07T08:43:00Z</dcterms:modified>
  <cp:revision>5</cp:revision>
  <dc:subject/>
  <dc:title/>
</cp:coreProperties>
</file>