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1 КУРС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Спеціальність: 292 Міжнародні економічні відносин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Освітня програма: 6М03 Міжнародні економічні відносин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1 груп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040"/>
        <w:gridCol w:w="3180"/>
        <w:gridCol w:w="1286"/>
      </w:tblGrid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абенко Олександр Володимир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7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утанова Вікторія Ігор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797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ознюк Денис Олег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231103806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олощук Марія Олександр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73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росул Владислав Дмитр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50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Жданова Софія Олег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55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Ільченко Анна Максим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14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Ісаченко Аліна Ігор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11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бік Дар`я Кирил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31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раснопольська Софія Олег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1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рисюк Вікторія Олександр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501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узьмінська Поліна Олександр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11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Ложенко Артем Олексій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33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арковська Вікторія Олег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14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іленіна Вікторія Віктор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13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оргун Валерій Сергій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26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вар Валерія Ігор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12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Рачок Юлія Дмитр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798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аннікова Марія Олександр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231098445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идоренко Єлізавета Юрії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18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иха Катерина Валентин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48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Янок Валерія Роман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17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1 КУРС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Спеціальність: 292 Міжнародні економічні відносин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Освітня програма: 6М03 Міжнародні економічні відносин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shd w:fill="FFFFFF" w:val="clear"/>
          <w:lang w:val="uk-UA"/>
        </w:rPr>
        <w:t>2 груп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040"/>
        <w:gridCol w:w="3180"/>
        <w:gridCol w:w="1286"/>
      </w:tblGrid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русило Єлизавета Євген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18958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уценко Катерина Миколаї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51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хановський Нікіта Олег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62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рилова Марія Всеволод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12365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Луцик Таїсія Дмитр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32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Нгамі Поль Таілер Флор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508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хмак Єлизавета Максим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67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асніченко Костянтин Віталій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77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лубінська Катерина Ярослав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29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Рибак Дарина Павл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231103838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мотрітель Олександра Сергії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67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оловйова Софія Максим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2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півак Софія Вячеслав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14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утужка Анна Сергії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12373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айполє Ілля Юрій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60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лега Олександр Дмитр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796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Харченко Анастасія Олександр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12374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Шелест Анна Олександр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48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Юрчук Анастасія Віталії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20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Яцемирська Милана Сергії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08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1 КУРС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Спеціальність: 292 Міжнародні економічні відносин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Освітня програма: 6М03 Міжнародні економічні відносин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shd w:fill="FFFFFF" w:val="clear"/>
          <w:lang w:val="uk-UA"/>
        </w:rPr>
        <w:t>3 груп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040"/>
        <w:gridCol w:w="3180"/>
        <w:gridCol w:w="1286"/>
      </w:tblGrid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араннік Тимур Сергій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04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енисенко Тарас Дмитр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507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рогомирецька Софія Володимир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19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Іванов Андрій Миколай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35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апанадзе Поліна Богдан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37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лочко Єгор Володимир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503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лодійчук Надія Дмитр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62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ропивницький Ростислав Радіон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23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Логвиненко Юлія Ігор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78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азицька Дарина Вячеслав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75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акаревич Сергій Владислав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44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Руденко Вікторія Дмитр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64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ухецька Марія Віталії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22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Фаттух Жалаль Хазем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46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Федорець Андрій Максим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76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Халіль Дженніфер Хікмат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67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Хома Олена Андрії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82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Цимбалюк Ольга Миколаї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501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Шамрай Андрій Вадимови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06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Шевчук Юлія Ігорів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2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7:00Z</dcterms:created>
  <dc:creator>KNEU</dc:creator>
  <dc:description/>
  <cp:keywords/>
  <dc:language>en-US</dc:language>
  <cp:lastModifiedBy>KNEU</cp:lastModifiedBy>
  <cp:lastPrinted>2023-02-15T10:24:00Z</cp:lastPrinted>
  <dcterms:modified xsi:type="dcterms:W3CDTF">2023-09-06T11:35:00Z</dcterms:modified>
  <cp:revision>10</cp:revision>
  <dc:subject/>
  <dc:title/>
</cp:coreProperties>
</file>