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shd w:fill="FFFFFF" w:val="clear"/>
          <w:lang w:val="uk-UA"/>
        </w:rPr>
        <w:t>1 КУРС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Спеціальність: 292 Міжнародні економічні відносин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Освітня програма: 6М05 Міжнародні фінансові відносин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26"/>
        <w:gridCol w:w="2460"/>
        <w:gridCol w:w="1384"/>
      </w:tblGrid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Дрегуца Марія Володимир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804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Бикова Анастасія Вадим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404040"/>
                <w:sz w:val="30"/>
                <w:szCs w:val="30"/>
              </w:rPr>
            </w:pPr>
            <w:r>
              <w:rPr>
                <w:color w:val="404040"/>
                <w:sz w:val="24"/>
                <w:szCs w:val="24"/>
              </w:rPr>
              <w:t>231098490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Борисовець Софія Сергії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63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довенко Аліна Вадим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87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Голод Євгенія Андрії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504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Здоровицька Марія Ігор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57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Іващенко Вероніка Дмитр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57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валенко Сєрафима Андрії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94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нонов Михайло Юрій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94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узнєцов Владислав Анатолій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93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аксименко Максим Максим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96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ихайловська Вікторія Олег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75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охаммаді Марина Резаї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93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Бідний Олександр Михайл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817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рилова Марія Всеволод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797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50:00Z</dcterms:created>
  <dc:creator>KNEU</dc:creator>
  <dc:description/>
  <cp:keywords/>
  <dc:language>en-US</dc:language>
  <cp:lastModifiedBy>KNEU</cp:lastModifiedBy>
  <cp:lastPrinted>2022-09-29T09:38:00Z</cp:lastPrinted>
  <dcterms:modified xsi:type="dcterms:W3CDTF">2023-09-01T05:19:00Z</dcterms:modified>
  <cp:revision>6</cp:revision>
  <dc:subject/>
  <dc:title/>
</cp:coreProperties>
</file>