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3F4F8"/>
        <w:spacing w:lineRule="atLeast" w:line="450"/>
        <w:jc w:val="center"/>
        <w:outlineLvl w:val="0"/>
        <w:rPr>
          <w:rFonts w:ascii="Brush Script MT" w:hAnsi="Brush Script MT"/>
          <w:b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</w:pPr>
      <w:r>
        <w:rPr>
          <w:rFonts w:ascii="Times New Roman" w:hAnsi="Times New Roman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>Міжнародний</w:t>
      </w:r>
      <w:r>
        <w:rPr>
          <w:rFonts w:ascii="Brush Script MT" w:hAnsi="Brush Script MT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>конкурс</w:t>
      </w:r>
      <w:r>
        <w:rPr>
          <w:rFonts w:ascii="Brush Script MT" w:hAnsi="Brush Script MT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>для</w:t>
      </w:r>
      <w:r>
        <w:rPr>
          <w:rFonts w:ascii="Brush Script MT" w:hAnsi="Brush Script MT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>студентів</w:t>
      </w:r>
      <w:r>
        <w:rPr>
          <w:rFonts w:ascii="Brush Script MT" w:hAnsi="Brush Script MT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>та</w:t>
      </w:r>
      <w:r>
        <w:rPr>
          <w:rFonts w:ascii="Brush Script MT" w:hAnsi="Brush Script MT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>аспірантів</w:t>
      </w:r>
      <w:r>
        <w:rPr>
          <w:rFonts w:ascii="Brush Script MT" w:hAnsi="Brush Script MT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 xml:space="preserve"> "</w:t>
      </w:r>
      <w:r>
        <w:rPr>
          <w:rFonts w:ascii="Times New Roman" w:hAnsi="Times New Roman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>Майбутня</w:t>
      </w:r>
      <w:r>
        <w:rPr>
          <w:rFonts w:ascii="Brush Script MT" w:hAnsi="Brush Script MT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>Україна</w:t>
      </w:r>
      <w:r>
        <w:rPr>
          <w:rFonts w:ascii="Brush Script MT" w:hAnsi="Brush Script MT"/>
          <w:b/>
          <w:bCs/>
          <w:smallCaps/>
          <w:imprint/>
          <w:color w:val="000000"/>
          <w:kern w:val="2"/>
          <w:sz w:val="36"/>
          <w:szCs w:val="20"/>
          <w:lang w:val="uk-UA" w:eastAsia="ru-RU"/>
        </w:rPr>
        <w:t xml:space="preserve"> 2030"</w:t>
      </w:r>
    </w:p>
    <w:p>
      <w:pPr>
        <w:pStyle w:val="Normal"/>
        <w:shd w:val="clear" w:color="auto" w:fill="F3F4F8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4"/>
          <w:szCs w:val="20"/>
          <w:lang w:val="uk-UA" w:eastAsia="ru-RU"/>
        </w:rPr>
      </w:pPr>
      <w:r>
        <w:rPr>
          <w:rFonts w:ascii="Times New Roman" w:hAnsi="Times New Roman"/>
          <w:b/>
          <w:i/>
          <w:color w:val="7030A0"/>
          <w:sz w:val="24"/>
          <w:szCs w:val="20"/>
          <w:lang w:val="uk-UA" w:eastAsia="ru-RU"/>
        </w:rPr>
        <w:t>Мрієш вплинути на успішний розвиток України? Цікавишся світовими тенденціями в економіці та управлінні державою? Ти – студент або аспірант?</w:t>
      </w:r>
    </w:p>
    <w:p>
      <w:pPr>
        <w:pStyle w:val="Normal"/>
        <w:shd w:val="clear" w:color="auto" w:fill="F3F4F8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4"/>
          <w:szCs w:val="20"/>
          <w:lang w:val="uk-UA" w:eastAsia="ru-RU"/>
        </w:rPr>
      </w:pPr>
      <w:r>
        <w:rPr>
          <w:rFonts w:ascii="Times New Roman" w:hAnsi="Times New Roman"/>
          <w:b/>
          <w:i/>
          <w:color w:val="7030A0"/>
          <w:sz w:val="24"/>
          <w:szCs w:val="20"/>
          <w:lang w:val="uk-UA" w:eastAsia="ru-RU"/>
        </w:rPr>
        <w:t>Тоді конкурс "Майбутня Україна 2030" – саме для тебе!</w:t>
      </w:r>
    </w:p>
    <w:p>
      <w:pPr>
        <w:pStyle w:val="Normal"/>
        <w:shd w:val="clear" w:color="auto" w:fill="F3F4F8"/>
        <w:spacing w:lineRule="auto" w:line="240" w:before="0" w:after="0"/>
        <w:jc w:val="center"/>
        <w:rPr>
          <w:rFonts w:ascii="Times New Roman" w:hAnsi="Times New Roman"/>
          <w:color w:val="00000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val="clear" w:color="auto" w:fill="F3F4F8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7030A0"/>
          <w:sz w:val="24"/>
          <w:szCs w:val="20"/>
          <w:lang w:val="uk-UA" w:eastAsia="ru-RU"/>
        </w:rPr>
      </w:pPr>
      <w:r>
        <w:rPr>
          <w:rFonts w:ascii="Times New Roman" w:hAnsi="Times New Roman"/>
          <w:b/>
          <w:i/>
          <w:color w:val="7030A0"/>
          <w:sz w:val="24"/>
          <w:szCs w:val="20"/>
          <w:lang w:val="uk-UA" w:eastAsia="ru-RU"/>
        </w:rPr>
        <w:t>Візьми участь у міжнародному конкурсі «Майбутня Україна 2030» для студентів та аспірантів та отримай шанс вплинути на розвиток України завдяки своїм ідеям, а також отримати призи й унікальний досвід спілкування із експертами з розвитку країн!</w:t>
      </w:r>
    </w:p>
    <w:p>
      <w:pPr>
        <w:pStyle w:val="Normal"/>
        <w:shd w:val="clear" w:color="auto" w:fill="F3F4F8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/>
        <mc:AlternateContent>
          <mc:Choice Requires="wps">
            <w:drawing>
              <wp:inline distT="0" distB="0" distL="0" distR="0">
                <wp:extent cx="4619625" cy="28956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19520" cy="28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228.05pt;width:363.7pt;height:22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3F4F8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val="clear" w:color="auto" w:fill="F3F4F8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6375"/>
        </w:pBdr>
        <w:shd w:val="clear" w:color="auto" w:fill="007C92"/>
        <w:spacing w:lineRule="auto" w:line="240" w:before="0" w:after="150"/>
        <w:ind w:left="-150" w:right="-150" w:hanging="0"/>
        <w:jc w:val="center"/>
        <w:outlineLvl w:val="1"/>
        <w:rPr>
          <w:rFonts w:ascii="Times New Roman" w:hAnsi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highlight w:val="yellow"/>
          <w:lang w:val="uk-UA" w:eastAsia="ru-RU"/>
        </w:rPr>
        <w:t>ОСНОВНІ ВИМОГИ ДО УЧАСНИКІВ</w:t>
      </w:r>
    </w:p>
    <w:p>
      <w:pPr>
        <w:pStyle w:val="Normal"/>
        <w:numPr>
          <w:ilvl w:val="0"/>
          <w:numId w:val="1"/>
        </w:numPr>
        <w:shd w:val="clear" w:color="auto" w:fill="F3F4F8"/>
        <w:spacing w:lineRule="atLeast" w:line="270" w:before="0" w:after="0"/>
        <w:ind w:left="0" w:hanging="36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Студенти 4-6 курсів та аспіранти вищих навчальних закладів будь-якої форми навчання в Україні або за кордоном. Немає обмежень щодо громадянства або віку учасників.</w:t>
      </w:r>
    </w:p>
    <w:p>
      <w:pPr>
        <w:pStyle w:val="Normal"/>
        <w:numPr>
          <w:ilvl w:val="0"/>
          <w:numId w:val="1"/>
        </w:numPr>
        <w:shd w:val="clear" w:color="auto" w:fill="F3F4F8"/>
        <w:spacing w:lineRule="atLeast" w:line="270" w:before="0" w:after="0"/>
        <w:ind w:left="0" w:hanging="36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Мова конкурсних робіт – англійська. Від учасників очікується володіння англійською мовою на рівні «intermediate».</w:t>
      </w:r>
    </w:p>
    <w:p>
      <w:pPr>
        <w:pStyle w:val="Normal"/>
        <w:numPr>
          <w:ilvl w:val="0"/>
          <w:numId w:val="1"/>
        </w:numPr>
        <w:shd w:val="clear" w:color="auto" w:fill="F3F4F8"/>
        <w:spacing w:lineRule="atLeast" w:line="270" w:before="0" w:after="0"/>
        <w:ind w:left="0" w:hanging="36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Конкурс передбачає 2 номінації: "Студенти" та "Аспіранти".</w:t>
      </w:r>
    </w:p>
    <w:p>
      <w:pPr>
        <w:pStyle w:val="Normal"/>
        <w:numPr>
          <w:ilvl w:val="0"/>
          <w:numId w:val="1"/>
        </w:numPr>
        <w:shd w:val="clear" w:color="auto" w:fill="F3F4F8"/>
        <w:spacing w:lineRule="atLeast" w:line="270" w:before="0" w:after="0"/>
        <w:ind w:left="0" w:hanging="36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Конкурсні роботи можуть бути індивідуальними або командними (команда до 3 осіб).</w:t>
      </w:r>
    </w:p>
    <w:p>
      <w:pPr>
        <w:pStyle w:val="Normal"/>
        <w:numPr>
          <w:ilvl w:val="0"/>
          <w:numId w:val="1"/>
        </w:numPr>
        <w:shd w:val="clear" w:color="auto" w:fill="F3F4F8"/>
        <w:spacing w:lineRule="atLeast" w:line="270" w:before="0" w:after="0"/>
        <w:ind w:left="0" w:hanging="36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У випадку командної роботи анкети мають бути заповнені кожним учасником окремо і надіслані разом із командною роботою одним листом.</w:t>
      </w:r>
    </w:p>
    <w:p>
      <w:pPr>
        <w:pStyle w:val="Normal"/>
        <w:numPr>
          <w:ilvl w:val="0"/>
          <w:numId w:val="1"/>
        </w:numPr>
        <w:shd w:val="clear" w:color="auto" w:fill="F3F4F8"/>
        <w:spacing w:lineRule="atLeast" w:line="270" w:before="0" w:after="0"/>
        <w:ind w:left="0" w:hanging="36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На титульній сторінці роботи потрібно зазначити імена членів команди, вищий учбовий заклад, факультет, курс, номінацію "Студенти" або "Аспіранти". В одній команді можуть бути студенти різних вузів.</w:t>
      </w:r>
    </w:p>
    <w:p>
      <w:pPr>
        <w:pStyle w:val="Normal"/>
        <w:numPr>
          <w:ilvl w:val="0"/>
          <w:numId w:val="1"/>
        </w:numPr>
        <w:shd w:val="clear" w:color="auto" w:fill="F3F4F8"/>
        <w:spacing w:lineRule="atLeast" w:line="270" w:before="0" w:after="0"/>
        <w:ind w:left="0" w:hanging="36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Структура конкурсної роботи – 9 розділів відповідно 9 трендів, що описані у дослідженні КПМГ "Майбутня держава 2030".</w:t>
      </w:r>
    </w:p>
    <w:p>
      <w:pPr>
        <w:pStyle w:val="Normal"/>
        <w:numPr>
          <w:ilvl w:val="0"/>
          <w:numId w:val="1"/>
        </w:numPr>
        <w:shd w:val="clear" w:color="auto" w:fill="F3F4F8"/>
        <w:spacing w:lineRule="atLeast" w:line="270" w:before="0" w:after="150"/>
        <w:ind w:left="0" w:hanging="36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Обсяг конкурсної роботи – 12 сторінок (без додатків) з висновками та пропозиціями до уряду України про практичні кроки з урахуванням наслідків дії кожної з 9 тенденцій, зазначених у дослідженні КПМГ "Майбутня держава 2030".</w:t>
      </w:r>
    </w:p>
    <w:p>
      <w:pPr>
        <w:pStyle w:val="Normal"/>
        <w:shd w:val="clear" w:color="auto" w:fill="F3F4F8"/>
        <w:spacing w:lineRule="atLeast" w:line="270" w:before="0" w:after="15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val="clear" w:color="auto" w:fill="F3F4F8"/>
        <w:spacing w:lineRule="atLeast" w:line="270" w:before="0" w:after="15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ListParagraph"/>
        <w:numPr>
          <w:ilvl w:val="0"/>
          <w:numId w:val="0"/>
        </w:numPr>
        <w:pBdr>
          <w:bottom w:val="single" w:sz="6" w:space="0" w:color="006375"/>
        </w:pBdr>
        <w:shd w:val="clear" w:color="auto" w:fill="007C92"/>
        <w:spacing w:lineRule="auto" w:line="240" w:before="0" w:after="150"/>
        <w:ind w:left="720" w:right="-150" w:hanging="0"/>
        <w:contextualSpacing/>
        <w:jc w:val="center"/>
        <w:outlineLvl w:val="1"/>
        <w:rPr>
          <w:rFonts w:ascii="Times New Roman" w:hAnsi="Times New Roman"/>
          <w:b/>
          <w:b/>
          <w:bCs/>
          <w:color w:val="000000"/>
          <w:sz w:val="20"/>
          <w:szCs w:val="20"/>
          <w:highlight w:val="yellow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highlight w:val="yellow"/>
          <w:lang w:val="uk-UA" w:eastAsia="ru-RU"/>
        </w:rPr>
        <w:t>НАГОРОДИ ДЛЯ ПЕРЕМОЖЦЯ ТА ПРИЗЕРІВ КОНКУРСУ</w:t>
      </w:r>
    </w:p>
    <w:p>
      <w:pPr>
        <w:pStyle w:val="ListParagraph"/>
        <w:numPr>
          <w:ilvl w:val="0"/>
          <w:numId w:val="1"/>
        </w:numPr>
        <w:shd w:val="clear" w:color="auto" w:fill="F3F4F8"/>
        <w:spacing w:lineRule="auto" w:line="240" w:before="0" w:after="15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color w:val="000000"/>
          <w:sz w:val="20"/>
          <w:szCs w:val="20"/>
          <w:u w:val="single"/>
          <w:lang w:val="uk-UA" w:eastAsia="ru-RU"/>
        </w:rPr>
        <w:t>І місце: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грамота та пам’ятні призи від КПМГ, можливість пройти трьохмісячний курс онлайн навчання за програмою K-Foundation КПМГ.</w:t>
      </w:r>
    </w:p>
    <w:p>
      <w:pPr>
        <w:pStyle w:val="ListParagraph"/>
        <w:numPr>
          <w:ilvl w:val="0"/>
          <w:numId w:val="1"/>
        </w:numPr>
        <w:shd w:val="clear" w:color="auto" w:fill="F3F4F8"/>
        <w:spacing w:lineRule="auto" w:line="240" w:before="0" w:after="15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color w:val="000000"/>
          <w:sz w:val="20"/>
          <w:szCs w:val="20"/>
          <w:u w:val="single"/>
          <w:lang w:val="uk-UA" w:eastAsia="ru-RU"/>
        </w:rPr>
        <w:t>ІІ місце: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грамота та пам’ятні призи від КПМГ.</w:t>
      </w:r>
    </w:p>
    <w:p>
      <w:pPr>
        <w:pStyle w:val="ListParagraph"/>
        <w:numPr>
          <w:ilvl w:val="0"/>
          <w:numId w:val="1"/>
        </w:numPr>
        <w:shd w:val="clear" w:color="auto" w:fill="F3F4F8"/>
        <w:spacing w:lineRule="auto" w:line="240" w:before="0" w:after="15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color w:val="000000"/>
          <w:sz w:val="20"/>
          <w:szCs w:val="20"/>
          <w:u w:val="single"/>
          <w:lang w:val="uk-UA" w:eastAsia="ru-RU"/>
        </w:rPr>
        <w:t>III місце: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грамота та пам’ятні призи від КПМГ.</w:t>
      </w:r>
    </w:p>
    <w:p>
      <w:pPr>
        <w:pStyle w:val="ListParagraph"/>
        <w:shd w:val="clear" w:color="auto" w:fill="F3F4F8"/>
        <w:spacing w:lineRule="auto" w:line="240" w:before="0" w:after="150"/>
        <w:ind w:left="0" w:hanging="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ListParagraph"/>
        <w:shd w:val="clear" w:color="auto" w:fill="F3F4F8"/>
        <w:spacing w:lineRule="auto" w:line="240" w:before="0" w:after="150"/>
        <w:ind w:left="0" w:hanging="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ListParagraph"/>
        <w:shd w:val="clear" w:color="auto" w:fill="F3F4F8"/>
        <w:spacing w:lineRule="auto" w:line="240" w:before="0" w:after="150"/>
        <w:ind w:left="0" w:hanging="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ListParagraph"/>
        <w:numPr>
          <w:ilvl w:val="0"/>
          <w:numId w:val="0"/>
        </w:numPr>
        <w:pBdr>
          <w:bottom w:val="single" w:sz="6" w:space="0" w:color="006375"/>
        </w:pBdr>
        <w:shd w:val="clear" w:color="auto" w:fill="007C92"/>
        <w:spacing w:lineRule="auto" w:line="240" w:before="0" w:after="150"/>
        <w:ind w:left="720" w:right="-150" w:hanging="0"/>
        <w:contextualSpacing/>
        <w:jc w:val="center"/>
        <w:outlineLvl w:val="1"/>
        <w:rPr>
          <w:rFonts w:ascii="Times New Roman" w:hAnsi="Times New Roman"/>
          <w:b/>
          <w:b/>
          <w:bCs/>
          <w:color w:val="000000"/>
          <w:sz w:val="20"/>
          <w:szCs w:val="20"/>
          <w:highlight w:val="yellow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highlight w:val="yellow"/>
          <w:lang w:val="uk-UA" w:eastAsia="ru-RU"/>
        </w:rPr>
        <w:t>УЧАСТЬ У КОНКУРСІ</w:t>
      </w:r>
    </w:p>
    <w:tbl>
      <w:tblPr>
        <w:tblW w:w="10774" w:type="dxa"/>
        <w:jc w:val="left"/>
        <w:tblInd w:w="-2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3685"/>
        <w:gridCol w:w="4536"/>
        <w:gridCol w:w="2553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Крок 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Крок 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Крок 3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Надішліть анкету разом з конкурсною роботою для участі у Першому турі за електронною поштою на адресу: </w:t>
            </w:r>
            <w:hyperlink r:id="rId4">
              <w:r>
                <w:rPr>
                  <w:rFonts w:ascii="Times New Roman" w:hAnsi="Times New Roman"/>
                  <w:color w:val="000000"/>
                  <w:sz w:val="20"/>
                  <w:szCs w:val="20"/>
                  <w:lang w:val="uk-UA" w:eastAsia="ru-RU"/>
                </w:rPr>
                <w:t>graduate@kpmg.ua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> до  </w:t>
            </w: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1 березня 2015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>.  включно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>До </w:t>
            </w: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2 квітня 2015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оку до десяти фіналістів Першого туру будуть запрошені виступити з презентацією у головному офісі КПМГ у Києві або з використанням засобів інтернет-конференції під час Другого туру, що відбудеться у квітні 2015 р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>Конкурсна комісія визначає та нагороджує переможця та призерів Конкурсу у квітні 2015 р.</w:t>
            </w:r>
          </w:p>
        </w:tc>
      </w:tr>
    </w:tbl>
    <w:p>
      <w:pPr>
        <w:pStyle w:val="Normal"/>
        <w:shd w:val="clear" w:color="auto" w:fill="F3F4F8"/>
        <w:spacing w:lineRule="auto" w:line="240" w:before="0" w:after="15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Завантажити Анкету: </w:t>
      </w:r>
      <w:hyperlink r:id="rId5" w:tgtFrame="_blank">
        <w:r>
          <w:rPr/>
          <mc:AlternateContent>
            <mc:Choice Requires="wps">
              <w:drawing>
                <wp:inline distT="0" distB="0" distL="0" distR="0">
                  <wp:extent cx="152400" cy="152400"/>
                  <wp:effectExtent l="0" t="0" r="0" b="95250"/>
                  <wp:docPr id="2" name="Рисунок 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Рисунок 3" stroked="f" o:allowincell="f" style="position:absolute;margin-left:0pt;margin-top:-19.55pt;width:11.95pt;height:11.95pt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Fonts w:ascii="Times New Roman" w:hAnsi="Times New Roman"/>
            <w:color w:val="000000"/>
            <w:sz w:val="20"/>
            <w:szCs w:val="20"/>
            <w:lang w:val="uk-UA" w:eastAsia="ru-RU"/>
          </w:rPr>
          <w:t> Анкета учасника</w:t>
        </w:r>
      </w:hyperlink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(англійською мовою, 0.1 Mb)  </w:t>
      </w:r>
    </w:p>
    <w:p>
      <w:pPr>
        <w:pStyle w:val="Normal"/>
        <w:shd w:val="clear" w:color="auto" w:fill="F3F4F8"/>
        <w:spacing w:lineRule="auto" w:line="240" w:before="0" w:after="15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За додатковою інформацією звертайтеся до 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Черницької Тетяни Володимирівни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 xml:space="preserve">: +380 (96) 376 66 47,  </w:t>
      </w:r>
      <w:hyperlink r:id="rId8">
        <w:r>
          <w:rPr>
            <w:rStyle w:val="InternetLink"/>
            <w:rFonts w:ascii="Times New Roman" w:hAnsi="Times New Roman"/>
            <w:sz w:val="20"/>
            <w:szCs w:val="20"/>
            <w:lang w:val="en-US" w:eastAsia="ru-RU"/>
          </w:rPr>
          <w:t>varensia</w:t>
        </w:r>
        <w:r>
          <w:rPr>
            <w:rStyle w:val="InternetLink"/>
            <w:rFonts w:ascii="Times New Roman" w:hAnsi="Times New Roman"/>
            <w:sz w:val="20"/>
            <w:szCs w:val="20"/>
            <w:lang w:val="uk-UA" w:eastAsia="ru-RU"/>
          </w:rPr>
          <w:t>@</w:t>
        </w:r>
        <w:r>
          <w:rPr>
            <w:rStyle w:val="InternetLink"/>
            <w:rFonts w:ascii="Times New Roman" w:hAnsi="Times New Roman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ascii="Times New Roman" w:hAnsi="Times New Roman"/>
            <w:sz w:val="20"/>
            <w:szCs w:val="20"/>
            <w:lang w:val="uk-UA" w:eastAsia="ru-RU"/>
          </w:rPr>
          <w:t>.</w:t>
        </w:r>
        <w:r>
          <w:rPr>
            <w:rStyle w:val="InternetLink"/>
            <w:rFonts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 xml:space="preserve"> (кафедра міжнародної економіки КНЕУ ім. В.Гетьмана)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hd w:val="clear" w:color="auto" w:fill="F3F4F8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u w:val="single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u w:val="single"/>
          <w:lang w:val="uk-UA" w:eastAsia="ru-RU"/>
        </w:rPr>
        <w:t>Положення про Конкурс КПМГ в Україні серед студентів та аспірантів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  <w:u w:val="single"/>
          <w:lang w:val="uk-UA" w:eastAsia="ru-RU"/>
        </w:rPr>
        <w:t>«Майбутня Україна 2030»</w:t>
      </w:r>
    </w:p>
    <w:p>
      <w:pPr>
        <w:pStyle w:val="Normal"/>
        <w:shd w:val="clear" w:color="auto" w:fill="F3F4F8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Це Положення про Конкурс (далі за текстом «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Конкурс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») ТОВ «КПМГ-Україна» (далі за текстом 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«КПМГ»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) серед студентів 4-6 курсів та аспірантів, які навчаються в Україні та за кордоном (далі за текстом «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Положення»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), визначає мету проведення Конкурсу, умови участі, порядок та етапи проведення Конкурсу, вимоги до конкурсних робіт та виступів учасників, порядок оцінювання учасників, визначення та нагородження переможця та призерів Конкурсу, а також підстави для дискваліфікації учасників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1.        Загальні положення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1.1.     Організатором конкурсу є ТОВ «КПМГ-Україна» спільно з Київським національним економічним університетом імені Вадима Гетьмана (далі за текстом 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«КНЕУ»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)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1.2.     Компанія проводить Конкурс серед студентів 4-6 курсів та аспірантів вищих навчальних закладів в Україні або за кордоном з метою: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1.2.1.  поглиблення знань студентів та аспірантів щодо сталого розвитку держав світу, державного управління та розвитку конкурентоспроможності України в умовах глобальних викликів;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1.2.2.   розвиток професійних навичок у реалізації дослідницьких проектів щодо підвищення рівня конкурентоздатності України до 2030 року;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1.2.3.   відзначення талановитих студентів та аспірантів, які перемогли у Конкурсі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2.        Вимоги до учасників Конкурсу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2.1.     Учасниками Конкурсу можуть бути студенти 4-6 курсів та аспіранти, які: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2.1.1.  є громадянами України або будь-якої іншої країни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2.1.2.  навчаються в Україні або за кордоном,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 xml:space="preserve">2.1.3.  володіють письмовою та розмовною англійською мовою на рівні </w:t>
      </w:r>
      <w:r>
        <w:rPr>
          <w:rFonts w:ascii="Times New Roman" w:hAnsi="Times New Roman"/>
          <w:color w:val="000000"/>
          <w:sz w:val="20"/>
          <w:szCs w:val="20"/>
          <w:u w:val="single"/>
          <w:lang w:val="uk-UA" w:eastAsia="ru-RU"/>
        </w:rPr>
        <w:t>«intermediate»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2.2.     До участі в Конкурсі не допускаються студенти та аспіранти,  які на дату відправки анкети разом з конкурсною роботою: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2.2.1.  перебувають у трудових чи цивільно-правових відносинах з КПМГ та членами журі; та/або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2.2.2.   є близькими родичами (батько/мати, син/дочка, рідний брат/сестра, чоловік/дружина) керівництва КПМГ (менеджерів, старших менеджерів, директорів та/чи партнерів), та/або працівників КПМГ та/або членів їх родин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2.2.3. не відповідають вимогам участі в Конкурсі, які визначені у п.2.1 цього Положення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2.3.     Конкурсна комісія має право не допустити учасників до участі у Конкурсі за наявності інших вагомих підстав вважати, що участь такого студента або аспіранта може призвести до порушення принципу неупередженості при оцінці конкурсних робіт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3.        Конкурсна комісія і організаційний комітет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1.     Конкурсна комісія складається із представників КПМГ, КНЕУ,  а також інших експертів наукових, комерційних, урядових та громадських організацій, сфера діяльності яких пов’язана із соціальним, економічним та екологічним розвитком держав (далі за текстом «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Конкурсна комісія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»)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2.     Повноваженнями Конкурсної комісії є: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2.1.  розгляд та оцінка письмових конкурсних робіт та визначення фіналістів Першого туру Конкурсу;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2.3.  оцінка учасників Другого туру Конкурсу та визначення переможців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3.     Організаційний комітет складається з представників КПМГ та  КНЕУ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4.     Організаційний комітет виконує наступні функції: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4.1.  забезпечує інформаційну підтримку Конкурсу з метою найбільш повного залучення  до участі в Конкурсі талановитих студентів та аспірантів, які цікавляться питаннями сталого розвитку держав світу та розвитку глобальної конкурентоспроможності України;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4.2.  перевіряє конкурсні роботи на їх відповідність формальним вимогам, передбаченим у п.5.1 та п.5.2 цього Положення;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4.3.  передає конкурсні роботи зі своїми попередніми коментарями на розгляд Конкурсній комісії;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3.4.4.  здійснює всебічну організаційну та комунікаційну підтримку Конкурсу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4.  Загальні правила проведення конкурсу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1.    Конкурс проводиться з моменту оголошення на сайті </w:t>
      </w:r>
      <w:hyperlink r:id="rId9">
        <w:r>
          <w:rPr>
            <w:rFonts w:ascii="Times New Roman" w:hAnsi="Times New Roman"/>
            <w:color w:val="000000"/>
            <w:sz w:val="20"/>
            <w:szCs w:val="20"/>
            <w:lang w:val="uk-UA" w:eastAsia="ru-RU"/>
          </w:rPr>
          <w:t>www.kpmg.ua</w:t>
        </w:r>
      </w:hyperlink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у грудні 2014 року до кінця квітня 2015 року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та складається з двох турів: письмового туру (десять найкращих робіт) та усного туру (перше, друге, третє місця) в 2 номінаціях "Студенти" та "Аспіранти"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2.    </w:t>
      </w:r>
      <w:r>
        <w:rPr>
          <w:rFonts w:ascii="Times New Roman" w:hAnsi="Times New Roman"/>
          <w:b/>
          <w:i/>
          <w:color w:val="000000"/>
          <w:sz w:val="20"/>
          <w:szCs w:val="20"/>
          <w:u w:val="single"/>
          <w:lang w:val="uk-UA" w:eastAsia="ru-RU"/>
        </w:rPr>
        <w:t>Перший тур проводиться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 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по 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 1 березня 2015 року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включно, та полягає у підготовці студентами та аспірантами конкурсної роботи згідно з вимогами, що передбачені у п.5.1 та п.5.2 цього Положення, на основі результатів досліджень КПМГ  </w:t>
      </w:r>
      <w:r>
        <w:rPr>
          <w:rFonts w:ascii="Times New Roman" w:hAnsi="Times New Roman"/>
          <w:b/>
          <w:i/>
          <w:color w:val="0F243E"/>
          <w:sz w:val="20"/>
          <w:szCs w:val="20"/>
          <w:u w:val="single"/>
          <w:lang w:val="uk-UA" w:eastAsia="ru-RU"/>
        </w:rPr>
        <w:t>«</w:t>
      </w:r>
      <w:hyperlink r:id="rId10">
        <w:r>
          <w:rPr>
            <w:rFonts w:ascii="Times New Roman" w:hAnsi="Times New Roman"/>
            <w:b/>
            <w:i/>
            <w:color w:val="0F243E"/>
            <w:sz w:val="20"/>
            <w:szCs w:val="20"/>
            <w:u w:val="single"/>
            <w:lang w:val="uk-UA" w:eastAsia="ru-RU"/>
          </w:rPr>
          <w:t>Майбутня держава – 2030</w:t>
        </w:r>
      </w:hyperlink>
      <w:r>
        <w:rPr>
          <w:rFonts w:ascii="Times New Roman" w:hAnsi="Times New Roman"/>
          <w:b/>
          <w:i/>
          <w:color w:val="0F243E"/>
          <w:sz w:val="20"/>
          <w:szCs w:val="20"/>
          <w:u w:val="single"/>
          <w:lang w:val="uk-UA" w:eastAsia="ru-RU"/>
        </w:rPr>
        <w:t>»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 xml:space="preserve"> та </w:t>
      </w:r>
      <w:r>
        <w:rPr>
          <w:rFonts w:ascii="Times New Roman" w:hAnsi="Times New Roman"/>
          <w:b/>
          <w:i/>
          <w:color w:val="0F243E"/>
          <w:sz w:val="20"/>
          <w:szCs w:val="20"/>
          <w:u w:val="single"/>
          <w:lang w:val="uk-UA" w:eastAsia="ru-RU"/>
        </w:rPr>
        <w:t>«</w:t>
      </w:r>
      <w:hyperlink r:id="rId11">
        <w:r>
          <w:rPr>
            <w:rFonts w:ascii="Times New Roman" w:hAnsi="Times New Roman"/>
            <w:b/>
            <w:i/>
            <w:color w:val="0F243E"/>
            <w:sz w:val="20"/>
            <w:szCs w:val="20"/>
            <w:u w:val="single"/>
            <w:lang w:val="uk-UA" w:eastAsia="ru-RU"/>
          </w:rPr>
          <w:t>Індекс готовності до змін</w:t>
        </w:r>
      </w:hyperlink>
      <w:r>
        <w:rPr>
          <w:rFonts w:ascii="Times New Roman" w:hAnsi="Times New Roman"/>
          <w:b/>
          <w:i/>
          <w:color w:val="0F243E"/>
          <w:sz w:val="20"/>
          <w:szCs w:val="20"/>
          <w:u w:val="single"/>
          <w:lang w:val="uk-UA" w:eastAsia="ru-RU"/>
        </w:rPr>
        <w:t>»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3.    У разі необхідності Організаційний комітет може продовжити Перший тур на визначений доцільним термін, але не пізніше 1 травня 2015 року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4.</w:t>
      </w:r>
      <w:r>
        <w:rPr>
          <w:rFonts w:ascii="Times New Roman" w:hAnsi="Times New Roman"/>
          <w:b/>
          <w:i/>
          <w:color w:val="000000"/>
          <w:sz w:val="20"/>
          <w:szCs w:val="20"/>
          <w:lang w:val="uk-UA" w:eastAsia="ru-RU"/>
        </w:rPr>
        <w:t>    </w:t>
      </w:r>
      <w:r>
        <w:rPr>
          <w:rFonts w:ascii="Times New Roman" w:hAnsi="Times New Roman"/>
          <w:b/>
          <w:i/>
          <w:color w:val="000000"/>
          <w:sz w:val="20"/>
          <w:szCs w:val="20"/>
          <w:u w:val="single"/>
          <w:lang w:val="uk-UA" w:eastAsia="ru-RU"/>
        </w:rPr>
        <w:t>Другий</w:t>
      </w:r>
      <w:r>
        <w:rPr>
          <w:rFonts w:ascii="Times New Roman" w:hAnsi="Times New Roman"/>
          <w:color w:val="000000"/>
          <w:sz w:val="20"/>
          <w:szCs w:val="20"/>
          <w:u w:val="single"/>
          <w:lang w:val="uk-UA" w:eastAsia="ru-RU"/>
        </w:rPr>
        <w:t xml:space="preserve"> </w:t>
      </w:r>
      <w:r>
        <w:rPr>
          <w:rFonts w:ascii="Times New Roman" w:hAnsi="Times New Roman"/>
          <w:b/>
          <w:i/>
          <w:color w:val="000000"/>
          <w:sz w:val="20"/>
          <w:szCs w:val="20"/>
          <w:u w:val="single"/>
          <w:lang w:val="uk-UA" w:eastAsia="ru-RU"/>
        </w:rPr>
        <w:t>тур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 xml:space="preserve"> передбачає усну презентацію робіт учасників англійською мовою перед Конкурсною комісією в офлайн або онлайн форматі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5.    Учасниками Конкурсу є студенти та аспіранти, які: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5.1.  відповідають кваліфікаційним вимогам та вимогам щодо неупередженості, які передбачені у ст. 2 цього Положення,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5.2.  надіслали анкету одночасно з Конкурсною роботою (далі за текстом «</w:t>
      </w: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Конкурсна заявка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») на електронну адресу: </w:t>
      </w:r>
      <w:hyperlink r:id="rId12">
        <w:r>
          <w:rPr>
            <w:rFonts w:ascii="Times New Roman" w:hAnsi="Times New Roman"/>
            <w:color w:val="000000"/>
            <w:sz w:val="20"/>
            <w:szCs w:val="20"/>
            <w:lang w:val="uk-UA" w:eastAsia="ru-RU"/>
          </w:rPr>
          <w:t>graduate@kpmg.ua</w:t>
        </w:r>
      </w:hyperlink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. У випадку командної роботи анкети мають бути заповнені кожним учасником окремо і надіслані разом із командною роботою одним листом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6.  Учасники отримують електронне повідомлення щодо підтвердження отримання КПМГ  Конкурсних заявок Учасників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7.  Конкурсні роботи учасників можуть бути опубліковані учасниками самостійно або членами Організаційного комітету чи Конкурсної комісії у відкритому доступі на порталі «Сталий Розвиток» </w:t>
      </w:r>
      <w:hyperlink r:id="rId13">
        <w:r>
          <w:rPr>
            <w:rFonts w:ascii="Times New Roman" w:hAnsi="Times New Roman"/>
            <w:color w:val="000000"/>
            <w:sz w:val="20"/>
            <w:szCs w:val="20"/>
            <w:lang w:val="uk-UA" w:eastAsia="ru-RU"/>
          </w:rPr>
          <w:t>www.sdevelopment.org.ua</w:t>
        </w:r>
      </w:hyperlink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4.8.  Конкурсна комісія розглядає та оцінює анкети та письмові конкурсні роботи, отримані для участі, та визначає до 10 фіналістів,  які набрали найбільшу кількість балів у Першому турі, для участі у Другому турі.  Точна кількість фіналістів визначається Конкурсною комісією в залежності від кількості та якості Конкурсних заявок.  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highlight w:val="yellow"/>
          <w:lang w:val="uk-UA" w:eastAsia="ru-RU"/>
        </w:rPr>
        <w:t>5.       Вимоги до Конкурсної роботи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5.1.    Мова Конкурсної роботи – англійська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5.2.          </w:t>
      </w:r>
      <w:r>
        <w:rPr>
          <w:rFonts w:ascii="Times New Roman" w:hAnsi="Times New Roman"/>
          <w:b/>
          <w:color w:val="000000"/>
          <w:sz w:val="20"/>
          <w:szCs w:val="20"/>
          <w:u w:val="single"/>
          <w:lang w:val="uk-UA" w:eastAsia="ru-RU"/>
        </w:rPr>
        <w:t>Основні вимоги до оформлення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 xml:space="preserve"> кожної конкурсної роботи: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2709"/>
        <w:gridCol w:w="6676"/>
      </w:tblGrid>
      <w:tr>
        <w:trPr/>
        <w:tc>
          <w:tcPr>
            <w:tcW w:w="2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4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Формат файлу для конкурсу:</w:t>
            </w:r>
          </w:p>
        </w:tc>
        <w:tc>
          <w:tcPr>
            <w:tcW w:w="6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4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>PDF  в горизонтальній орієнтації (MS Word, MSPowerPoint або в іншій програмі)</w:t>
            </w:r>
          </w:p>
        </w:tc>
      </w:tr>
      <w:tr>
        <w:trPr/>
        <w:tc>
          <w:tcPr>
            <w:tcW w:w="2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4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Шрифт:</w:t>
            </w:r>
          </w:p>
        </w:tc>
        <w:tc>
          <w:tcPr>
            <w:tcW w:w="6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4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rial, 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т,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міжрядковий </w:t>
            </w:r>
            <w:r>
              <w:rPr>
                <w:rFonts w:ascii="Times New Roman" w:hAnsi="Times New Roman"/>
                <w:sz w:val="20"/>
                <w:szCs w:val="20"/>
              </w:rPr>
              <w:t>інтервал 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ля 20 мм </w:t>
            </w:r>
          </w:p>
        </w:tc>
      </w:tr>
      <w:tr>
        <w:trPr/>
        <w:tc>
          <w:tcPr>
            <w:tcW w:w="2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4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Максимальна кількість сторінок:</w:t>
            </w:r>
          </w:p>
        </w:tc>
        <w:tc>
          <w:tcPr>
            <w:tcW w:w="6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3F4F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 w:eastAsia="ru-RU"/>
              </w:rPr>
              <w:t>До 12 сторінок без можливих додатків (розрахунки, статистичні таблиці, графіки, список додаткової літератури тощо).</w:t>
            </w:r>
          </w:p>
        </w:tc>
      </w:tr>
    </w:tbl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ListParagraph"/>
        <w:shd w:val="clear" w:color="auto" w:fill="F3F4F8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6.  Критерії оцінки Конкурсних робіт та усних презентацій Учасників Першого та Другого туру</w:t>
      </w:r>
    </w:p>
    <w:p>
      <w:pPr>
        <w:pStyle w:val="ListParagraph"/>
        <w:shd w:val="clear" w:color="auto" w:fill="F3F4F8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1. Конкурсна комісія оцінює конкурсні роботи та усні презентації Учасників за 10-бальною системою шляхом присудження кожній конкурсній роботі та усній презентації оцінки від 1 (найнижчий бал) до 10 (найвищий бал) шляхом комплексного аналізу конкурсних робіт на предмет дотримання вимог до конкурсних робіт, а також тестування наступних здібностей та фахових знань Учасників:</w:t>
      </w:r>
    </w:p>
    <w:p>
      <w:pPr>
        <w:pStyle w:val="ListParagraph"/>
        <w:shd w:val="clear" w:color="auto" w:fill="F3F4F8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1.1. Оформлення конкурсних робіт згідно із вимогами, які передбачені у п.5.2. цього</w:t>
      </w:r>
      <w:r>
        <w:rPr>
          <w:rFonts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Положення;</w:t>
      </w:r>
    </w:p>
    <w:p>
      <w:pPr>
        <w:pStyle w:val="ListParagraph"/>
        <w:shd w:val="clear" w:color="auto" w:fill="F3F4F8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1.2. Повнота аналізу та врахування світових тенденцій, опублікованих у дослідженнях КПМГ Інтернешнл «Майбутня держава – 2030» «Індекс готовності до змін» та інших досліджень КПМГ за тематикою конкурсу;</w:t>
      </w:r>
    </w:p>
    <w:p>
      <w:pPr>
        <w:pStyle w:val="ListParagraph"/>
        <w:shd w:val="clear" w:color="auto" w:fill="F3F4F8"/>
        <w:spacing w:lineRule="auto" w:line="240" w:before="0" w:after="0"/>
        <w:ind w:left="0" w:hanging="0"/>
        <w:contextualSpacing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1.3. Вміння доступно, аргументовано та логічно викладати та передавати актуальні концепції, які можна запровадити в Україні у письмовій та усній формі;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1.4. Вміння використовувати  мінімальну кількість слів для передачі максимальної кількості корисної інформації по суті;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1.5.      Вміння виступати публічно, орієнтуватися в глобальних світових тенденціях та аргументах, наведених в Конкурсній роботі, стисло, правильно та по суті відповідати на запитання членів Конкурсної комісії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2. Фінальною оцінкою Учасника є сума балів, виставлених кожним членом Конкурсної комісії за Конкурсну роботу індивідуального або групового Учасника.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3. Конкурсна комісія може дискваліфікувати Учасника за одностайним рішенням всіх членів Конкурсної комісії у наступних випадках: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3.1.  ненадання відомостей чи надання неправдивих відомостей у анкеті  Учасника, що стосується вимог до участі у Конкурсі, передбачених у п.2 цього Положення;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3.2.  подання для участі у Конкурсі конкурсної роботи, авторство якої повністю чи частково належить іншій особі;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6.3.3.  неповажне ставлення до інших Учасників Конкурсу, членів Конкурсної комісії чи Організаційного комітету під час проведення Конкурсу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7.     Визначення переможця та призерів Конкурсу та процедура нагородження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7.1.  Переможцем Конкурсу є Учасник, який зайняв перше місце у Конкурсі у номінації за загальною сумою балів, набраних у Першому та Другому турах конкурсу.  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7.2.  Призерами Конкурсу є Учасники Конкурсу, які посіли друге та третє місце у номінації за загальною сумою балів, набраних за підсумками участі у Першому та Другому турах конкурсу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7.3.  Якщо двоє чи більше Учасників отримали однакову найбільшу кількість балів за результатами участі у Першому та Другому турах Конкурсу, переможець та/чи призери Конкурсу визначаються членами Конкурсної комісії за результатами їх персонального голосування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7.4.  Переможець та призери Конкурсу отримують призи від КПМГ, а також сертифікат на позаконкурсне проходження трьохмісячного курсу онлайн навчання  за програмою K-Foundation КПМГ 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7.5.  Компанія також повідомляє керівництву навчальних закладів, в яких навчаються переможець та призери Конкурсу, про перемогу студентів відповідних навчальних закладів у Конкурсі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val="uk-UA" w:eastAsia="ru-RU"/>
        </w:rPr>
        <w:t>8.  Заключні положення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8.1.  Обробка персональних даних Учасників, які подали Конкурсну заявку, здійснюється Компанією з урахуванням вимог Закону України «Про захист персональних даних» (із змінами та доповненнями).</w:t>
      </w:r>
    </w:p>
    <w:p>
      <w:pPr>
        <w:pStyle w:val="Normal"/>
        <w:shd w:val="clear" w:color="auto" w:fill="F3F4F8"/>
        <w:spacing w:lineRule="auto" w:line="240" w:before="0" w:after="0"/>
        <w:rPr>
          <w:rFonts w:ascii="Times New Roman" w:hAnsi="Times New Roman"/>
          <w:color w:val="000000"/>
          <w:sz w:val="20"/>
          <w:szCs w:val="20"/>
          <w:lang w:val="uk-UA" w:eastAsia="ru-RU"/>
        </w:rPr>
      </w:pPr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8.2. За рішення Конкурсної комісії певні роботи учасників будуть опубліковані у відкритому доступі на порталі «Сталий Розвиток» </w:t>
      </w:r>
      <w:hyperlink r:id="rId14">
        <w:r>
          <w:rPr>
            <w:rFonts w:ascii="Times New Roman" w:hAnsi="Times New Roman"/>
            <w:color w:val="000000"/>
            <w:sz w:val="20"/>
            <w:szCs w:val="20"/>
            <w:lang w:val="uk-UA" w:eastAsia="ru-RU"/>
          </w:rPr>
          <w:t>www.sdevelopment.org.ua</w:t>
        </w:r>
      </w:hyperlink>
      <w:r>
        <w:rPr>
          <w:rFonts w:ascii="Times New Roman" w:hAnsi="Times New Roman"/>
          <w:color w:val="000000"/>
          <w:sz w:val="20"/>
          <w:szCs w:val="20"/>
          <w:lang w:val="uk-UA" w:eastAsia="ru-RU"/>
        </w:rPr>
        <w:t> та (або) узагальнені у електронній публікації щодо підсумків Конкурсу.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98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15228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Heading2Char"/>
    <w:uiPriority w:val="99"/>
    <w:qFormat/>
    <w:rsid w:val="00152286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52286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52286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15228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5228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152286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152286"/>
    <w:rPr>
      <w:rFonts w:cs="Times New Roman"/>
      <w:color w:val="0000FF"/>
      <w:u w:val="single"/>
    </w:rPr>
  </w:style>
  <w:style w:type="character" w:styleId="Baec5a81e4d6467497f3e9220f0136c1" w:customStyle="1">
    <w:name w:val="baec5a81-e4d6-4674-97f3-e9220f0136c1"/>
    <w:basedOn w:val="DefaultParagraphFont"/>
    <w:uiPriority w:val="99"/>
    <w:qFormat/>
    <w:rsid w:val="0015228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522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522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522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aduate@kpmg.ua" TargetMode="External"/><Relationship Id="rId5" Type="http://schemas.openxmlformats.org/officeDocument/2006/relationships/hyperlink" Target="https://www.kpmg.com/UA/en/careers/Documents/KPMG_Future_State_Application_Form_2014.doc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varensia@mail.ru" TargetMode="External"/><Relationship Id="rId9" Type="http://schemas.openxmlformats.org/officeDocument/2006/relationships/hyperlink" Target="http://www.kpmg.ua/" TargetMode="External"/><Relationship Id="rId10" Type="http://schemas.openxmlformats.org/officeDocument/2006/relationships/hyperlink" Target="http://www.kpmg.com/UA/uk/IssuesAndInsights/ArticlesPublications/Pages/FutureState2030.aspx" TargetMode="External"/><Relationship Id="rId11" Type="http://schemas.openxmlformats.org/officeDocument/2006/relationships/hyperlink" Target="http://www.kpmg.com/UA/uk/IssuesAndInsights/ArticlesPublications/Press-Releases/Archive-2013/Pages/change-readiness-index-2013_press.aspx" TargetMode="External"/><Relationship Id="rId12" Type="http://schemas.openxmlformats.org/officeDocument/2006/relationships/hyperlink" Target="mailto:graduate@kpmg.ua" TargetMode="External"/><Relationship Id="rId13" Type="http://schemas.openxmlformats.org/officeDocument/2006/relationships/hyperlink" Target="http://www.sdevelopment.org.ua/" TargetMode="External"/><Relationship Id="rId14" Type="http://schemas.openxmlformats.org/officeDocument/2006/relationships/hyperlink" Target="http://www.sdevelopment.org.u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4</Pages>
  <Words>1932</Words>
  <Characters>11015</Characters>
  <CharactersWithSpaces>0</CharactersWithSpaces>
  <Paragraphs>0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8:00Z</dcterms:created>
  <dc:creator>User</dc:creator>
  <dc:description/>
  <dc:language>en-US</dc:language>
  <cp:lastModifiedBy>Kom_407</cp:lastModifiedBy>
  <dcterms:modified xsi:type="dcterms:W3CDTF">2015-02-17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