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96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right="-296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right="-296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right="-2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left="-284" w:right="-2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НЗ «Київський національний економічний університет імені Вадима Гетьмана»</w:t>
      </w:r>
    </w:p>
    <w:p>
      <w:pPr>
        <w:pStyle w:val="Normal"/>
        <w:spacing w:lineRule="auto" w:line="240" w:before="0" w:after="0"/>
        <w:ind w:left="-284" w:right="-2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жнародний інститут бізнес-освіти</w:t>
      </w:r>
    </w:p>
    <w:p>
      <w:pPr>
        <w:pStyle w:val="Normal"/>
        <w:spacing w:lineRule="auto" w:line="240" w:before="0" w:after="0"/>
        <w:ind w:left="-284" w:right="-2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ститут державного та муніципального </w:t>
      </w:r>
    </w:p>
    <w:p>
      <w:pPr>
        <w:pStyle w:val="Normal"/>
        <w:spacing w:lineRule="auto" w:line="240" w:before="0" w:after="0"/>
        <w:ind w:left="-284" w:right="-2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господарством</w:t>
      </w:r>
    </w:p>
    <w:p>
      <w:pPr>
        <w:pStyle w:val="Normal"/>
        <w:spacing w:lineRule="auto" w:line="240" w:before="0" w:after="0"/>
        <w:ind w:left="-284" w:right="-2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95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90424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right="-95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жнародна науково-практична конференція</w:t>
      </w:r>
    </w:p>
    <w:p>
      <w:pPr>
        <w:pStyle w:val="Normal"/>
        <w:spacing w:lineRule="auto" w:line="240" w:before="0" w:after="0"/>
        <w:ind w:right="-9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9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9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Державне антикризове управління економікою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в умовах глобаліз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9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Ки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-27 листопада 2013 р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Шановні колеги!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Default"/>
        <w:widowControl w:val="false"/>
        <w:ind w:left="284" w:firstLine="283"/>
        <w:jc w:val="both"/>
        <w:rPr/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Запрошуємо Вас до участі у роботі Міжнародної науково-практичної  конференції «Державне антикризове управління економікою в умовах глобалізації» </w:t>
      </w:r>
    </w:p>
    <w:p>
      <w:pPr>
        <w:pStyle w:val="Default"/>
        <w:widowControl w:val="false"/>
        <w:ind w:left="284" w:firstLine="283"/>
        <w:jc w:val="both"/>
        <w:rPr/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Конференція відбудеться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26-27 листопада 2013 року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 ініціативою кафедри макроекономіки та державного управління,  Інституту державного та муніципального управління господарством ДВНЗ «Київський національний економічний університет імені Вадима Гетьмана»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</w:t>
      </w:r>
    </w:p>
    <w:p>
      <w:pPr>
        <w:pStyle w:val="Default"/>
        <w:widowControl w:val="false"/>
        <w:ind w:left="284" w:firstLine="28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lang w:val="uk-UA"/>
        </w:rPr>
      </w:r>
    </w:p>
    <w:p>
      <w:pPr>
        <w:pStyle w:val="Default"/>
        <w:widowControl w:val="false"/>
        <w:ind w:left="284" w:firstLine="283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lang w:val="uk-UA"/>
        </w:rPr>
        <w:t>Мета конференції</w:t>
      </w:r>
      <w:r>
        <w:rPr>
          <w:rFonts w:cs="Times New Roman" w:ascii="Times New Roman" w:hAnsi="Times New Roman"/>
          <w:bCs/>
          <w:color w:val="000000"/>
          <w:lang w:val="uk-UA"/>
        </w:rPr>
        <w:t>: обговорення та обґрунтування шляхів подолання соціально-економічних наслідків світової кризи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тичні напрями роботи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акроекономічна політика в умовах відкритої економіки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оделі та інститути міжнародного антикризового регулювання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ціональні особливості державного антикризового управління економікою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Антикризове управління економічним розвитком територій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тратегічні пріоритети та прогнозування довгострокової антикризової політики</w:t>
      </w:r>
    </w:p>
    <w:p>
      <w:pPr>
        <w:pStyle w:val="Default"/>
        <w:widowControl w:val="false"/>
        <w:ind w:left="3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>Робочі мови конференції</w:t>
      </w:r>
      <w:r>
        <w:rPr>
          <w:rFonts w:cs="Times New Roman" w:ascii="Times New Roman" w:hAnsi="Times New Roman"/>
          <w:color w:val="000000"/>
          <w:lang w:val="uk-UA"/>
        </w:rPr>
        <w:t xml:space="preserve">: 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країнська, російська, англійськ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Default"/>
        <w:widowControl w:val="false"/>
        <w:ind w:left="284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початку роботи конференції планується видання збірника тез доповідей, а за її результатами – колективної монографії та практичних рекомендацій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Default"/>
        <w:widowControl w:val="false"/>
        <w:ind w:left="567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Default"/>
        <w:widowControl w:val="false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Для участі в роботі конференції необхідно до </w:t>
      </w:r>
      <w:r>
        <w:rPr>
          <w:rFonts w:cs="Times New Roman" w:ascii="Times New Roman" w:hAnsi="Times New Roman"/>
          <w:b/>
          <w:i/>
          <w:color w:val="000000"/>
          <w:lang w:val="uk-UA"/>
        </w:rPr>
        <w:t>21 жовтня 2013 року</w:t>
      </w:r>
      <w:r>
        <w:rPr>
          <w:rFonts w:cs="Times New Roman" w:ascii="Times New Roman" w:hAnsi="Times New Roman"/>
          <w:color w:val="000000"/>
          <w:lang w:val="uk-UA"/>
        </w:rPr>
        <w:t xml:space="preserve"> надіслати на адресу оргкомітету: заявку на участь; копію платіжного документу про сплату організаційного внеску; тези доповідей в електронному варіанті (диск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  <w:lang w:val="uk-UA"/>
        </w:rPr>
        <w:t xml:space="preserve">) для опублікування в збірнику матеріалів конференції. </w:t>
      </w:r>
    </w:p>
    <w:p>
      <w:pPr>
        <w:pStyle w:val="Default"/>
        <w:widowControl w:val="false"/>
        <w:ind w:left="1069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widowControl w:val="false"/>
        <w:ind w:left="567"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uk-UA"/>
        </w:rPr>
        <w:t>Організаційний внесок</w:t>
      </w:r>
      <w:r>
        <w:rPr>
          <w:rFonts w:cs="Times New Roman" w:ascii="Times New Roman" w:hAnsi="Times New Roman"/>
          <w:color w:val="000000"/>
          <w:lang w:val="uk-UA"/>
        </w:rPr>
        <w:t xml:space="preserve"> для часткового відшкодування витрат на проведення конференції становить: за умов дистанційної участі − 150 грн. (публікація та розсилка одного збірника тез); за умов безпосередньої  участі − 300 грн. (публікація тез, пакет конференційних матеріалів, участь в культурно-комунікаційних заходах конференції). </w:t>
      </w:r>
    </w:p>
    <w:p>
      <w:pPr>
        <w:pStyle w:val="Default"/>
        <w:widowControl w:val="false"/>
        <w:ind w:left="567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ези доповідей подаються у форматі </w:t>
      </w:r>
      <w:r>
        <w:rPr>
          <w:rFonts w:cs="Times New Roman" w:ascii="Times New Roman" w:hAnsi="Times New Roman"/>
          <w:color w:val="000000"/>
          <w:lang w:val="en-GB"/>
        </w:rPr>
        <w:t>Microsoft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Word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document</w:t>
      </w:r>
      <w:r>
        <w:rPr>
          <w:rFonts w:cs="Times New Roman" w:ascii="Times New Roman" w:hAnsi="Times New Roman"/>
          <w:color w:val="000000"/>
          <w:lang w:val="uk-UA"/>
        </w:rPr>
        <w:t xml:space="preserve"> 2003 (шрифт </w:t>
      </w:r>
      <w:r>
        <w:rPr>
          <w:rFonts w:cs="Times New Roman" w:ascii="Times New Roman" w:hAnsi="Times New Roman"/>
          <w:color w:val="000000"/>
          <w:lang w:val="en-GB"/>
        </w:rPr>
        <w:t>Times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New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Roman</w:t>
      </w:r>
      <w:r>
        <w:rPr>
          <w:rFonts w:cs="Times New Roman" w:ascii="Times New Roman" w:hAnsi="Times New Roman"/>
          <w:color w:val="000000"/>
          <w:lang w:val="uk-UA"/>
        </w:rPr>
        <w:t xml:space="preserve">, розмір – 12, інтервал – 1,5, абзац – 1,25 см; поля з усіх боків – 20 мм; формули в редакторі </w:t>
      </w:r>
      <w:r>
        <w:rPr>
          <w:rFonts w:cs="Times New Roman" w:ascii="Times New Roman" w:hAnsi="Times New Roman"/>
          <w:color w:val="000000"/>
          <w:lang w:val="en-GB"/>
        </w:rPr>
        <w:t>Equation</w:t>
      </w:r>
      <w:r>
        <w:rPr>
          <w:rFonts w:cs="Times New Roman" w:ascii="Times New Roman" w:hAnsi="Times New Roman"/>
          <w:color w:val="000000"/>
          <w:lang w:val="uk-UA"/>
        </w:rPr>
        <w:t xml:space="preserve">; рисунки, графіки, таблиці – в </w:t>
      </w:r>
      <w:r>
        <w:rPr>
          <w:rFonts w:cs="Times New Roman" w:ascii="Times New Roman" w:hAnsi="Times New Roman"/>
          <w:color w:val="000000"/>
          <w:lang w:val="en-GB"/>
        </w:rPr>
        <w:t>Microsoft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Excel</w:t>
      </w:r>
      <w:r>
        <w:rPr>
          <w:rFonts w:cs="Times New Roman" w:ascii="Times New Roman" w:hAnsi="Times New Roman"/>
          <w:color w:val="000000"/>
          <w:lang w:val="uk-UA"/>
        </w:rPr>
        <w:t>, у книжковій орієнтації). Таблиці, рисунки, формули відділяються від тексту одним міжрядковим інтервалом. Формули розміщуються по центрі, нумеруються в круглих дужках праворуч. Обсяг тез доповіді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color w:val="000000"/>
          <w:lang w:val="uk-UA"/>
        </w:rPr>
        <w:t>2-3 повні сторінки</w:t>
      </w:r>
      <w:r>
        <w:rPr>
          <w:rFonts w:cs="Times New Roman" w:ascii="Times New Roman" w:hAnsi="Times New Roman"/>
          <w:color w:val="000000"/>
          <w:lang w:val="uk-UA"/>
        </w:rPr>
        <w:t xml:space="preserve">. Рукопис повинно бути побудовано за такою схемою: назва – великими буквами мовою оригіналу, жирним шрифтом, вирівнювання по центру рядка; один міжрядковий інтервал; прізвище, ініціали автора (авторів), із вказівкою наукового ступеня, вченого звання, посади, місця роботи (ВНЗ), міста – мовою оригіналу, без скорочень і абревіатур, жирним шрифтом та курсивом, вирівнювання по правому краю; один міжрядковий інтервал; текст (без списку літератури), вирівнювання по ширині; нумерація сторінок – відсутня. Назва файлів тез, заявки та квитанції на електронному носії повинна відповідати прізвищу з ініціалами першого автора. </w:t>
      </w:r>
    </w:p>
    <w:p>
      <w:pPr>
        <w:pStyle w:val="Default"/>
        <w:widowControl w:val="false"/>
        <w:ind w:left="567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Оргкомітет залишає за собою право щодо рецензування і відбору матеріалів та їх відповідності вимогам. </w:t>
      </w:r>
    </w:p>
    <w:p>
      <w:pPr>
        <w:pStyle w:val="Default"/>
        <w:widowControl w:val="false"/>
        <w:ind w:left="567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widowControl w:val="false"/>
        <w:ind w:left="567"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uk-UA"/>
        </w:rPr>
        <w:t xml:space="preserve">Банківські реквізити </w:t>
      </w:r>
      <w:r>
        <w:rPr>
          <w:rFonts w:cs="Times New Roman" w:ascii="Times New Roman" w:hAnsi="Times New Roman"/>
          <w:color w:val="000000"/>
          <w:lang w:val="uk-UA"/>
        </w:rPr>
        <w:t xml:space="preserve">для перерахунку організаційних внесків з поміткою «Організаційний внесок за участь в конференції» </w:t>
      </w:r>
    </w:p>
    <w:p>
      <w:pPr>
        <w:pStyle w:val="Default"/>
        <w:widowControl w:val="false"/>
        <w:ind w:left="567"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Default"/>
        <w:widowControl w:val="false"/>
        <w:ind w:left="567"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 xml:space="preserve">Отримувач: </w:t>
      </w:r>
    </w:p>
    <w:p>
      <w:pPr>
        <w:pStyle w:val="Default"/>
        <w:widowControl w:val="false"/>
        <w:ind w:left="567" w:firstLine="284"/>
        <w:jc w:val="both"/>
        <w:rPr/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ТОВ </w:t>
      </w:r>
      <w:r>
        <w:rPr>
          <w:rFonts w:cs="Times New Roman" w:ascii="Times New Roman" w:hAnsi="Times New Roman"/>
          <w:color w:val="000000"/>
          <w:lang w:val="uk-UA"/>
        </w:rPr>
        <w:t xml:space="preserve">«Міжнародний інститут бізнес-освіти КНЕУ ім.В.Гетьмана» </w:t>
      </w:r>
    </w:p>
    <w:p>
      <w:pPr>
        <w:pStyle w:val="Default"/>
        <w:widowControl w:val="false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Код ЄДРПОУ 32961034 </w:t>
      </w:r>
    </w:p>
    <w:p>
      <w:pPr>
        <w:pStyle w:val="Default"/>
        <w:widowControl w:val="false"/>
        <w:ind w:left="567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р/р 260050398600 (грн.) </w:t>
      </w:r>
    </w:p>
    <w:p>
      <w:pPr>
        <w:pStyle w:val="Default"/>
        <w:widowControl w:val="false"/>
        <w:ind w:left="567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 АТ «БРОКБІЗНЕСБАНК» м. Київ</w:t>
      </w:r>
    </w:p>
    <w:p>
      <w:pPr>
        <w:pStyle w:val="Default"/>
        <w:widowControl w:val="false"/>
        <w:ind w:left="567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ФО 300249</w:t>
      </w:r>
    </w:p>
    <w:p>
      <w:pPr>
        <w:pStyle w:val="Default"/>
        <w:widowControl w:val="false"/>
        <w:ind w:left="567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widowControl w:val="false"/>
        <w:ind w:left="567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uk-UA"/>
        </w:rPr>
        <w:t>Призначення платежу:</w:t>
      </w:r>
      <w:r>
        <w:rPr>
          <w:rFonts w:cs="Times New Roman" w:ascii="Times New Roman" w:hAnsi="Times New Roman"/>
          <w:color w:val="000000"/>
          <w:lang w:val="uk-UA"/>
        </w:rPr>
        <w:t xml:space="preserve"> за участь у кон-ференції «</w:t>
      </w:r>
      <w:r>
        <w:rPr>
          <w:rFonts w:cs="Times New Roman" w:ascii="Times New Roman" w:hAnsi="Times New Roman"/>
          <w:bCs/>
          <w:color w:val="000000"/>
          <w:lang w:val="uk-UA"/>
        </w:rPr>
        <w:t>Державне антикризове управ-ління економікою в умовах глобалізації</w:t>
      </w:r>
      <w:r>
        <w:rPr>
          <w:rFonts w:cs="Times New Roman" w:ascii="Times New Roman" w:hAnsi="Times New Roman"/>
          <w:color w:val="000000"/>
          <w:lang w:val="uk-UA"/>
        </w:rPr>
        <w:t>» ___________________ (вказати прізвище учасника)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widowControl w:val="false"/>
        <w:ind w:left="567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інансування проїзду, харчування та проживання здійснюється за рахунок учасників конференції. 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Контактна інформація:</w:t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Default"/>
        <w:widowControl w:val="false"/>
        <w:ind w:left="284"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>Адреса:</w:t>
      </w:r>
    </w:p>
    <w:p>
      <w:pPr>
        <w:pStyle w:val="Default"/>
        <w:widowControl w:val="false"/>
        <w:ind w:left="284" w:firstLine="28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03680, м. Київ, пр. Перемоги, 54/1, ДВНЗ «Київський національний економічний університет імені Вадима Гетьмана», кафедра макроекономіки та державного управління, кмн. 257</w:t>
      </w:r>
    </w:p>
    <w:p>
      <w:pPr>
        <w:pStyle w:val="Default"/>
        <w:widowControl w:val="false"/>
        <w:ind w:left="284"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Default"/>
        <w:widowControl w:val="false"/>
        <w:ind w:left="284"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  <w:t>E</w:t>
      </w:r>
      <w:r>
        <w:rPr>
          <w:rFonts w:cs="Times New Roman" w:ascii="Times New Roman" w:hAnsi="Times New Roman"/>
          <w:b/>
          <w:i/>
          <w:color w:val="000000"/>
          <w:lang w:val="uk-UA"/>
        </w:rPr>
        <w:t>-</w:t>
      </w:r>
      <w:r>
        <w:rPr>
          <w:rFonts w:cs="Times New Roman" w:ascii="Times New Roman" w:hAnsi="Times New Roman"/>
          <w:b/>
          <w:i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00"/>
          <w:lang w:val="uk-UA"/>
        </w:rPr>
        <w:t xml:space="preserve">: </w:t>
      </w:r>
    </w:p>
    <w:p>
      <w:pPr>
        <w:pStyle w:val="Default"/>
        <w:widowControl w:val="false"/>
        <w:ind w:left="284" w:firstLine="284"/>
        <w:jc w:val="both"/>
        <w:rPr>
          <w:rFonts w:ascii="Times New Roman" w:hAnsi="Times New Roman" w:cs="Times New Roman"/>
          <w:color w:val="000000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konf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makro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net</w:t>
        </w:r>
      </w:hyperlink>
    </w:p>
    <w:p>
      <w:pPr>
        <w:pStyle w:val="Default"/>
        <w:widowControl w:val="false"/>
        <w:ind w:left="284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Тема: «КОНФЕРЕНЦІЯ-2013»)</w:t>
      </w:r>
    </w:p>
    <w:p>
      <w:pPr>
        <w:pStyle w:val="Default"/>
        <w:widowControl w:val="false"/>
        <w:ind w:left="284"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Default"/>
        <w:widowControl w:val="false"/>
        <w:ind w:left="284"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uk-UA"/>
        </w:rPr>
        <w:t>Телефони:</w:t>
      </w:r>
    </w:p>
    <w:p>
      <w:pPr>
        <w:pStyle w:val="Default"/>
        <w:widowControl w:val="false"/>
        <w:ind w:left="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(044) 371-61-77 (кафедра макроекономіки та державного управління);</w:t>
      </w:r>
    </w:p>
    <w:p>
      <w:pPr>
        <w:pStyle w:val="Default"/>
        <w:widowControl w:val="false"/>
        <w:ind w:left="284" w:firstLine="28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(044) 456-51-58 (Малий Іван Йосипович, д.е.н., проф., завідувач кафедри макро-економіки та державного управління),</w:t>
      </w:r>
    </w:p>
    <w:p>
      <w:pPr>
        <w:pStyle w:val="Default"/>
        <w:widowControl w:val="false"/>
        <w:ind w:left="284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(+38)093-918-99-33 (Ємельяненко Лариса Михайлівна, д.е.н., доцент кафедри, відповідальний секретар оргкомітету);</w:t>
      </w:r>
    </w:p>
    <w:p>
      <w:pPr>
        <w:pStyle w:val="Default"/>
        <w:widowControl w:val="false"/>
        <w:ind w:left="284" w:firstLine="28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(+38)067-430-88-38 (Єфремов Дмитро Петрович, к.е.н., доцент  кафедри) – питання безпосередньої участі в роботі конференції,</w:t>
      </w:r>
    </w:p>
    <w:p>
      <w:pPr>
        <w:pStyle w:val="Default"/>
        <w:widowControl w:val="false"/>
        <w:ind w:left="284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+38)093-775-10-66 (Королюк Тетяна Олександрівна, к.е.н., ст. викладач кафедри) – питання надходження публікацій та розсилка збірника тез.</w:t>
      </w:r>
    </w:p>
    <w:p>
      <w:pPr>
        <w:pStyle w:val="Default"/>
        <w:widowControl w:val="false"/>
        <w:ind w:left="284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widowControl w:val="false"/>
        <w:ind w:left="284" w:firstLine="284"/>
        <w:jc w:val="both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Default"/>
        <w:widowControl w:val="false"/>
        <w:ind w:left="284" w:firstLine="284"/>
        <w:jc w:val="both"/>
        <w:rPr/>
      </w:pPr>
      <w:r>
        <w:rPr>
          <w:rFonts w:cs="Times New Roman" w:ascii="Times New Roman" w:hAnsi="Times New Roman"/>
          <w:i/>
          <w:color w:val="000000"/>
          <w:lang w:val="uk-UA"/>
        </w:rPr>
        <w:t>УВАГА !</w:t>
      </w:r>
      <w:r>
        <w:rPr>
          <w:rFonts w:cs="Times New Roman" w:ascii="Times New Roman" w:hAnsi="Times New Roman"/>
          <w:color w:val="000000"/>
          <w:lang w:val="uk-UA"/>
        </w:rPr>
        <w:t xml:space="preserve"> Матеріали, що надіслані пізніше вказаного терміну або без дотримання вимог, будуть повернуті авторам.</w:t>
      </w:r>
    </w:p>
    <w:p>
      <w:pPr>
        <w:pStyle w:val="Normal"/>
        <w:spacing w:lineRule="auto" w:line="240" w:before="0" w:after="0"/>
        <w:ind w:left="-426" w:firstLine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firstLine="18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тез</w:t>
      </w:r>
    </w:p>
    <w:p>
      <w:pPr>
        <w:pStyle w:val="Normal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-11430</wp:posOffset>
                </wp:positionV>
                <wp:extent cx="3136900" cy="286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869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Збрицька Т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  <w:t>к.е.н., доц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  <w:t>ДВНЗ «Київський національний економічний університет імені Вадима Гетьма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УЧАСНІ ТЕНДЕНЦІЇ У ФОРМУВАННІ І РЕАЛІЗАЦІЇ СОЦІАЛЬНОЇ ПОЛІТИКИ НА МАКРОРІВН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Соціальна політика держави викликає підвищений інтерес суспільства, перебуваючи в епіцентрі парламентських дискусі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1, с.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;Times New Roman" w:cs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Літератур</w:t>
                            </w:r>
                            <w:r>
                              <w:rPr>
                                <w:rFonts w:eastAsia="TimesNewRoman;Times New Roman" w:cs="Times New Roman"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  <w:t>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ельниченко О. Тенденції та пріоритети соціальної політики</w:t>
                            </w:r>
                            <w:r>
                              <w:rPr>
                                <w:bCs/>
                                <w:iCs/>
                                <w:lang w:val="uk-UA"/>
                              </w:rPr>
                              <w:t>/ Галицький економічний вісник. - 2011. - №1(30). - С.67-7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47pt;height:225.95pt;mso-wrap-distance-left:9.05pt;mso-wrap-distance-right:9.05pt;mso-wrap-distance-top:0pt;mso-wrap-distance-bottom:0pt;margin-top:-0.9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Збрицька Т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uk-UA"/>
                        </w:rPr>
                        <w:t>к.е.н., доцен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uk-UA"/>
                        </w:rPr>
                        <w:t>ДВНЗ «Київський національний економічний університет імені Вадима Гетьман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УЧАСНІ ТЕНДЕНЦІЇ У ФОРМУВАННІ І РЕАЛІЗАЦІЇ СОЦІАЛЬНОЇ ПОЛІТИКИ НА МАКРОРІВН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uk-UA"/>
                        </w:rPr>
                        <w:t xml:space="preserve">Соціальна політика держави викликає підвищений інтерес суспільства, перебуваючи в епіцентрі парламентських дискусі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uk-UA"/>
                        </w:rPr>
                        <w:t>1, с.1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uk-U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uk-UA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uk-UA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NewRoman;Times New Roman" w:cs="Times New Roman"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NewRoman;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>Літератур</w:t>
                      </w:r>
                      <w:r>
                        <w:rPr>
                          <w:rFonts w:eastAsia="TimesNewRoman;Times New Roman" w:cs="Times New Roman" w:ascii="Times New Roman" w:hAnsi="Times New Roman"/>
                          <w:i/>
                          <w:sz w:val="20"/>
                          <w:szCs w:val="20"/>
                          <w:lang w:val="uk-UA"/>
                        </w:rPr>
                        <w:t>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firstLine="284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Мельниченко О. Тенденції та пріоритети соціальної політики</w:t>
                      </w:r>
                      <w:r>
                        <w:rPr>
                          <w:bCs/>
                          <w:iCs/>
                          <w:lang w:val="uk-UA"/>
                        </w:rPr>
                        <w:t>/ Галицький економічний вісник. - 2011. - №1(30). - С.67-7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2509520</wp:posOffset>
                </wp:positionV>
                <wp:extent cx="3086100" cy="412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2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на уч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 xml:space="preserve">у Міжнародній науково-практичній конференці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«Державне антикризове управління економікою в умовах глобалізації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ізвище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Ім'я __________________________________</w:t>
                            </w:r>
                          </w:p>
                          <w:p>
                            <w:pPr>
                              <w:pStyle w:val="TextBody"/>
                              <w:ind w:right="238" w:hanging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о батькові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зва організації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осада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уковий ступінь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чене звання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оштова адреса (з індексом)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Телефон/факс</w:t>
                            </w:r>
                            <w:r>
                              <w:rPr>
                                <w:lang w:val="uk-UA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Е-mail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зва доповіді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омер секції _____________</w:t>
                            </w:r>
                            <w:r>
                              <w:rPr>
                                <w:lang w:val="uk-UA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отрібні технічні засоби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38" w:hanging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Планую (потрібне виділити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ind w:left="43" w:right="238" w:firstLine="407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иступити з доповіддю (до 10 хв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ind w:left="43" w:right="238" w:firstLine="407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иступити з інформацією (до 5 хв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ind w:left="43" w:right="238" w:firstLine="407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взяти участь як слухач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5.05pt;mso-wrap-distance-left:9.05pt;mso-wrap-distance-right:9.05pt;mso-wrap-distance-top:0pt;mso-wrap-distance-bottom:0pt;margin-top:197.6pt;mso-position-vertical-relative:text;margin-left: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  <w:lang w:val="uk-UA"/>
                        </w:rPr>
                        <w:t>ЗАЯВ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uk-UA"/>
                        </w:rPr>
                        <w:t>на уч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uk-UA"/>
                        </w:rPr>
                        <w:t xml:space="preserve">у Міжнародній науково-практичній конференції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«Державне антикризове управління економікою в умовах глобалізації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38" w:hanging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ізвище 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38" w:hanging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Ім'я __________________________________</w:t>
                      </w:r>
                    </w:p>
                    <w:p>
                      <w:pPr>
                        <w:pStyle w:val="TextBody"/>
                        <w:ind w:right="238" w:hanging="0"/>
                        <w:jc w:val="both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По батькові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38" w:hanging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Назва організації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38" w:hanging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осада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38" w:hanging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Науковий ступінь 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38" w:hanging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чене звання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38" w:hanging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оштова адреса (з індексом)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3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Телефон/факс</w:t>
                      </w:r>
                      <w:r>
                        <w:rPr>
                          <w:lang w:val="uk-UA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38" w:hanging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Е-mail 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38" w:hanging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Назва доповіді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3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Номер секції _____________</w:t>
                      </w:r>
                      <w:r>
                        <w:rPr>
                          <w:lang w:val="uk-UA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38" w:hanging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отрібні технічні засоби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38" w:hanging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Планую (потрібне виділити)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ind w:left="43" w:right="238" w:firstLine="407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иступити з доповіддю (до 10 хв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ind w:left="43" w:right="238" w:firstLine="407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иступити з інформацією (до 5 хв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ind w:left="43" w:right="238" w:firstLine="407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взяти участь як слухач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720" w:firstLine="1080"/>
      </w:pPr>
      <w:rPr>
        <w:rFonts w:ascii="Wingdings" w:hAnsi="Wingdings" w:cs="Wingdings" w:hint="default"/>
        <w:sz w:val="20"/>
        <w:i w:val="false"/>
        <w:b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i w:val="false"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Calibri" w:cs="Times New Roman"/>
      <w:i/>
      <w:iCs/>
      <w:color w:val="4F81BD"/>
      <w:spacing w:val="15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_makro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0:00Z</dcterms:created>
  <dc:creator>дом</dc:creator>
  <dc:description/>
  <dc:language>en-US</dc:language>
  <cp:lastModifiedBy>007</cp:lastModifiedBy>
  <dcterms:modified xsi:type="dcterms:W3CDTF">2013-09-18T09:30:00Z</dcterms:modified>
  <cp:revision>2</cp:revision>
  <dc:subject/>
  <dc:title/>
</cp:coreProperties>
</file>