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участь у 81-ій студентській науковій конфере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оціально-економічний розвиток України на початку ХХІ століття»</w:t>
      </w:r>
    </w:p>
    <w:p>
      <w:pPr>
        <w:pStyle w:val="Normal"/>
        <w:ind w:right="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'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-mai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(моб.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керівни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сть технічних засобів для презентації доповід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426" w:firstLine="1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426" w:firstLine="1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426" w:firstLine="1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/>
      </w:pPr>
      <w:r>
        <w:rPr/>
        <w:t>Дата   надсилання заявки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1402715</wp:posOffset>
                </wp:positionH>
                <wp:positionV relativeFrom="paragraph">
                  <wp:posOffset>7788910</wp:posOffset>
                </wp:positionV>
                <wp:extent cx="19050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45pt;margin-top:296.9pt;width:0pt;height:0pt" type="_x0000_t32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7951470</wp:posOffset>
                </wp:positionV>
                <wp:extent cx="56134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2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1.75pt;mso-wrap-distance-left:9.05pt;mso-wrap-distance-right:9.05pt;mso-wrap-distance-top:0pt;mso-wrap-distance-bottom:0pt;margin-top:626.1pt;mso-position-vertical-relative:text;margin-left:8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8013065</wp:posOffset>
                </wp:positionV>
                <wp:extent cx="561340" cy="40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1.75pt;mso-wrap-distance-left:9.05pt;mso-wrap-distance-right:9.05pt;mso-wrap-distance-top:0pt;mso-wrap-distance-bottom:0pt;margin-top:630.95pt;mso-position-vertical-relative:text;margin-left:2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sz w:val="20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b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150" w:after="150"/>
      <w:jc w:val="both"/>
    </w:pPr>
    <w:rPr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20:00Z</dcterms:created>
  <dc:creator>Ната</dc:creator>
  <dc:description/>
  <cp:keywords/>
  <dc:language>en-US</dc:language>
  <cp:lastModifiedBy>User</cp:lastModifiedBy>
  <cp:lastPrinted>2012-09-28T10:21:00Z</cp:lastPrinted>
  <dcterms:modified xsi:type="dcterms:W3CDTF">2014-02-27T19:24:00Z</dcterms:modified>
  <cp:revision>3</cp:revision>
  <dc:subject/>
  <dc:title> </dc:title>
</cp:coreProperties>
</file>