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служба статистики України</w:t>
      </w:r>
    </w:p>
    <w:p>
      <w:pPr>
        <w:pStyle w:val="TextBody"/>
        <w:spacing w:lineRule="auto" w:line="360"/>
        <w:ind w:left="-180" w:right="-529" w:hanging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ціональна академія статистики, обліку та аудиту</w:t>
      </w:r>
    </w:p>
    <w:p>
      <w:pPr>
        <w:pStyle w:val="TextBody"/>
        <w:spacing w:lineRule="auto" w:line="360"/>
        <w:ind w:left="-180" w:right="-529" w:hanging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кове товариство імені Сергія Подолинс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206629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5"/>
          <w:szCs w:val="28"/>
          <w:lang w:val="uk-UA"/>
        </w:rPr>
      </w:pPr>
      <w:r>
        <w:rPr>
          <w:rFonts w:cs="Times New Roman" w:ascii="Times New Roman" w:hAnsi="Times New Roman"/>
          <w:b/>
          <w:sz w:val="35"/>
          <w:szCs w:val="28"/>
          <w:lang w:val="uk-UA"/>
        </w:rPr>
        <w:t>КРУГЛИЙ СТІ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5"/>
          <w:szCs w:val="24"/>
        </w:rPr>
      </w:pPr>
      <w:r>
        <w:rPr>
          <w:rFonts w:cs="Times New Roman" w:ascii="Times New Roman" w:hAnsi="Times New Roman"/>
          <w:b/>
          <w:bCs/>
          <w:caps/>
          <w:sz w:val="35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5"/>
          <w:szCs w:val="24"/>
          <w:lang w:val="uk-UA"/>
        </w:rPr>
      </w:pPr>
      <w:r>
        <w:rPr>
          <w:rFonts w:cs="Times New Roman" w:ascii="Times New Roman" w:hAnsi="Times New Roman"/>
          <w:b/>
          <w:sz w:val="35"/>
          <w:szCs w:val="24"/>
          <w:lang w:val="uk-UA"/>
        </w:rPr>
        <w:t xml:space="preserve">«ФІЗИЧНА ЕКОНОМ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5"/>
          <w:szCs w:val="24"/>
          <w:lang w:val="uk-UA"/>
        </w:rPr>
      </w:pPr>
      <w:r>
        <w:rPr>
          <w:rFonts w:cs="Times New Roman" w:ascii="Times New Roman" w:hAnsi="Times New Roman"/>
          <w:b/>
          <w:sz w:val="35"/>
          <w:szCs w:val="24"/>
          <w:lang w:val="uk-UA"/>
        </w:rPr>
        <w:t xml:space="preserve">М. Д. РУДЕНКА (1920 – 2004 рр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5"/>
          <w:szCs w:val="24"/>
          <w:lang w:val="uk-UA"/>
        </w:rPr>
      </w:pPr>
      <w:r>
        <w:rPr>
          <w:rFonts w:cs="Times New Roman" w:ascii="Times New Roman" w:hAnsi="Times New Roman"/>
          <w:b/>
          <w:sz w:val="35"/>
          <w:szCs w:val="24"/>
          <w:lang w:val="uk-UA"/>
        </w:rPr>
        <w:t>І ГЛОБАЛЬНА МІСІЯ УКРАЇ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5"/>
          <w:szCs w:val="20"/>
          <w:lang w:val="uk-UA"/>
        </w:rPr>
      </w:pPr>
      <w:r>
        <w:rPr>
          <w:rFonts w:cs="Times New Roman" w:ascii="Times New Roman" w:hAnsi="Times New Roman"/>
          <w:b/>
          <w:bCs/>
          <w:caps/>
          <w:sz w:val="35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исвячений пам’яті українського письменни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ислителя, громадського діяча, заснов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раїнської Гельсінської Групи, Геро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иколи Даниловича Руд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 грудня 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иїв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ИЙ ЛИС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уємо Вас до участі у роботі круглого столу на тему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Фізична економія М. Д.Руденка (1920 – 2004 рр.) і глобальна місія України»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відбудеться 10 грудня 2015 року о 1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иміщенні Національної академії статистики, обліку та аудиту, ауд.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Коло проблем для обговорення учасниками наукової диску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засіданні круглого стол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Микола Руденко – мислитель, письменник, правозахисник: національна і загальнолюдська цінність надбань українського інтелектуал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Життя як найбільше диво: літературна творчість як форма втілення ідей Руденка-гумані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 </w:t>
      </w:r>
      <w:r>
        <w:rPr>
          <w:rFonts w:cs="Times New Roman" w:ascii="Times New Roman" w:hAnsi="Times New Roman"/>
          <w:sz w:val="24"/>
          <w:szCs w:val="24"/>
        </w:rPr>
        <w:t>Правозахисна діяльність Миколи Руденка - форма відстоювання життєствердного мислення і діянн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Інтелектуальне credo Руденка-мислителя – філософа, космолога, економі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вітоглядна  вартісність філософської спадщини Миколи Руден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льтернативна космологія Миколи Руденка – український внесок у розвиток загальнолюдського антропокосмізм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Руденко-економіст: теперішня і прийдешня значущість доробку подвижника української наукової школи фізичної економії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озвиток Миколою Руденком фізико-економічної парадигми доктора Сергія Подолинського і академіка Володимира Вернад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Фізико-економічне надбання Миколи Руденка – науковий внесок українства у розвиток світової економічної дум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Інтелектуальна спадщина Руденка-мислителя як основа новітніх глобальних ініціати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ий комітет круглого столу:</w:t>
      </w:r>
    </w:p>
    <w:p>
      <w:pPr>
        <w:pStyle w:val="TextBody"/>
        <w:ind w:right="-61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b w:val="false"/>
          <w:bCs w:val="false"/>
          <w:i/>
          <w:iCs/>
        </w:rPr>
        <w:t>: Осауленко О.</w:t>
      </w: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Г., </w:t>
      </w:r>
      <w:r>
        <w:rPr>
          <w:rFonts w:cs="Times New Roman" w:ascii="Times New Roman" w:hAnsi="Times New Roman"/>
          <w:b w:val="false"/>
          <w:bCs w:val="false"/>
        </w:rPr>
        <w:t xml:space="preserve"> доктор наук з державного управління, професор, член-кореспондент НАН України, Заслужений економіст України, ректор НАСОА.</w:t>
      </w:r>
    </w:p>
    <w:p>
      <w:pPr>
        <w:pStyle w:val="TextBody"/>
        <w:ind w:right="-61" w:firstLine="540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  <w:t>Заступник голови: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Шевчук В.</w:t>
      </w: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О.,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октор економічних наук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, професор,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проректор з науково-педагогічної та наукової роботи НАСОА.</w:t>
      </w:r>
    </w:p>
    <w:p>
      <w:pPr>
        <w:pStyle w:val="TextBody"/>
        <w:ind w:right="-61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shd w:fill="FFFFFF" w:val="clear"/>
        </w:rPr>
        <w:t>Вчений секретар круглого столу: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Гулевич О</w:t>
      </w:r>
      <w:r>
        <w:rPr>
          <w:rFonts w:cs="Times New Roman" w:ascii="Times New Roman" w:hAnsi="Times New Roman"/>
          <w:b w:val="false"/>
          <w:bCs w:val="false"/>
          <w:i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/>
        </w:rPr>
        <w:t>Ю</w:t>
      </w:r>
      <w:r>
        <w:rPr>
          <w:rFonts w:cs="Times New Roman" w:ascii="Times New Roman" w:hAnsi="Times New Roman"/>
          <w:b w:val="false"/>
          <w:bCs w:val="false"/>
          <w:i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</w:rPr>
        <w:t>, кандидат економічних наук, доцент, в.о. завідувача кафедри фундаментальних економічних дисциплін НАСОА.</w:t>
      </w:r>
    </w:p>
    <w:p>
      <w:pPr>
        <w:pStyle w:val="TextBody"/>
        <w:ind w:right="-61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участі в засіданні круглого сто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участі в роботі Круглого столу необхідно до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0 листопада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015 р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включно) надіслати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заявку на учас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роботі круглого столу на електронну пошту (</w:t>
      </w:r>
      <w:r>
        <w:rPr>
          <w:rFonts w:cs="Times New Roman" w:ascii="Times New Roman" w:hAnsi="Times New Roman"/>
          <w:sz w:val="24"/>
          <w:szCs w:val="24"/>
          <w:lang w:val="uk-UA"/>
        </w:rPr>
        <w:t>kaf_fed@nasoa.edu.u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right="-92" w:firstLine="5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12" w:before="0" w:after="10"/>
        <w:ind w:firstLine="5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 участь у роботі круглого стол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Фізична економія М. Д. Руденка (1920 – 2004 рр.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глобальна місія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яченого пам’яті українського письменни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слителя, громадського діяча, заснов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ої Гельсінської Групи, Геро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и Даниловича Руд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382"/>
      </w:tblGrid>
      <w:tr>
        <w:trPr>
          <w:trHeight w:val="410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10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33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10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ізації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33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10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10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ене звання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33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адреса (з індексом)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10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ий телефон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78" w:hRule="atLeast"/>
        </w:trPr>
        <w:tc>
          <w:tcPr>
            <w:tcW w:w="51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10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78" w:hRule="atLeast"/>
        </w:trPr>
        <w:tc>
          <w:tcPr>
            <w:tcW w:w="51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участі (потрібне підкреслити)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упити з доповіддю (до 10 хв.)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  <w:tr>
        <w:trPr>
          <w:trHeight w:val="410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и участь як слухач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ий розклад круглого столу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-30 – 13-00 – реєстрація учасників Круглого стол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-00 – 14-30 – пленарне засіданн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-30 – 15-00 – перер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5-00 – 17-00 – продовження засідання Круглого стол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04107, м. Київ, вул. Підгірна, 1, Національна академія статистики, обліку та аудиту, ауд. 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їзд до Академ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ід станції метро «Політехнічний інститут» маршрутним таксі № 31 до зупинки «вул. Половець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станції метро «Лук’янівська» (пішки) по вул. Мельникова до перетину з вул. Глибочицька, далі повернути на вул. Татарську і йти до вул. Підгірної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станції метро «Контрактова площа» маршрутним таксі № 432 до вул. Підгірної (на вимогу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8627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 оргкомітет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фундаментальних економічних дисциплін Національної академії статистики, обліку та аудиту, м. Київ, вул. Підгірна 1, каб. 60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  (044) 486 42 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 kaf_fed@nasoa.edu.ua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b/>
      <w:bCs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Calibri" w:hAnsi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before="64" w:after="64"/>
      <w:ind w:left="64" w:right="64" w:firstLine="296"/>
      <w:jc w:val="both"/>
    </w:pPr>
    <w:rPr>
      <w:color w:val="000000"/>
      <w:spacing w:val="-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lineRule="auto" w:line="240" w:before="120" w:after="240"/>
      <w:ind w:left="180" w:right="234" w:firstLine="360"/>
      <w:jc w:val="both"/>
    </w:pPr>
    <w:rPr>
      <w:rFonts w:ascii="Times New Roman" w:hAnsi="Times New Roman" w:cs="Times New Roman"/>
      <w:b/>
      <w:bCs/>
      <w:i/>
      <w:iCs/>
      <w:sz w:val="21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15:00Z</dcterms:created>
  <dc:creator>XP GAME 2008</dc:creator>
  <dc:description/>
  <cp:keywords/>
  <dc:language>en-US</dc:language>
  <cp:lastModifiedBy>MKafFED</cp:lastModifiedBy>
  <cp:lastPrinted>2015-10-27T10:20:00Z</cp:lastPrinted>
  <dcterms:modified xsi:type="dcterms:W3CDTF">2015-10-29T08:24:00Z</dcterms:modified>
  <cp:revision>22</cp:revision>
  <dc:subject/>
  <dc:title>ДЕРЖАВНА СЛУЖБА СТАТИСТИКИ УКРАЇНИ</dc:title>
</cp:coreProperties>
</file>