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новні колеги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уємо вас взяти у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українській науковій конференції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Monotype Corsiva" w:ascii="Monotype Corsiva" w:hAnsi="Monotype Corsiva"/>
          <w:sz w:val="44"/>
          <w:szCs w:val="44"/>
        </w:rPr>
        <w:t xml:space="preserve">Україна і світ: правові питання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Monotype Corsiva" w:ascii="Monotype Corsiva" w:hAnsi="Monotype Corsiva"/>
          <w:sz w:val="44"/>
          <w:szCs w:val="44"/>
        </w:rPr>
        <w:t>регіональної та глобальної безпек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 організовує кафедра адміністративного та фінансового пра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чально-наукового інституту «Юридичний інститут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НЗ «КНЕУ імені Вадима Гетьмана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н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26"/>
          <w:szCs w:val="26"/>
        </w:rPr>
        <w:t>травня 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ок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оведення</w:t>
      </w:r>
      <w:r>
        <w:rPr>
          <w:rFonts w:cs="Times New Roman" w:ascii="Times New Roman" w:hAnsi="Times New Roman"/>
          <w:sz w:val="26"/>
          <w:szCs w:val="26"/>
        </w:rPr>
        <w:t>: заоч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ісце проведення:</w:t>
      </w:r>
      <w:r>
        <w:rPr>
          <w:rFonts w:cs="Times New Roman" w:ascii="Times New Roman" w:hAnsi="Times New Roman"/>
          <w:sz w:val="26"/>
          <w:szCs w:val="26"/>
        </w:rPr>
        <w:t xml:space="preserve"> м. Київ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ловні напрям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сторія та теорія держави та права, філософія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ійне право, муніципаль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жнародне публічне та приват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ологічне, земельне, аграр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ільне право та проц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імейне право, житлов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одарське право та проц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е право, право соціального забезпе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іністративне право та процес, фінансове, інформацій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мінальне право, кримінально-виконавч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мінальний процес, криміналісти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фіційні мови конференції:</w:t>
      </w:r>
      <w:r>
        <w:rPr>
          <w:rFonts w:cs="Times New Roman" w:ascii="Times New Roman" w:hAnsi="Times New Roman"/>
          <w:sz w:val="26"/>
          <w:szCs w:val="26"/>
        </w:rPr>
        <w:t> українська та англійсь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участі</w:t>
      </w:r>
      <w:r>
        <w:rPr>
          <w:rFonts w:cs="Times New Roman" w:ascii="Times New Roman" w:hAnsi="Times New Roman"/>
          <w:sz w:val="26"/>
          <w:szCs w:val="26"/>
        </w:rPr>
        <w:t xml:space="preserve"> у конференції необхідн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15 травня 2022 року </w:t>
      </w:r>
      <w:r>
        <w:rPr>
          <w:rFonts w:cs="Times New Roman" w:ascii="Times New Roman" w:hAnsi="Times New Roman"/>
          <w:sz w:val="26"/>
          <w:szCs w:val="26"/>
        </w:rPr>
        <w:t xml:space="preserve">(включно) надіслати на електронну пош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midenk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t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зи конференції (обсяг до 5 сторінок) українською або англійською мовам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Тема» листа прохання зазначати «ПІБ_тези_конференці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мог до тез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яг – до 5 стор. формату А-4 у текстовому редакторі Microsoft Word for Windows 6.0, 7.0, 97, 2000, 2003, 2007 у вигляді файла з розширенням *.doc; шрифт – TimesNewRoman; розмір кегеля – 14; міжрядковий інтервал - 1,5; абз. відступ – 10 мм; поля з усіх боків – 20 м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ідовність розміщення матеріалів у тезах доповіді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ямок конференції відповідно до тематики тез доповіді, прізвище та ініціали автора (-ів) (шрифт – напівжирний, вирівнювання по правому краю); 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а, навчальний заклад, місце роботи у разі закінчення навчання; місто, в якому його розташовано, держава (шрифт – курсив, вирівнювання по правому краю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 статті (великі літери, шрифт – напівжирний, вирівнювання по центру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орінки</w:t>
      </w:r>
      <w:r>
        <w:rPr>
          <w:rFonts w:cs="Times New Roman" w:ascii="Times New Roman" w:hAnsi="Times New Roman"/>
          <w:sz w:val="26"/>
          <w:szCs w:val="26"/>
        </w:rPr>
        <w:t xml:space="preserve"> не нумерую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 файлу</w:t>
      </w:r>
      <w:r>
        <w:rPr>
          <w:rFonts w:cs="Times New Roman" w:ascii="Times New Roman" w:hAnsi="Times New Roman"/>
          <w:sz w:val="26"/>
          <w:szCs w:val="26"/>
        </w:rPr>
        <w:t xml:space="preserve"> має бути підписана українською мовою відповідно до прізвища та ініціалів учасника конференції </w:t>
      </w:r>
      <w:r>
        <w:rPr>
          <w:rFonts w:cs="Times New Roman" w:ascii="Times New Roman" w:hAnsi="Times New Roman"/>
          <w:i/>
          <w:iCs/>
          <w:sz w:val="26"/>
          <w:szCs w:val="26"/>
        </w:rPr>
        <w:t>(наприклад, Іванов І.І._тез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ристана література</w:t>
      </w:r>
      <w:r>
        <w:rPr>
          <w:rFonts w:cs="Times New Roman" w:ascii="Times New Roman" w:hAnsi="Times New Roman"/>
          <w:sz w:val="26"/>
          <w:szCs w:val="26"/>
        </w:rPr>
        <w:t xml:space="preserve"> оформлюється в кінці тексту під назвою «ЛІТЕРАТУРА» з урахуванням розробленого в 2015 році Національного стандарту України ДСТУ 8302:2015 «Інформація та документація. Бібліографічне посилання. Загальні положення та правила складання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91]. Інший спосіб оформлення використаної літератури не допускає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зультатами проведення планується формування збірника тез конференції в форматі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з подальшим розміщенням на сторінці кафедри адміністративного та фінансового права навчально-наукового інститут «Юридичний інститут ДВНЗ «Київського національного університету імені Вадима Гетьмана» у вільному доступі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ь у конференції є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безкоштовною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комітет конференції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адміністративного та фінансового пра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НІ «Юридичний інститут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ВНЗ «КНЕУ імені Вадима  Гетьмана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Київ, вул. Юрія Іллєнка,79/8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іційна веб-сторін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jf.kneu.edu.ua/ua/depts5/Finansovogo_prava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ектронна адреса:</w:t>
      </w:r>
    </w:p>
    <w:p>
      <w:pPr>
        <w:pStyle w:val="Normal"/>
        <w:spacing w:lineRule="atLeast" w:line="10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miden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Monotype Corsiv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enkov@ukr.net" TargetMode="External"/><Relationship Id="rId3" Type="http://schemas.openxmlformats.org/officeDocument/2006/relationships/hyperlink" Target="https://jf.kneu.edu.ua/ua/depts5/Finansovogo_prava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9:00Z</dcterms:created>
  <dc:creator>VIP</dc:creator>
  <dc:description/>
  <dc:language>en-US</dc:language>
  <cp:lastModifiedBy>Alexa</cp:lastModifiedBy>
  <dcterms:modified xsi:type="dcterms:W3CDTF">2022-04-27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