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b/>
          <w:bCs/>
        </w:rPr>
        <w:br/>
        <w:t xml:space="preserve">   З А К О Н  У К Р А Ї Н И </w:t>
        <w:br/>
      </w:r>
    </w:p>
    <w:p>
      <w:pPr>
        <w:pStyle w:val="HTML"/>
        <w:jc w:val="center"/>
        <w:rPr/>
      </w:pPr>
      <w:r>
        <w:rPr/>
        <w:t xml:space="preserve">Про охорону прав на промислові зразки </w:t>
        <w:br/>
        <w:t xml:space="preserve"> </w:t>
        <w:br/>
      </w:r>
    </w:p>
    <w:p>
      <w:pPr>
        <w:pStyle w:val="HTML"/>
        <w:jc w:val="center"/>
        <w:rPr>
          <w:i/>
          <w:i/>
          <w:iCs/>
        </w:rPr>
      </w:pPr>
      <w:r>
        <w:rPr>
          <w:i/>
          <w:iCs/>
        </w:rPr>
        <w:t xml:space="preserve">( Відомості Верховної Ради України (ВВР), 1994, N 7, ст. 34 ) </w:t>
        <w:br/>
      </w:r>
    </w:p>
    <w:p>
      <w:pPr>
        <w:pStyle w:val="HTML"/>
        <w:jc w:val="center"/>
        <w:rPr/>
      </w:pPr>
      <w:r>
        <w:rPr>
          <w:i/>
          <w:iCs/>
        </w:rPr>
        <w:t xml:space="preserve">( Вводиться в дію Постановою ВР </w:t>
        <w:br/>
        <w:t xml:space="preserve">   N 3770-XII ( </w:t>
      </w:r>
      <w:hyperlink r:id="rId3">
        <w:r>
          <w:rPr>
            <w:rStyle w:val="InternetLink"/>
            <w:i/>
            <w:iCs/>
          </w:rPr>
          <w:t>3770-12</w:t>
        </w:r>
      </w:hyperlink>
      <w:r>
        <w:rPr>
          <w:i/>
          <w:iCs/>
        </w:rPr>
        <w:t xml:space="preserve"> ) від 23.12.93, ВВР, 1994, N 7, ст. 35 ) </w:t>
        <w:br/>
      </w:r>
    </w:p>
    <w:p>
      <w:pPr>
        <w:pStyle w:val="HTML"/>
        <w:jc w:val="center"/>
        <w:rPr/>
      </w:pPr>
      <w:r>
        <w:rPr>
          <w:i/>
          <w:iCs/>
        </w:rPr>
        <w:t xml:space="preserve">( Із змінами, внесеними згідно із Законами </w:t>
        <w:br/>
        <w:t xml:space="preserve">   N 2188-III ( </w:t>
      </w:r>
      <w:hyperlink r:id="rId4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) від 21.12.2000, ВВР, 2001, N 8, ст.37 </w:t>
        <w:br/>
        <w:t xml:space="preserve">   N 2921-III ( </w:t>
      </w:r>
      <w:hyperlink r:id="rId5">
        <w:r>
          <w:rPr>
            <w:rStyle w:val="InternetLink"/>
            <w:i/>
            <w:iCs/>
          </w:rPr>
          <w:t>2921-14</w:t>
        </w:r>
      </w:hyperlink>
      <w:r>
        <w:rPr>
          <w:i/>
          <w:iCs/>
        </w:rPr>
        <w:t xml:space="preserve"> ) від 10.01.2002, ВВР, 2002, N 16, ст.114 </w:t>
        <w:br/>
        <w:t xml:space="preserve">   N   34-IV  (   </w:t>
      </w:r>
      <w:hyperlink r:id="rId6">
        <w:r>
          <w:rPr>
            <w:rStyle w:val="InternetLink"/>
            <w:i/>
            <w:iCs/>
          </w:rPr>
          <w:t>34-15</w:t>
        </w:r>
      </w:hyperlink>
      <w:r>
        <w:rPr>
          <w:i/>
          <w:iCs/>
        </w:rPr>
        <w:t xml:space="preserve"> ) від 04.07.2002, ВВР, 2002, N 35, ст.256 </w:t>
        <w:br/>
        <w:t xml:space="preserve">   N  762-IV  (  </w:t>
      </w:r>
      <w:hyperlink r:id="rId7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) від 15.05.2003, ВВР, 2003, N 30, ст.247 </w:t>
        <w:br/>
        <w:t xml:space="preserve">   N  850-IV  (  </w:t>
      </w:r>
      <w:hyperlink r:id="rId8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22.05.2003, ВВР, 2003, N 35, ст.271 ) </w:t>
        <w:br/>
        <w:t xml:space="preserve"> </w:t>
        <w:br/>
      </w:r>
    </w:p>
    <w:p>
      <w:pPr>
        <w:pStyle w:val="HTML"/>
        <w:jc w:val="center"/>
        <w:rPr/>
      </w:pPr>
      <w:r>
        <w:rPr>
          <w:i/>
          <w:iCs/>
        </w:rPr>
        <w:t xml:space="preserve">( У тексті Закону слово "Відомство" замінено словом "Установа" </w:t>
        <w:br/>
        <w:t xml:space="preserve">   у  відповідних   відмінках  згідно  із  Законом   N 2188-III </w:t>
        <w:br/>
        <w:t xml:space="preserve">   ( </w:t>
      </w:r>
      <w:hyperlink r:id="rId9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) від 21.12.2000 ) </w:t>
        <w:br/>
        <w:t xml:space="preserve"> </w:t>
        <w:br/>
      </w:r>
    </w:p>
    <w:p>
      <w:pPr>
        <w:pStyle w:val="HTML"/>
        <w:jc w:val="center"/>
        <w:rPr/>
      </w:pPr>
      <w:r>
        <w:rPr/>
        <w:t xml:space="preserve">Цей  Закон  регулює  відносини,  що  виникають  у  зв'язку  з </w:t>
        <w:br/>
        <w:t xml:space="preserve">набуттям і  здійсненням  права  власності  на  промислові зразки в </w:t>
        <w:br/>
        <w:t xml:space="preserve">Україні.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Розділ I </w:t>
        <w:br/>
      </w:r>
    </w:p>
    <w:p>
      <w:pPr>
        <w:pStyle w:val="HTML"/>
        <w:rPr/>
      </w:pPr>
      <w:r>
        <w:rPr/>
        <w:t xml:space="preserve">ЗАГАЛЬНІ ПОЛОЖЕННЯ </w:t>
        <w:br/>
      </w:r>
    </w:p>
    <w:p>
      <w:pPr>
        <w:pStyle w:val="HTML"/>
        <w:rPr/>
      </w:pPr>
      <w:r>
        <w:rPr>
          <w:b/>
          <w:bCs/>
        </w:rPr>
        <w:t>Стаття 1</w:t>
      </w:r>
      <w:r>
        <w:rPr/>
        <w:t xml:space="preserve">.  Визначення </w:t>
        <w:br/>
      </w:r>
    </w:p>
    <w:p>
      <w:pPr>
        <w:pStyle w:val="HTML"/>
        <w:rPr/>
      </w:pPr>
      <w:r>
        <w:rPr/>
        <w:t>У цьому Законі нижченаведене вживається у такому значенні:</w:t>
      </w:r>
    </w:p>
    <w:p>
      <w:pPr>
        <w:pStyle w:val="HTML"/>
        <w:rPr/>
      </w:pPr>
      <w:r>
        <w:rPr/>
        <w:t xml:space="preserve">Установа  -  центральний  орган  виконавчої  влади  з  питань </w:t>
        <w:br/>
        <w:t xml:space="preserve">правової  охорони інтелектуальної власності; ( Абзац другий статті </w:t>
        <w:br/>
        <w:t xml:space="preserve">1 в редакції Закону N 2188-III ( </w:t>
      </w:r>
      <w:hyperlink r:id="rId10">
        <w:r>
          <w:rPr>
            <w:rStyle w:val="InternetLink"/>
          </w:rPr>
          <w:t>2188-14</w:t>
        </w:r>
      </w:hyperlink>
      <w:r>
        <w:rPr/>
        <w:t xml:space="preserve"> ) від 21.12.2000 )</w:t>
      </w:r>
    </w:p>
    <w:p>
      <w:pPr>
        <w:pStyle w:val="HTML"/>
        <w:rPr/>
      </w:pPr>
      <w:r>
        <w:rPr/>
        <w:t xml:space="preserve">промисловий зразок - результат творчої  діяльності  людини  у </w:t>
        <w:br/>
        <w:t>галузі художнього конструювання;</w:t>
      </w:r>
    </w:p>
    <w:p>
      <w:pPr>
        <w:pStyle w:val="HTML"/>
        <w:rPr/>
      </w:pPr>
      <w:r>
        <w:rPr/>
        <w:t xml:space="preserve">автор - людина,  творчою  працею  якої  створено  промисловий </w:t>
        <w:br/>
        <w:t>зразок;</w:t>
      </w:r>
    </w:p>
    <w:p>
      <w:pPr>
        <w:pStyle w:val="HTML"/>
        <w:rPr/>
      </w:pPr>
      <w:r>
        <w:rPr/>
        <w:t>патент -  патент України на промисловий зразок;</w:t>
      </w:r>
    </w:p>
    <w:p>
      <w:pPr>
        <w:pStyle w:val="HTML"/>
        <w:rPr/>
      </w:pPr>
      <w:r>
        <w:rPr/>
        <w:t xml:space="preserve">запатентований промисловий зразок -  промисловий  зразок,  на </w:t>
        <w:br/>
        <w:t>який видано патент;</w:t>
      </w:r>
    </w:p>
    <w:p>
      <w:pPr>
        <w:pStyle w:val="HTML"/>
        <w:rPr/>
      </w:pPr>
      <w:r>
        <w:rPr/>
        <w:t xml:space="preserve">особа  -  фізична або юридична особа; ( Абзац сьомий статті 1 </w:t>
        <w:br/>
        <w:t xml:space="preserve">із  змінами,  внесеними  згідно із Законом N 850-IV ( </w:t>
      </w:r>
      <w:hyperlink r:id="rId11">
        <w:r>
          <w:rPr>
            <w:rStyle w:val="InternetLink"/>
          </w:rPr>
          <w:t>850-15</w:t>
        </w:r>
      </w:hyperlink>
      <w:r>
        <w:rPr/>
        <w:t xml:space="preserve"> ) від </w:t>
        <w:br/>
        <w:t>22.05.2003 )</w:t>
      </w:r>
    </w:p>
    <w:p>
      <w:pPr>
        <w:pStyle w:val="HTML"/>
        <w:rPr/>
      </w:pPr>
      <w:r>
        <w:rPr/>
        <w:t xml:space="preserve">заявка  -  сукупність  документів,  необхідних  для    видачі </w:t>
        <w:br/>
        <w:t>патенту;</w:t>
      </w:r>
    </w:p>
    <w:p>
      <w:pPr>
        <w:pStyle w:val="HTML"/>
        <w:rPr/>
      </w:pPr>
      <w:r>
        <w:rPr/>
        <w:t xml:space="preserve">заявник - особа, яка  подала заявку чи набула прав заявника в </w:t>
        <w:br/>
        <w:t xml:space="preserve">іншому встановленому законом порядку; ( Абзац дев'ятий статті 1 із </w:t>
        <w:br/>
        <w:t xml:space="preserve">змінами,  внесеними  згідно  із  Законом  N  850-IV ( </w:t>
      </w:r>
      <w:hyperlink r:id="rId12">
        <w:r>
          <w:rPr>
            <w:rStyle w:val="InternetLink"/>
          </w:rPr>
          <w:t>850-15</w:t>
        </w:r>
      </w:hyperlink>
      <w:r>
        <w:rPr/>
        <w:t xml:space="preserve"> ) від </w:t>
        <w:br/>
        <w:t>22.05.2003 )</w:t>
      </w:r>
    </w:p>
    <w:p>
      <w:pPr>
        <w:pStyle w:val="HTML"/>
        <w:rPr/>
      </w:pPr>
      <w:r>
        <w:rPr/>
        <w:t>пріоритет  заявки (пріоритет) - першість у поданні заявки;</w:t>
      </w:r>
    </w:p>
    <w:p>
      <w:pPr>
        <w:pStyle w:val="HTML"/>
        <w:rPr/>
      </w:pPr>
      <w:r>
        <w:rPr/>
        <w:t xml:space="preserve">дата  пріоритету  -  дата  подання  заявки  до Установи чи до </w:t>
        <w:br/>
        <w:t xml:space="preserve">відповідного  органу  держави  -  учасниці Паризької конвенції про </w:t>
        <w:br/>
        <w:t>охорону промислової власності, за якою заявлено пріоритет;</w:t>
      </w:r>
    </w:p>
    <w:p>
      <w:pPr>
        <w:pStyle w:val="HTML"/>
        <w:rPr/>
      </w:pPr>
      <w:r>
        <w:rPr/>
        <w:t xml:space="preserve">роботодавець  -  особа,  яка  найняла  працівника за трудовим </w:t>
        <w:br/>
        <w:t>договором (контрактом);</w:t>
      </w:r>
    </w:p>
    <w:p>
      <w:pPr>
        <w:pStyle w:val="HTML"/>
        <w:rPr/>
      </w:pPr>
      <w:r>
        <w:rPr/>
        <w:t xml:space="preserve">Реєстр - Державний  реєстр  патентів  України  на  промислові </w:t>
        <w:br/>
        <w:t>зразки;</w:t>
      </w:r>
    </w:p>
    <w:p>
      <w:pPr>
        <w:pStyle w:val="HTML"/>
        <w:rPr/>
      </w:pPr>
      <w:r>
        <w:rPr/>
        <w:t xml:space="preserve">Апеляційна  палата - колегіальний орган Установи для розгляду </w:t>
        <w:br/>
        <w:t xml:space="preserve">заперечень  проти  рішень  Установи  щодо  набуття прав на об'єкти </w:t>
        <w:br/>
        <w:t xml:space="preserve">інтелектуальної  власності  та  інших  питань,  віднесених  до  її </w:t>
        <w:br/>
        <w:t xml:space="preserve">компетенції  цим  Законом;  ( Статтю 1 доповнено абзацом згідно із </w:t>
        <w:br/>
        <w:t xml:space="preserve">Законом  N  2188-III  (  </w:t>
      </w:r>
      <w:hyperlink r:id="rId13">
        <w:r>
          <w:rPr>
            <w:rStyle w:val="InternetLink"/>
          </w:rPr>
          <w:t>2188-14</w:t>
        </w:r>
      </w:hyperlink>
      <w:r>
        <w:rPr/>
        <w:t xml:space="preserve">  )  від  21.12.2000,  із змінами, </w:t>
        <w:br/>
        <w:t xml:space="preserve">внесеними згідно із Законом N 850-IV ( </w:t>
      </w:r>
      <w:hyperlink r:id="rId14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/>
        <w:t xml:space="preserve">заклад експертизи  - уповноважений Установою державний заклад </w:t>
        <w:br/>
        <w:t xml:space="preserve">(підприємство,  організація) для розгляду і проведення  експертизи </w:t>
        <w:br/>
        <w:t xml:space="preserve">заявок;  ( Статтю 1 доповнено абзацом згідно із Законом N 2188-III </w:t>
        <w:br/>
        <w:t xml:space="preserve">( </w:t>
      </w:r>
      <w:hyperlink r:id="rId15">
        <w:r>
          <w:rPr>
            <w:rStyle w:val="InternetLink"/>
          </w:rPr>
          <w:t>2188-14</w:t>
        </w:r>
      </w:hyperlink>
      <w:r>
        <w:rPr/>
        <w:t xml:space="preserve"> ) від 21.12.2000 )</w:t>
      </w:r>
    </w:p>
    <w:p>
      <w:pPr>
        <w:pStyle w:val="HTML"/>
        <w:rPr/>
      </w:pPr>
      <w:r>
        <w:rPr/>
        <w:t xml:space="preserve">державна система правової охорони інтелектуальної власності - </w:t>
        <w:br/>
        <w:t xml:space="preserve">Установа    і    сукупність    експертних,   наукових,   освітніх, </w:t>
        <w:br/>
        <w:t xml:space="preserve">інформаційних  та  інших   відповідної   спеціалізації   державних </w:t>
        <w:br/>
        <w:t xml:space="preserve">закладів,  що  входять  до  сфери  управління Установи. ( Статтю 1 </w:t>
        <w:br/>
        <w:t xml:space="preserve">доповнено  абзацом  згідно  із  Законом N 2188-III ( </w:t>
      </w:r>
      <w:hyperlink r:id="rId16">
        <w:r>
          <w:rPr>
            <w:rStyle w:val="InternetLink"/>
          </w:rPr>
          <w:t>2188-14</w:t>
        </w:r>
      </w:hyperlink>
      <w:r>
        <w:rPr/>
        <w:t xml:space="preserve"> ) від </w:t>
        <w:br/>
        <w:t xml:space="preserve">21.12.2000 ) </w:t>
        <w:br/>
      </w:r>
    </w:p>
    <w:p>
      <w:pPr>
        <w:pStyle w:val="HTML"/>
        <w:rPr/>
      </w:pPr>
      <w:r>
        <w:rPr>
          <w:b/>
          <w:bCs/>
        </w:rPr>
        <w:t>Стаття 2</w:t>
      </w:r>
      <w:r>
        <w:rPr/>
        <w:t xml:space="preserve">. Повноваження Установи у сфері охорони прав на </w:t>
        <w:br/>
        <w:t xml:space="preserve">               промислові зразки </w:t>
        <w:br/>
      </w:r>
    </w:p>
    <w:p>
      <w:pPr>
        <w:pStyle w:val="HTML"/>
        <w:rPr/>
      </w:pPr>
      <w:r>
        <w:rPr/>
        <w:t xml:space="preserve">1. Установа  забезпечує реалізацію державної політики у сфері </w:t>
        <w:br/>
        <w:t>охорони прав на промислові зразки, для чого:</w:t>
      </w:r>
    </w:p>
    <w:p>
      <w:pPr>
        <w:pStyle w:val="HTML"/>
        <w:rPr/>
      </w:pPr>
      <w:r>
        <w:rPr/>
        <w:t xml:space="preserve">організовує приймання  заявок,  проведення   їх   експертизи, </w:t>
        <w:br/>
        <w:t>приймає рішення щодо них;</w:t>
      </w:r>
    </w:p>
    <w:p>
      <w:pPr>
        <w:pStyle w:val="HTML"/>
        <w:rPr/>
      </w:pPr>
      <w:r>
        <w:rPr/>
        <w:t xml:space="preserve">видає патенти  на  промислові зразки,  забезпечує їх державну </w:t>
        <w:br/>
        <w:t>реєстрацію;</w:t>
      </w:r>
    </w:p>
    <w:p>
      <w:pPr>
        <w:pStyle w:val="HTML"/>
        <w:rPr/>
      </w:pPr>
      <w:r>
        <w:rPr/>
        <w:t xml:space="preserve">забезпечує опублікування офіційних відомостей про  промислові </w:t>
        <w:br/>
        <w:t>зразки;</w:t>
      </w:r>
    </w:p>
    <w:p>
      <w:pPr>
        <w:pStyle w:val="HTML"/>
        <w:rPr/>
      </w:pPr>
      <w:r>
        <w:rPr/>
        <w:t xml:space="preserve">здійснює міжнародне  співробітництво у сфері правової охорони </w:t>
        <w:br/>
        <w:t xml:space="preserve">інтелектуальної  власності і представляє інтереси України з питань </w:t>
        <w:br/>
        <w:t xml:space="preserve">охорони  прав  на  промислові  зразки  в  міжнародних організаціях </w:t>
        <w:br/>
        <w:t>відповідно до чинного законодавства;</w:t>
      </w:r>
    </w:p>
    <w:p>
      <w:pPr>
        <w:pStyle w:val="HTML"/>
        <w:rPr/>
      </w:pPr>
      <w:r>
        <w:rPr/>
        <w:t xml:space="preserve">приймає в установленому  порядку  нормативно-правові  акти  у </w:t>
        <w:br/>
        <w:t>межах своїх повноважень;</w:t>
      </w:r>
    </w:p>
    <w:p>
      <w:pPr>
        <w:pStyle w:val="HTML"/>
        <w:rPr/>
      </w:pPr>
      <w:r>
        <w:rPr/>
        <w:t xml:space="preserve">організовує інформаційну  та  видавничу  діяльність  у  сфері </w:t>
        <w:br/>
        <w:t>правової охорони інтелектуальної власності;</w:t>
      </w:r>
    </w:p>
    <w:p>
      <w:pPr>
        <w:pStyle w:val="HTML"/>
        <w:rPr/>
      </w:pPr>
      <w:r>
        <w:rPr/>
        <w:t xml:space="preserve">організовує науково-дослідні    роботи    з     удосконалення </w:t>
        <w:br/>
        <w:t xml:space="preserve">законодавства  та  організації діяльності у сфері правової охорони </w:t>
        <w:br/>
        <w:t>інтелектуальної власності;</w:t>
      </w:r>
    </w:p>
    <w:p>
      <w:pPr>
        <w:pStyle w:val="HTML"/>
        <w:rPr/>
      </w:pPr>
      <w:r>
        <w:rPr/>
        <w:t xml:space="preserve">організовує роботу  щодо  перепідготовки   кадрів   державної </w:t>
        <w:br/>
        <w:t>системи правової охорони інтелектуальної власності;</w:t>
      </w:r>
    </w:p>
    <w:p>
      <w:pPr>
        <w:pStyle w:val="HTML"/>
        <w:rPr/>
      </w:pPr>
      <w:r>
        <w:rPr/>
        <w:t xml:space="preserve">доручає закладам,  що  входять  до державної системи правової </w:t>
        <w:br/>
        <w:t xml:space="preserve">охорони інтелектуальної власності, відповідно до їх спеціалізації, </w:t>
        <w:br/>
        <w:t xml:space="preserve">виконувати окремі завдання,  що визначені цим Законом,  Положенням </w:t>
        <w:br/>
        <w:t xml:space="preserve">про Установу,  іншими нормативно-правовими актами у сфері правової </w:t>
        <w:br/>
        <w:t>охорони інтелектуальної власності;</w:t>
      </w:r>
    </w:p>
    <w:p>
      <w:pPr>
        <w:pStyle w:val="HTML"/>
        <w:rPr/>
      </w:pPr>
      <w:r>
        <w:rPr/>
        <w:t xml:space="preserve">виконує інші   функції   відповідно  до  Положення  про  неї, </w:t>
        <w:br/>
        <w:t>затвердженого в установленому порядку.</w:t>
      </w:r>
    </w:p>
    <w:p>
      <w:pPr>
        <w:pStyle w:val="HTML"/>
        <w:rPr/>
      </w:pPr>
      <w:r>
        <w:rPr/>
        <w:t xml:space="preserve">2. Фінансування діяльності Установи  провадиться  за  рахунок </w:t>
        <w:br/>
        <w:t>коштів Державного бюджету України.</w:t>
      </w:r>
    </w:p>
    <w:p>
      <w:pPr>
        <w:pStyle w:val="HTML"/>
        <w:rPr/>
      </w:pPr>
      <w:r>
        <w:rPr>
          <w:i/>
          <w:iCs/>
        </w:rPr>
        <w:t xml:space="preserve">( Стаття 2   в   редакції   Закону   N 2188-III   ( </w:t>
      </w:r>
      <w:hyperlink r:id="rId17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)  від </w:t>
        <w:br/>
        <w:t xml:space="preserve">21.12.2000 ) </w:t>
        <w:br/>
      </w:r>
    </w:p>
    <w:p>
      <w:pPr>
        <w:pStyle w:val="HTML"/>
        <w:rPr/>
      </w:pPr>
      <w:r>
        <w:rPr>
          <w:b/>
          <w:bCs/>
        </w:rPr>
        <w:t>Стаття 3</w:t>
      </w:r>
      <w:r>
        <w:rPr/>
        <w:t xml:space="preserve">. Міжнародні договори </w:t>
        <w:br/>
      </w:r>
    </w:p>
    <w:p>
      <w:pPr>
        <w:pStyle w:val="HTML"/>
        <w:rPr/>
      </w:pPr>
      <w:r>
        <w:rPr/>
        <w:t xml:space="preserve">Якщо міжнародним договором України встановлено інші  правила, </w:t>
        <w:br/>
        <w:t xml:space="preserve">ніж ті,  що  передбачені  законодавством  України  про  промислові </w:t>
        <w:br/>
        <w:t xml:space="preserve">зразки, то застосовуються правила міжнародного договору. </w:t>
        <w:br/>
      </w:r>
    </w:p>
    <w:p>
      <w:pPr>
        <w:pStyle w:val="HTML"/>
        <w:rPr/>
      </w:pPr>
      <w:r>
        <w:rPr>
          <w:b/>
          <w:bCs/>
        </w:rPr>
        <w:t>Стаття 4</w:t>
      </w:r>
      <w:r>
        <w:rPr/>
        <w:t xml:space="preserve">. Права іноземних та інших осіб </w:t>
        <w:br/>
      </w:r>
    </w:p>
    <w:p>
      <w:pPr>
        <w:pStyle w:val="HTML"/>
        <w:rPr/>
      </w:pPr>
      <w:r>
        <w:rPr/>
        <w:t xml:space="preserve">1. Іноземні  особи  та  особи  без громадянства мають рівні з </w:t>
        <w:br/>
        <w:t xml:space="preserve">особами України права,  передбачені  цим  Законом,  відповідно  до </w:t>
        <w:br/>
        <w:t>міжнародних договорів України чи на основі принципу взаємності.</w:t>
      </w:r>
    </w:p>
    <w:p>
      <w:pPr>
        <w:pStyle w:val="HTML"/>
        <w:rPr/>
      </w:pPr>
      <w:r>
        <w:rPr/>
        <w:t xml:space="preserve">2.  Іноземні  та  інші особи, що проживають чи мають постійне </w:t>
        <w:br/>
        <w:t xml:space="preserve">місцезнаходження  поза  межами  України,  у відносинах з Установою </w:t>
        <w:br/>
        <w:t xml:space="preserve">реалізують свої права через представників, зареєстрованих згідно з </w:t>
        <w:br/>
        <w:t xml:space="preserve">Положенням  про представників у справах інтелектуальної власності, </w:t>
        <w:br/>
        <w:t xml:space="preserve">яке затверджується Кабінетом Міністрів України.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Розділ II </w:t>
        <w:br/>
      </w:r>
    </w:p>
    <w:p>
      <w:pPr>
        <w:pStyle w:val="HTML"/>
        <w:rPr/>
      </w:pPr>
      <w:r>
        <w:rPr/>
        <w:t xml:space="preserve">ПРАВОВА ОХОРОНА ПРОМИСЛОВИХ ЗРАЗКІВ </w:t>
        <w:br/>
      </w:r>
    </w:p>
    <w:p>
      <w:pPr>
        <w:pStyle w:val="HTML"/>
        <w:rPr/>
      </w:pPr>
      <w:r>
        <w:rPr>
          <w:b/>
          <w:bCs/>
        </w:rPr>
        <w:t>Стаття 5</w:t>
      </w:r>
      <w:r>
        <w:rPr/>
        <w:t xml:space="preserve">. Умови надання правової охорони </w:t>
        <w:br/>
      </w:r>
    </w:p>
    <w:p>
      <w:pPr>
        <w:pStyle w:val="HTML"/>
        <w:rPr/>
      </w:pPr>
      <w:r>
        <w:rPr/>
        <w:t xml:space="preserve">1. Правова  охорона  надається  промисловому  зразку,  що  не </w:t>
        <w:br/>
        <w:t xml:space="preserve">суперечить  публічному  порядку,  принципам гуманності і моралі та </w:t>
        <w:br/>
        <w:t xml:space="preserve">відповідає  умовам  патентоспроможності.  ( Пункт  1  статті  5 із </w:t>
        <w:br/>
        <w:t xml:space="preserve">змінами,  внесеними  згідно  із  Законом  N  850-IV ( </w:t>
      </w:r>
      <w:hyperlink r:id="rId18">
        <w:r>
          <w:rPr>
            <w:rStyle w:val="InternetLink"/>
          </w:rPr>
          <w:t>850-15</w:t>
        </w:r>
      </w:hyperlink>
      <w:r>
        <w:rPr/>
        <w:t xml:space="preserve"> ) від </w:t>
        <w:br/>
        <w:t>22.05.2003 )</w:t>
      </w:r>
    </w:p>
    <w:p>
      <w:pPr>
        <w:pStyle w:val="HTML"/>
        <w:rPr/>
      </w:pPr>
      <w:r>
        <w:rPr/>
        <w:t xml:space="preserve">2. Об'єктом промислового зразка може бути форма,  малюнок  чи </w:t>
        <w:br/>
        <w:t xml:space="preserve">розфарбування або їх поєднання, які  визначають  зовнішній  вигляд </w:t>
        <w:br/>
        <w:t xml:space="preserve">промислового виробу і призначені  для  задоволення  естетичних  та </w:t>
        <w:br/>
        <w:t>ергономічних потреб.</w:t>
      </w:r>
    </w:p>
    <w:p>
      <w:pPr>
        <w:pStyle w:val="HTML"/>
        <w:rPr/>
      </w:pPr>
      <w:r>
        <w:rPr/>
        <w:t>3. Згідно з цим Законом не можуть одержати  правову охорону:</w:t>
      </w:r>
    </w:p>
    <w:p>
      <w:pPr>
        <w:pStyle w:val="HTML"/>
        <w:rPr/>
      </w:pPr>
      <w:r>
        <w:rPr/>
        <w:t xml:space="preserve">об'єкти  архітектури  (крім  малих    архітектурних    форм), </w:t>
        <w:br/>
        <w:t>промислові, гідротехнічні та інші стаціонарні споруди;</w:t>
      </w:r>
    </w:p>
    <w:p>
      <w:pPr>
        <w:pStyle w:val="HTML"/>
        <w:rPr/>
      </w:pPr>
      <w:r>
        <w:rPr/>
        <w:t>друкована продукція як така;</w:t>
      </w:r>
    </w:p>
    <w:p>
      <w:pPr>
        <w:pStyle w:val="HTML"/>
        <w:rPr/>
      </w:pPr>
      <w:r>
        <w:rPr/>
        <w:t xml:space="preserve">об'єкти  нестійкої  форми  з рідких, газоподібних, сипких або </w:t>
        <w:br/>
        <w:t xml:space="preserve">подібних  до них речовин тощо. ( Абзац четвертий пункту 3 статті 5 </w:t>
        <w:br/>
        <w:t xml:space="preserve">із  змінами,  внесеними  згідно із Законом N 850-IV ( </w:t>
      </w:r>
      <w:hyperlink r:id="rId19">
        <w:r>
          <w:rPr>
            <w:rStyle w:val="InternetLink"/>
          </w:rPr>
          <w:t>850-15</w:t>
        </w:r>
      </w:hyperlink>
      <w:r>
        <w:rPr/>
        <w:t xml:space="preserve"> ) від </w:t>
        <w:br/>
        <w:t xml:space="preserve">22.05.2003 ) </w:t>
        <w:br/>
      </w:r>
    </w:p>
    <w:p>
      <w:pPr>
        <w:pStyle w:val="HTML"/>
        <w:rPr/>
      </w:pPr>
      <w:r>
        <w:rPr>
          <w:i/>
          <w:iCs/>
        </w:rPr>
        <w:t xml:space="preserve">( Пункт  4  статті  5  виключено  на підставі Закону N 850-IV </w:t>
        <w:br/>
        <w:t xml:space="preserve">( </w:t>
      </w:r>
      <w:hyperlink r:id="rId20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22.05.2003 ) </w:t>
        <w:br/>
      </w:r>
    </w:p>
    <w:p>
      <w:pPr>
        <w:pStyle w:val="HTML"/>
        <w:rPr/>
      </w:pPr>
      <w:r>
        <w:rPr/>
        <w:t xml:space="preserve">5.  Право  власності  на  промисловий  зразок   засвідчується </w:t>
        <w:br/>
        <w:t>патентом.</w:t>
      </w:r>
    </w:p>
    <w:p>
      <w:pPr>
        <w:pStyle w:val="HTML"/>
        <w:rPr/>
      </w:pPr>
      <w:r>
        <w:rPr/>
        <w:t xml:space="preserve">Строк  дії  патенту  на промисловий зразок становить 10 років </w:t>
        <w:br/>
        <w:t xml:space="preserve">від  дати  подання заявки до Установи і продовжується Установою за </w:t>
        <w:br/>
        <w:t>клопотанням власника патенту, але не більш як на п'ять років.</w:t>
      </w:r>
    </w:p>
    <w:p>
      <w:pPr>
        <w:pStyle w:val="HTML"/>
        <w:rPr/>
      </w:pPr>
      <w:r>
        <w:rPr/>
        <w:t xml:space="preserve">Дія патенту припиняється достроково  за  умов,  викладених  у </w:t>
        <w:br/>
        <w:t>статті 24 цього Закону.</w:t>
      </w:r>
    </w:p>
    <w:p>
      <w:pPr>
        <w:pStyle w:val="HTML"/>
        <w:rPr/>
      </w:pPr>
      <w:r>
        <w:rPr/>
        <w:t xml:space="preserve">6. Обсяг   правової   охорони,  що  надається,   визначається </w:t>
        <w:br/>
        <w:t xml:space="preserve">сукупністю суттєвих ознак промислового  зразка,  представлених  на </w:t>
        <w:br/>
        <w:t xml:space="preserve">зображенні   (зображеннях)   виробу,   внесеному   до  Реєстру,  і </w:t>
        <w:br/>
        <w:t xml:space="preserve">засвідчується патентом з наведеною у  ньому  копією  внесеного  до </w:t>
        <w:br/>
        <w:t>Реєстру зображення виробу.</w:t>
      </w:r>
    </w:p>
    <w:p>
      <w:pPr>
        <w:pStyle w:val="HTML"/>
        <w:rPr/>
      </w:pPr>
      <w:r>
        <w:rPr/>
        <w:t xml:space="preserve">Тлумачення ознак  промислового зразка повинно здійснюватися в </w:t>
        <w:br/>
        <w:t>межах його опису.</w:t>
      </w:r>
    </w:p>
    <w:p>
      <w:pPr>
        <w:pStyle w:val="HTML"/>
        <w:rPr/>
      </w:pPr>
      <w:r>
        <w:rPr>
          <w:i/>
          <w:iCs/>
        </w:rPr>
        <w:t xml:space="preserve">( Пункт  6  статті  5  в  редакції  Закону N 850-IV ( </w:t>
      </w:r>
      <w:hyperlink r:id="rId21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</w:t>
        <w:br/>
        <w:t xml:space="preserve">22.05.2003 ) </w:t>
        <w:br/>
      </w:r>
    </w:p>
    <w:p>
      <w:pPr>
        <w:pStyle w:val="HTML"/>
        <w:rPr/>
      </w:pPr>
      <w:r>
        <w:rPr>
          <w:b/>
          <w:bCs/>
        </w:rPr>
        <w:t>Стаття 6</w:t>
      </w:r>
      <w:r>
        <w:rPr/>
        <w:t xml:space="preserve">. Умови патентоспроможності промислового зразка </w:t>
        <w:br/>
      </w:r>
    </w:p>
    <w:p>
      <w:pPr>
        <w:pStyle w:val="HTML"/>
        <w:rPr/>
      </w:pPr>
      <w:r>
        <w:rPr/>
        <w:t xml:space="preserve">1. Промисловий зразок відповідає умовам  патентоспроможності, </w:t>
        <w:br/>
        <w:t xml:space="preserve">якщо  він є новим. ( Пункт 1 статті 6 із змінами, внесеними згідно </w:t>
        <w:br/>
        <w:t xml:space="preserve">із Законом N 850-IV ( </w:t>
      </w:r>
      <w:hyperlink r:id="rId22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/>
        <w:t xml:space="preserve">2.  Промисловий зразок визнається новим, якщо сукупність його </w:t>
        <w:br/>
        <w:t xml:space="preserve">суттєвих  ознак не стала загальнодоступною у світі до дати подання </w:t>
        <w:br/>
        <w:t xml:space="preserve">заявки  до  Установи  або,  якщо  заявлено  пріоритет,  до дати її </w:t>
        <w:br/>
        <w:t xml:space="preserve">пріоритету. Крім того, у процесі встановлення новизни промислового </w:t>
        <w:br/>
        <w:t xml:space="preserve">зразка  береться  до  уваги  зміст усіх раніше одержаних Установою </w:t>
        <w:br/>
        <w:t xml:space="preserve">заявок,   за   винятком  тих,  що  на  зазначену  дату  вважаються </w:t>
        <w:br/>
        <w:t xml:space="preserve">відкликаними,  відкликані  або  за ними Установою прийняті рішення </w:t>
        <w:br/>
        <w:t xml:space="preserve">про  відмову  у  видачі патентів і вичерпані можливості оскарження </w:t>
        <w:br/>
        <w:t xml:space="preserve">таких  рішень.  ( Пункт 2 статті 6 із змінами, внесеними згідно із </w:t>
        <w:br/>
        <w:t xml:space="preserve">Законом N 850-IV ( </w:t>
      </w:r>
      <w:hyperlink r:id="rId23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/>
        <w:t xml:space="preserve">3.  На  визнання  промислового  зразка  патентоспроможним  не </w:t>
        <w:br/>
        <w:t xml:space="preserve">впливає  розкриття  інформації  про  нього автором або особою, яка </w:t>
        <w:br/>
        <w:t xml:space="preserve">одержала  від  автора  прямо  чи  опосередковано  таку  інформацію </w:t>
        <w:br/>
        <w:t xml:space="preserve">протягом  шести  місяців  до  дати подання заявки до Установи або, </w:t>
        <w:br/>
        <w:t xml:space="preserve">якщо   заявлено  пріоритет,  до  дати  її  пріоритету.  При  цьому </w:t>
        <w:br/>
        <w:t xml:space="preserve">обов'язок  доведення обставин розкриття інформації покладається на </w:t>
        <w:br/>
        <w:t xml:space="preserve">особу, заінтересовану у застосуванні цього пункту. </w:t>
        <w:br/>
      </w:r>
    </w:p>
    <w:p>
      <w:pPr>
        <w:pStyle w:val="HTML"/>
        <w:rPr/>
      </w:pPr>
      <w:r>
        <w:rPr>
          <w:i/>
          <w:iCs/>
        </w:rPr>
        <w:t xml:space="preserve">( Пункт  4  статті  6  виключено  на підставі Закону N 850-IV </w:t>
        <w:br/>
        <w:t xml:space="preserve">( </w:t>
      </w:r>
      <w:hyperlink r:id="rId24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22.05.2003 ) </w:t>
        <w:br/>
        <w:t xml:space="preserve">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r>
        <w:rPr/>
        <w:t xml:space="preserve">ПРАВО НА ОДЕРЖАННЯ ПАТЕНТУ </w:t>
        <w:br/>
      </w:r>
    </w:p>
    <w:p>
      <w:pPr>
        <w:pStyle w:val="HTML"/>
        <w:rPr/>
      </w:pPr>
      <w:r>
        <w:rPr>
          <w:b/>
          <w:bCs/>
        </w:rPr>
        <w:t>Стаття 7</w:t>
      </w:r>
      <w:r>
        <w:rPr/>
        <w:t xml:space="preserve">. Право автора </w:t>
        <w:br/>
      </w:r>
    </w:p>
    <w:p>
      <w:pPr>
        <w:pStyle w:val="HTML"/>
        <w:rPr/>
      </w:pPr>
      <w:r>
        <w:rPr/>
        <w:t xml:space="preserve">1. Право на одержання патенту має автор або його спадкоємець, </w:t>
        <w:br/>
        <w:t>якщо інше не передбачено цим Законом.</w:t>
      </w:r>
    </w:p>
    <w:p>
      <w:pPr>
        <w:pStyle w:val="HTML"/>
        <w:rPr/>
      </w:pPr>
      <w:r>
        <w:rPr/>
        <w:t xml:space="preserve">2. Автори, які створили промисловий зразок  спільною  працею, </w:t>
        <w:br/>
        <w:t xml:space="preserve">мають рівні права на одержання патенту, якщо інше  не  передбачено </w:t>
        <w:br/>
        <w:t>угодою між ними.</w:t>
      </w:r>
    </w:p>
    <w:p>
      <w:pPr>
        <w:pStyle w:val="HTML"/>
        <w:rPr/>
      </w:pPr>
      <w:r>
        <w:rPr/>
        <w:t xml:space="preserve">3.  У  разі перегляду умов угоди щодо складу авторів Установа </w:t>
        <w:br/>
        <w:t xml:space="preserve">за  спільним  клопотанням  осіб,  зазначених у заявці як автори, а </w:t>
        <w:br/>
        <w:t xml:space="preserve">також  авторів,  не  зазначених у заявці як такі, вносить зміни до </w:t>
        <w:br/>
        <w:t>відповідних документів у порядку, що встановлюється Установою.</w:t>
      </w:r>
    </w:p>
    <w:p>
      <w:pPr>
        <w:pStyle w:val="HTML"/>
        <w:rPr/>
      </w:pPr>
      <w:r>
        <w:rPr/>
        <w:t xml:space="preserve">4. Автору промислового зразка належить право авторства, яке є </w:t>
        <w:br/>
        <w:t xml:space="preserve">невідчужуваним особистим правом і охороняється безстроково. </w:t>
        <w:br/>
      </w:r>
    </w:p>
    <w:p>
      <w:pPr>
        <w:pStyle w:val="HTML"/>
        <w:rPr/>
      </w:pPr>
      <w:r>
        <w:rPr>
          <w:b/>
          <w:bCs/>
        </w:rPr>
        <w:t>Стаття 8</w:t>
      </w:r>
      <w:r>
        <w:rPr/>
        <w:t xml:space="preserve">. Право роботодавця </w:t>
        <w:br/>
      </w:r>
    </w:p>
    <w:p>
      <w:pPr>
        <w:pStyle w:val="HTML"/>
        <w:rPr/>
      </w:pPr>
      <w:r>
        <w:rPr/>
        <w:t xml:space="preserve">1.  Право  на  одержання  патенту  має   роботодавець,   якщо </w:t>
        <w:br/>
        <w:t xml:space="preserve">промисловий зразок  створено  у  зв'язку  з  виконанням  службових </w:t>
        <w:br/>
        <w:t xml:space="preserve">обов'язків  чи  доручення  роботодавця,  за  умови,  що   трудовим </w:t>
        <w:br/>
        <w:t xml:space="preserve">договором (контрактом) не передбачено інше.  Роботодавець  повинен </w:t>
        <w:br/>
        <w:t xml:space="preserve">укласти письмовий договір з  автором  і  за  його  умовами  видати </w:t>
        <w:br/>
        <w:t xml:space="preserve">винагороду автору відповідно до економічної цінності  промислового </w:t>
        <w:br/>
        <w:t xml:space="preserve">зразка та іншої вигоди, одержаної  роботодавцем  від  промислового </w:t>
        <w:br/>
        <w:t>зразка.</w:t>
      </w:r>
    </w:p>
    <w:p>
      <w:pPr>
        <w:pStyle w:val="HTML"/>
        <w:rPr/>
      </w:pPr>
      <w:r>
        <w:rPr/>
        <w:t xml:space="preserve">Спори  щодо  умов  одержання  винагороди  та    її    розміру </w:t>
        <w:br/>
        <w:t>розв'язуються у судовому порядку.</w:t>
      </w:r>
    </w:p>
    <w:p>
      <w:pPr>
        <w:pStyle w:val="HTML"/>
        <w:rPr/>
      </w:pPr>
      <w:r>
        <w:rPr/>
        <w:t xml:space="preserve">2.  Автор  промислового  зразка  подає  роботодавцю  письмове </w:t>
        <w:br/>
        <w:t xml:space="preserve">повідомлення про створений ним промисловий зразок  з  матеріалами, </w:t>
        <w:br/>
        <w:t>що розкривають суть промислового зразка досить ясно і повно.</w:t>
      </w:r>
    </w:p>
    <w:p>
      <w:pPr>
        <w:pStyle w:val="HTML"/>
        <w:rPr/>
      </w:pPr>
      <w:r>
        <w:rPr/>
        <w:t xml:space="preserve">Якщо   роботодавець   протягом   чотирьох  місяців  від  дати </w:t>
        <w:br/>
        <w:t xml:space="preserve">одержання  цього  повідомлення  не  подасть заявки до Установи, то </w:t>
        <w:br/>
        <w:t xml:space="preserve">право на одержання патенту переходить до автора. </w:t>
        <w:br/>
      </w:r>
    </w:p>
    <w:p>
      <w:pPr>
        <w:pStyle w:val="HTML"/>
        <w:rPr/>
      </w:pPr>
      <w:r>
        <w:rPr>
          <w:b/>
          <w:bCs/>
        </w:rPr>
        <w:t>Стаття 9</w:t>
      </w:r>
      <w:r>
        <w:rPr/>
        <w:t xml:space="preserve">. Право правонаступника </w:t>
        <w:br/>
      </w:r>
    </w:p>
    <w:p>
      <w:pPr>
        <w:pStyle w:val="HTML"/>
        <w:rPr/>
      </w:pPr>
      <w:r>
        <w:rPr/>
        <w:t xml:space="preserve">Право на  одержання  патенту  має  відповідно  правонаступник </w:t>
        <w:br/>
        <w:t xml:space="preserve">автора або роботодавця. </w:t>
        <w:br/>
      </w:r>
    </w:p>
    <w:p>
      <w:pPr>
        <w:pStyle w:val="HTML"/>
        <w:rPr/>
      </w:pPr>
      <w:r>
        <w:rPr>
          <w:b/>
          <w:bCs/>
        </w:rPr>
        <w:t>Стаття 10</w:t>
      </w:r>
      <w:r>
        <w:rPr/>
        <w:t xml:space="preserve">. Право першого заявника </w:t>
        <w:br/>
      </w:r>
    </w:p>
    <w:p>
      <w:pPr>
        <w:pStyle w:val="HTML"/>
        <w:rPr/>
      </w:pPr>
      <w:r>
        <w:rPr/>
        <w:t xml:space="preserve">Право  на  одержання патенту на промисловий зразок, створений </w:t>
        <w:br/>
        <w:t xml:space="preserve">роздільною працею, належить заявнику, заявка якого має більш ранню </w:t>
        <w:br/>
        <w:t xml:space="preserve">дату подання до Установи або, якщо заявлено пріоритет, більш ранню </w:t>
        <w:br/>
        <w:t xml:space="preserve">дату  пріоритету,  за  умови,  що  вказана  заявка  не  вважається </w:t>
        <w:br/>
        <w:t xml:space="preserve">відкликаною,  не  відкликана  або  за  нею  Установою  не прийняте </w:t>
        <w:br/>
        <w:t xml:space="preserve">рішення  про відмову у видачі патенту, можливості оскарження якого </w:t>
        <w:br/>
        <w:t xml:space="preserve">вичерпані.  ( Стаття 10  із  змінами,  внесеними згідно із Законом </w:t>
        <w:br/>
        <w:t xml:space="preserve">N 850-IV ( </w:t>
      </w:r>
      <w:hyperlink r:id="rId25">
        <w:r>
          <w:rPr>
            <w:rStyle w:val="InternetLink"/>
          </w:rPr>
          <w:t>850-15</w:t>
        </w:r>
      </w:hyperlink>
      <w:r>
        <w:rPr/>
        <w:t xml:space="preserve"> ) від 22.05.2003 ) </w:t>
        <w:br/>
        <w:t xml:space="preserve">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Розділ IV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ПОРЯДОК ОДЕРЖАННЯ ПАТЕНТУ </w:t>
        <w:br/>
      </w:r>
    </w:p>
    <w:p>
      <w:pPr>
        <w:pStyle w:val="HTML"/>
        <w:rPr/>
      </w:pPr>
      <w:r>
        <w:rPr>
          <w:b/>
          <w:bCs/>
        </w:rPr>
        <w:t>Стаття 11</w:t>
      </w:r>
      <w:r>
        <w:rPr/>
        <w:t xml:space="preserve">. Заявка </w:t>
        <w:br/>
      </w:r>
    </w:p>
    <w:p>
      <w:pPr>
        <w:pStyle w:val="HTML"/>
        <w:rPr/>
      </w:pPr>
      <w:r>
        <w:rPr/>
        <w:t xml:space="preserve">1. Особа, яка бажає одержати патент і має на це право,  подає </w:t>
        <w:br/>
        <w:t>до Установи заявку.</w:t>
      </w:r>
    </w:p>
    <w:p>
      <w:pPr>
        <w:pStyle w:val="HTML"/>
        <w:rPr/>
      </w:pPr>
      <w:r>
        <w:rPr/>
        <w:t xml:space="preserve">2. За дорученням  заявника  заявку  може  бути  подано  через </w:t>
        <w:br/>
        <w:t xml:space="preserve">представника у справах інтелектуальної власності або іншу довірену </w:t>
        <w:br/>
        <w:t>особу.</w:t>
      </w:r>
    </w:p>
    <w:p>
      <w:pPr>
        <w:pStyle w:val="HTML"/>
        <w:rPr/>
      </w:pPr>
      <w:r>
        <w:rPr/>
        <w:t xml:space="preserve">3. Заявка повинна стосуватися одного  промислового  зразка  і </w:t>
        <w:br/>
        <w:t>може містити його варіанти (вимога єдності).</w:t>
      </w:r>
    </w:p>
    <w:p>
      <w:pPr>
        <w:pStyle w:val="HTML"/>
        <w:rPr/>
      </w:pPr>
      <w:r>
        <w:rPr/>
        <w:t>4.  Заявка  складається українською мовою і повинна містити:</w:t>
      </w:r>
    </w:p>
    <w:p>
      <w:pPr>
        <w:pStyle w:val="HTML"/>
        <w:rPr/>
      </w:pPr>
      <w:r>
        <w:rPr/>
        <w:t>заяву про видачу патенту;</w:t>
      </w:r>
    </w:p>
    <w:p>
      <w:pPr>
        <w:pStyle w:val="HTML"/>
        <w:rPr/>
      </w:pPr>
      <w:r>
        <w:rPr/>
        <w:t xml:space="preserve">комплект зображень  виробу (власне виробу чи у  вигляді  його </w:t>
        <w:br/>
        <w:t xml:space="preserve">макета,  або  малюнка), що дають повне уявлення про його зовнішній </w:t>
        <w:br/>
        <w:t xml:space="preserve">вигляд;  ( Абзац  третій  пункту  4  статті 11 в  редакції  Закону </w:t>
        <w:br/>
        <w:t xml:space="preserve">N 850-IV ( </w:t>
      </w:r>
      <w:hyperlink r:id="rId26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/>
        <w:t>опис промислового зразка;</w:t>
      </w:r>
    </w:p>
    <w:p>
      <w:pPr>
        <w:pStyle w:val="HTML"/>
        <w:rPr/>
      </w:pPr>
      <w:r>
        <w:rPr/>
        <w:t>креслення, схему, карту (якщо необхідно).</w:t>
      </w:r>
    </w:p>
    <w:p>
      <w:pPr>
        <w:pStyle w:val="HTML"/>
        <w:rPr/>
      </w:pPr>
      <w:r>
        <w:rPr/>
        <w:t xml:space="preserve">5. У заяві про  видачу  патенту  необхідно  вказати  заявника </w:t>
        <w:br/>
        <w:t>(заявників) і його адресу, а також автора (авторів).</w:t>
      </w:r>
    </w:p>
    <w:p>
      <w:pPr>
        <w:pStyle w:val="HTML"/>
        <w:rPr/>
      </w:pPr>
      <w:r>
        <w:rPr/>
        <w:t xml:space="preserve">Автор  має  право вимагати, щоб його не згадували як такого в </w:t>
        <w:br/>
        <w:t xml:space="preserve">будь-якій  публікації Установи, зокрема у відомостях про заявку чи </w:t>
        <w:br/>
        <w:t>патент.</w:t>
      </w:r>
    </w:p>
    <w:p>
      <w:pPr>
        <w:pStyle w:val="HTML"/>
        <w:rPr/>
      </w:pPr>
      <w:r>
        <w:rPr/>
        <w:t xml:space="preserve">6. Заявка повинна розкривати суть промислового зразка  досить </w:t>
        <w:br/>
        <w:t xml:space="preserve">ясно і повно,  щоб  його  зміг  здійснити  фахівець  у  зазначеній </w:t>
        <w:br/>
        <w:t>галузі.</w:t>
      </w:r>
    </w:p>
    <w:p>
      <w:pPr>
        <w:pStyle w:val="HTML"/>
        <w:rPr/>
      </w:pPr>
      <w:r>
        <w:rPr/>
        <w:t>7. Інші вимоги до документів заявки визначаються Установою.</w:t>
      </w:r>
    </w:p>
    <w:p>
      <w:pPr>
        <w:pStyle w:val="HTML"/>
        <w:rPr/>
      </w:pPr>
      <w:r>
        <w:rPr/>
        <w:t xml:space="preserve">8. За  подання  заявки  сплачується збір. Документ про сплату </w:t>
        <w:br/>
        <w:t xml:space="preserve">збору  повинен  надійти  до  Установи разом з заявкою або протягом </w:t>
        <w:br/>
        <w:t xml:space="preserve">двох місяців від дати подання заявки. Цей строк продовжується, але </w:t>
        <w:br/>
        <w:t xml:space="preserve">не  більше  ніж  на шість місяців, якщо до його спливу буде подано </w:t>
        <w:br/>
        <w:t xml:space="preserve">відповідне  клопотання та сплачено збір за його подання. ( Пункт 8 </w:t>
        <w:br/>
        <w:t xml:space="preserve">статті  11  із  змінами,  внесеними  згідно  із  Законом  N 850-IV </w:t>
        <w:br/>
        <w:t xml:space="preserve">( </w:t>
      </w:r>
      <w:hyperlink r:id="rId27">
        <w:r>
          <w:rPr>
            <w:rStyle w:val="InternetLink"/>
          </w:rPr>
          <w:t>850-15</w:t>
        </w:r>
      </w:hyperlink>
      <w:r>
        <w:rPr/>
        <w:t xml:space="preserve"> ) від 22.05.2003 ) </w:t>
        <w:br/>
      </w:r>
    </w:p>
    <w:p>
      <w:pPr>
        <w:pStyle w:val="HTML"/>
        <w:rPr/>
      </w:pPr>
      <w:r>
        <w:rPr>
          <w:b/>
          <w:bCs/>
        </w:rPr>
        <w:t>Стаття 12</w:t>
      </w:r>
      <w:r>
        <w:rPr/>
        <w:t xml:space="preserve">. Дата подання заявки </w:t>
        <w:br/>
      </w:r>
    </w:p>
    <w:p>
      <w:pPr>
        <w:pStyle w:val="HTML"/>
        <w:rPr/>
      </w:pPr>
      <w:r>
        <w:rPr/>
        <w:t xml:space="preserve">1.   Датою   подання   заявки   є  дата  одержання  Установою </w:t>
        <w:br/>
        <w:t>матеріалів, що містять принаймні:</w:t>
      </w:r>
    </w:p>
    <w:p>
      <w:pPr>
        <w:pStyle w:val="HTML"/>
        <w:rPr/>
      </w:pPr>
      <w:r>
        <w:rPr/>
        <w:t xml:space="preserve">клопотання у довільній формі про  видачу  патенту,  викладене </w:t>
        <w:br/>
        <w:t>українською мовою;</w:t>
      </w:r>
    </w:p>
    <w:p>
      <w:pPr>
        <w:pStyle w:val="HTML"/>
        <w:rPr/>
      </w:pPr>
      <w:r>
        <w:rPr/>
        <w:t xml:space="preserve">відомості   про    заявника   та   його   адресу,   викладені </w:t>
        <w:br/>
        <w:t>українською мовою;</w:t>
      </w:r>
    </w:p>
    <w:p>
      <w:pPr>
        <w:pStyle w:val="HTML"/>
        <w:rPr/>
      </w:pPr>
      <w:r>
        <w:rPr/>
        <w:t>зображення виробу, що дає уявлення про його зовнішній вигляд;</w:t>
      </w:r>
    </w:p>
    <w:p>
      <w:pPr>
        <w:pStyle w:val="HTML"/>
        <w:rPr/>
      </w:pPr>
      <w:r>
        <w:rPr/>
        <w:t xml:space="preserve">частину,  яка  зовнішньо  нагадує  опис  промислового зразка, </w:t>
        <w:br/>
        <w:t xml:space="preserve">викладену  українською  або  іншою мовою. В останньому випадку для </w:t>
        <w:br/>
        <w:t xml:space="preserve">збереження  дати  подання заявки переклад цієї частини українською </w:t>
        <w:br/>
        <w:t xml:space="preserve">мовою  повинен  надійти до Установи протягом двох місяців від дати </w:t>
        <w:br/>
        <w:t>подання заявки.</w:t>
      </w:r>
    </w:p>
    <w:p>
      <w:pPr>
        <w:pStyle w:val="HTML"/>
        <w:rPr/>
      </w:pPr>
      <w:r>
        <w:rPr/>
        <w:t xml:space="preserve">2. Дата  подання  заявки встановлюється згідно з пунктами  9, </w:t>
        <w:br/>
        <w:t xml:space="preserve">10  та  11  статті  14  цього Закону. ( Пункт статті 12 в редакції </w:t>
        <w:br/>
        <w:t xml:space="preserve">Закону N 850-IV ( </w:t>
      </w:r>
      <w:hyperlink r:id="rId28">
        <w:r>
          <w:rPr>
            <w:rStyle w:val="InternetLink"/>
          </w:rPr>
          <w:t>850-15</w:t>
        </w:r>
      </w:hyperlink>
      <w:r>
        <w:rPr/>
        <w:t xml:space="preserve"> ) від 22.05.2003 ) </w:t>
        <w:br/>
        <w:t xml:space="preserve"> </w:t>
        <w:br/>
      </w:r>
    </w:p>
    <w:p>
      <w:pPr>
        <w:pStyle w:val="HTML"/>
        <w:rPr/>
      </w:pPr>
      <w:r>
        <w:rPr>
          <w:b/>
          <w:bCs/>
        </w:rPr>
        <w:t>Стаття 13</w:t>
      </w:r>
      <w:r>
        <w:rPr/>
        <w:t xml:space="preserve">. Пріоритет </w:t>
        <w:br/>
      </w:r>
    </w:p>
    <w:p>
      <w:pPr>
        <w:pStyle w:val="HTML"/>
        <w:rPr/>
      </w:pPr>
      <w:r>
        <w:rPr/>
        <w:t xml:space="preserve">1. Заявник має право на пріоритет попередньої заявки на такий </w:t>
        <w:br/>
        <w:t xml:space="preserve">же  промисловий  зразок  протягом  шести  місяців від дати подання </w:t>
        <w:br/>
        <w:t xml:space="preserve">попередньої заявки до Установи чи до відповідного органу держави - </w:t>
        <w:br/>
        <w:t xml:space="preserve">учасниці  Паризької  конвенції  про охорону промислової власності, </w:t>
        <w:br/>
        <w:t>якщо на попередню заявку не заявлено пріоритет.</w:t>
      </w:r>
    </w:p>
    <w:p>
      <w:pPr>
        <w:pStyle w:val="HTML"/>
        <w:rPr/>
      </w:pPr>
      <w:r>
        <w:rPr/>
        <w:t xml:space="preserve">2. Пріоритет промислового зразка, використаного в  експонаті, </w:t>
        <w:br/>
        <w:t xml:space="preserve">показаному  на  офіційних  або  офіційно   визнаних    міжнародних </w:t>
        <w:br/>
        <w:t xml:space="preserve">виставках, проведених на території держави  -  учасниці  Паризької </w:t>
        <w:br/>
        <w:t xml:space="preserve">конвенції про охорону промислової власності, може бути встановлено </w:t>
        <w:br/>
        <w:t xml:space="preserve">за  датою  відкриття  виставки,  якщо  заявка надійшла до Установи </w:t>
        <w:br/>
        <w:t>протягом шести місяців від зазначеної дати.</w:t>
      </w:r>
    </w:p>
    <w:p>
      <w:pPr>
        <w:pStyle w:val="HTML"/>
        <w:rPr/>
      </w:pPr>
      <w:r>
        <w:rPr/>
        <w:t xml:space="preserve">3.   Заявник,  який  бажає  скористатися  правом  пріоритету, </w:t>
        <w:br/>
        <w:t xml:space="preserve">протягом  трьох  місяців від дати подання заявки до Установи подає </w:t>
        <w:br/>
        <w:t xml:space="preserve">заяву   про  пріоритет  з  посиланням  на  дату  подання  і  номер </w:t>
        <w:br/>
        <w:t xml:space="preserve">попередньої  заявки  та  її  копію,  якщо  ця заявка була подана в </w:t>
        <w:br/>
        <w:t xml:space="preserve">іноземній  державі  -  учасниці  Паризької  конвенції  про охорону </w:t>
        <w:br/>
        <w:t xml:space="preserve">промислової  власності,  з  перекладом  на  українську  мову,  або </w:t>
        <w:br/>
        <w:t xml:space="preserve">документ,  що підтверджує показ зазначеного промислового зразка на </w:t>
        <w:br/>
        <w:t xml:space="preserve">виставках,  проведених  на  території держави - учасниці Паризької </w:t>
        <w:br/>
        <w:t xml:space="preserve">конвенції  про охорону промислової власності. У межах цього строку </w:t>
        <w:br/>
        <w:t xml:space="preserve">зазначені  матеріали можуть бути змінені. Якщо ці матеріали подано </w:t>
        <w:br/>
        <w:t xml:space="preserve">несвоєчасно,  право  на пріоритет заявки вважається втраченим, про </w:t>
        <w:br/>
        <w:t>що заявнику надсилається повідомлення.</w:t>
      </w:r>
    </w:p>
    <w:p>
      <w:pPr>
        <w:pStyle w:val="HTML"/>
        <w:rPr/>
      </w:pPr>
      <w:r>
        <w:rPr/>
        <w:t xml:space="preserve">4. Щодо заявки в цілому чи  її  частини  може  бути  заявлено </w:t>
        <w:br/>
        <w:t xml:space="preserve">пріоритет кількох попередніх заявок. При цьому строки,  початковою </w:t>
        <w:br/>
        <w:t xml:space="preserve">датою яких є дата пріоритету, обчислюються  від  найбільш  ранньої </w:t>
        <w:br/>
        <w:t>дати пріоритету.</w:t>
      </w:r>
    </w:p>
    <w:p>
      <w:pPr>
        <w:pStyle w:val="HTML"/>
        <w:rPr/>
      </w:pPr>
      <w:r>
        <w:rPr/>
        <w:t xml:space="preserve">5. Пріоритет  поширюється  лише  на  ті  ознаки  промислового </w:t>
        <w:br/>
        <w:t xml:space="preserve">зразка,  які  зазначені  в  попередній  заявці,  пріоритет    якої </w:t>
        <w:br/>
        <w:t>заявлено.</w:t>
      </w:r>
    </w:p>
    <w:p>
      <w:pPr>
        <w:pStyle w:val="HTML"/>
        <w:rPr/>
      </w:pPr>
      <w:r>
        <w:rPr/>
        <w:t xml:space="preserve">6.  Якщо  за  попередньою  заявкою  діловодство у Установі не </w:t>
        <w:br/>
        <w:t xml:space="preserve">завершено,  то з надходженням заяви про пріоритет згідно з пунктом </w:t>
        <w:br/>
        <w:t xml:space="preserve">3  цієї  статті попередня заявка вважається відкликаною в частині, </w:t>
        <w:br/>
        <w:t>на яку заявлено пріоритет.</w:t>
      </w:r>
    </w:p>
    <w:p>
      <w:pPr>
        <w:pStyle w:val="HTML"/>
        <w:rPr/>
      </w:pPr>
      <w:r>
        <w:rPr/>
        <w:t xml:space="preserve">7. Пріоритет промислового  зразка може  бути  встановлено  за </w:t>
        <w:br/>
        <w:t xml:space="preserve">датою   одержання   закладом   експертизи  додаткових  матеріалів, </w:t>
        <w:br/>
        <w:t xml:space="preserve">оформлених відповідно до  пункту  7  статті  14  цього  Закону  як </w:t>
        <w:br/>
        <w:t xml:space="preserve">самостійна  заявка,  якщо  ця заявка подана протягом трьох місяців </w:t>
        <w:br/>
        <w:t xml:space="preserve">від дати одержання заявником повідомлення  про  те,  що  зазначені </w:t>
        <w:br/>
        <w:t xml:space="preserve">матеріали не беруться до уваги під час експертизи заявки,  до якої </w:t>
        <w:br/>
        <w:t xml:space="preserve">вони  були  додані.  (  Статтю  13  доповнено  пунктом 7 згідно із </w:t>
        <w:br/>
        <w:t xml:space="preserve">Законом N 850-IV ( </w:t>
      </w:r>
      <w:hyperlink r:id="rId29">
        <w:r>
          <w:rPr>
            <w:rStyle w:val="InternetLink"/>
          </w:rPr>
          <w:t>850-15</w:t>
        </w:r>
      </w:hyperlink>
      <w:r>
        <w:rPr/>
        <w:t xml:space="preserve"> ) від 22.05.2003 ) </w:t>
        <w:br/>
        <w:t xml:space="preserve"> </w:t>
        <w:br/>
      </w:r>
    </w:p>
    <w:p>
      <w:pPr>
        <w:pStyle w:val="HTML"/>
        <w:rPr/>
      </w:pPr>
      <w:r>
        <w:rPr>
          <w:b/>
          <w:bCs/>
        </w:rPr>
        <w:t>Стаття 14</w:t>
      </w:r>
      <w:r>
        <w:rPr/>
        <w:t xml:space="preserve">. Експертиза заявки </w:t>
        <w:br/>
      </w:r>
    </w:p>
    <w:p>
      <w:pPr>
        <w:pStyle w:val="HTML"/>
        <w:rPr/>
      </w:pPr>
      <w:r>
        <w:rPr/>
        <w:t xml:space="preserve">1. Експертиза заявки має статус науково-технічної  експертизи </w:t>
        <w:br/>
        <w:t xml:space="preserve">і  проводиться  закладом  експертизи відповідно до цього Закону та </w:t>
        <w:br/>
        <w:t xml:space="preserve">правил, встановлених на його основі Установою. </w:t>
        <w:br/>
      </w:r>
    </w:p>
    <w:p>
      <w:pPr>
        <w:pStyle w:val="HTML"/>
        <w:rPr/>
      </w:pPr>
      <w:r>
        <w:rPr/>
        <w:t xml:space="preserve">2. Заклад  експертизи   здійснює   інформаційну   діяльність, </w:t>
        <w:br/>
        <w:t xml:space="preserve">необхідну   для   проведення   експертизи   заявок,  і  є  центром </w:t>
        <w:br/>
        <w:t xml:space="preserve">міжнародного  обміну  виданнями  відповідно   до   Конвенції   про </w:t>
        <w:br/>
        <w:t xml:space="preserve">міжнародний   обмін    виданнями ( </w:t>
      </w:r>
      <w:hyperlink r:id="rId30">
        <w:r>
          <w:rPr>
            <w:rStyle w:val="InternetLink"/>
          </w:rPr>
          <w:t>995_172</w:t>
        </w:r>
      </w:hyperlink>
      <w:r>
        <w:rPr/>
        <w:t xml:space="preserve"> ),   прийнятої 3 грудня </w:t>
        <w:br/>
        <w:t xml:space="preserve">1958 року Генеральною конференцією Організації Об'єднаних Націй  з </w:t>
        <w:br/>
        <w:t xml:space="preserve">питань освіти, науки і культури. </w:t>
        <w:br/>
      </w:r>
    </w:p>
    <w:p>
      <w:pPr>
        <w:pStyle w:val="HTML"/>
        <w:rPr/>
      </w:pPr>
      <w:r>
        <w:rPr/>
        <w:t xml:space="preserve">3. Кінцеві  результати  експертизи  заявки,  що не вважається </w:t>
        <w:br/>
        <w:t xml:space="preserve">відкликаною або не  відкликана,  відображаються  в  обгрунтованому </w:t>
        <w:br/>
        <w:t xml:space="preserve">висновку   експертизи   за  заявкою,  що  набирає  чинності  після </w:t>
        <w:br/>
        <w:t xml:space="preserve">затвердження його Установою.  На підставі такого висновку Установа </w:t>
        <w:br/>
        <w:t xml:space="preserve">приймає  рішення  про  видачу  патенту  або  про  відмову у видачі </w:t>
        <w:br/>
        <w:t xml:space="preserve">патенту. Рішення Установи надсилається заявнику. </w:t>
        <w:br/>
      </w:r>
    </w:p>
    <w:p>
      <w:pPr>
        <w:pStyle w:val="HTML"/>
        <w:rPr/>
      </w:pPr>
      <w:r>
        <w:rPr/>
        <w:t xml:space="preserve">Заявник має право протягом  місяця  від  дати  одержання  ним </w:t>
        <w:br/>
        <w:t xml:space="preserve">рішення  Установи  затребувати копії матеріалів,  що протиставлені </w:t>
        <w:br/>
        <w:t xml:space="preserve">заявці. Ці копії надсилаються заявнику протягом місяця. </w:t>
        <w:br/>
      </w:r>
    </w:p>
    <w:p>
      <w:pPr>
        <w:pStyle w:val="HTML"/>
        <w:rPr/>
      </w:pPr>
      <w:r>
        <w:rPr/>
        <w:t xml:space="preserve">4. Заявник має право з власної ініціативи  чи  на  запрошення </w:t>
        <w:br/>
        <w:t xml:space="preserve">закладу  експертизи  особисто  або  через свого представника брати </w:t>
        <w:br/>
        <w:t xml:space="preserve">участь у встановленому Установою порядку  в  розгляді  питань,  що </w:t>
        <w:br/>
        <w:t xml:space="preserve">виникли під час проведення експертизи. </w:t>
        <w:br/>
      </w:r>
    </w:p>
    <w:p>
      <w:pPr>
        <w:pStyle w:val="HTML"/>
        <w:rPr/>
      </w:pPr>
      <w:r>
        <w:rPr/>
        <w:t xml:space="preserve">5. Заявник має право вносити до заявки виправлення помилок та </w:t>
        <w:br/>
        <w:t xml:space="preserve">зміни свого  імені  (найменування)  і  своєї  адреси,  адреси  для </w:t>
        <w:br/>
        <w:t xml:space="preserve">листування, імені та адреси свого представника. </w:t>
        <w:br/>
      </w:r>
    </w:p>
    <w:p>
      <w:pPr>
        <w:pStyle w:val="HTML"/>
        <w:rPr/>
      </w:pPr>
      <w:r>
        <w:rPr/>
        <w:t xml:space="preserve">Заявник може  вносити  до  заявки зміни,  пов'язані зі зміною </w:t>
        <w:br/>
        <w:t xml:space="preserve">особи  заявника,  за  умови  згоди  зазначених  у   заявці   інших </w:t>
        <w:br/>
        <w:t xml:space="preserve">заявників.  Такі зміни може за згодою всіх заявників вносити також </w:t>
        <w:br/>
        <w:t xml:space="preserve">особа, яка бажає стати заявником. </w:t>
        <w:br/>
      </w:r>
    </w:p>
    <w:p>
      <w:pPr>
        <w:pStyle w:val="HTML"/>
        <w:rPr/>
      </w:pPr>
      <w:r>
        <w:rPr/>
        <w:t xml:space="preserve">Ці виправлення та  зміни  враховуються,  якщо  вони  одержані </w:t>
        <w:br/>
        <w:t xml:space="preserve">закладом  експертизи не пізніше одержання ним документа про сплату </w:t>
        <w:br/>
        <w:t xml:space="preserve">державного мита за видачу патенту. </w:t>
        <w:br/>
      </w:r>
    </w:p>
    <w:p>
      <w:pPr>
        <w:pStyle w:val="HTML"/>
        <w:rPr/>
      </w:pPr>
      <w:r>
        <w:rPr/>
        <w:t xml:space="preserve">За подання заяви про виправлення  помилки  або  про  внесення </w:t>
        <w:br/>
        <w:t xml:space="preserve">будь-якої  із  зазначених  змін  сплачується  збір,  за умови,  що </w:t>
        <w:br/>
        <w:t xml:space="preserve">помилка не є очевидною чи технічною, а зміна виникла через залежні </w:t>
        <w:br/>
        <w:t xml:space="preserve">від подавця заяви обставини. </w:t>
        <w:br/>
      </w:r>
    </w:p>
    <w:p>
      <w:pPr>
        <w:pStyle w:val="HTML"/>
        <w:rPr/>
      </w:pPr>
      <w:r>
        <w:rPr/>
        <w:t xml:space="preserve">6. Заклад  експертизи  може  вимагати  від  заявника  надання </w:t>
        <w:br/>
        <w:t xml:space="preserve">додаткових  матеріалів,  якщо  без   них   проведення   експертизи </w:t>
        <w:br/>
        <w:t xml:space="preserve">неможливе,   або   у  разі  виникнення  обгрунтованих  сумнівів  у </w:t>
        <w:br/>
        <w:t xml:space="preserve">достовірності будь-яких відомостей чи елементів,  що  містяться  в </w:t>
        <w:br/>
        <w:t xml:space="preserve">матеріалах заявки. </w:t>
        <w:br/>
      </w:r>
    </w:p>
    <w:p>
      <w:pPr>
        <w:pStyle w:val="HTML"/>
        <w:rPr/>
      </w:pPr>
      <w:r>
        <w:rPr/>
        <w:t xml:space="preserve">Заявник має  право  протягом  місяця  від  дати одержання ним </w:t>
        <w:br/>
        <w:t xml:space="preserve">повідомлення чи висновку закладу експертизи із вимогою про надання </w:t>
        <w:br/>
        <w:t xml:space="preserve">додаткових  матеріалів затребувати від нього копії матеріалів,  що </w:t>
        <w:br/>
        <w:t xml:space="preserve">протиставлені заявці. </w:t>
        <w:br/>
      </w:r>
    </w:p>
    <w:p>
      <w:pPr>
        <w:pStyle w:val="HTML"/>
        <w:rPr/>
      </w:pPr>
      <w:r>
        <w:rPr/>
        <w:t xml:space="preserve">Додаткові матеріали мають бути подані заявником протягом двох </w:t>
        <w:br/>
        <w:t xml:space="preserve">місяців  від  дати  одержання ним повідомлення чи висновку закладу </w:t>
        <w:br/>
        <w:t xml:space="preserve">експертизи або копій матеріалів,  що протиставлені  заявці.  Строк </w:t>
        <w:br/>
        <w:t xml:space="preserve">подання додаткових матеріалів продовжується,  але не більше ніж на </w:t>
        <w:br/>
        <w:t xml:space="preserve">шість  місяців,  якщо  до  його  спливу  буде  подано   відповідне </w:t>
        <w:br/>
        <w:t xml:space="preserve">клопотання та сплачено збір за його подання. Цей строк, пропущений </w:t>
        <w:br/>
        <w:t xml:space="preserve">з поважних причин,  поновлюється,  якщо протягом шести місяців від </w:t>
        <w:br/>
        <w:t xml:space="preserve">його  спливу буде подано відповідне клопотання та сплачено збір за </w:t>
        <w:br/>
        <w:t xml:space="preserve">його подання.  Якщо  заявник  не  подасть  додаткові  матеріали  у </w:t>
        <w:br/>
        <w:t xml:space="preserve">встановлений строк,  то заявка вважається відкликаною, про що йому </w:t>
        <w:br/>
        <w:t xml:space="preserve">надсилається повідомлення. </w:t>
        <w:br/>
      </w:r>
    </w:p>
    <w:p>
      <w:pPr>
        <w:pStyle w:val="HTML"/>
        <w:rPr/>
      </w:pPr>
      <w:r>
        <w:rPr/>
        <w:t xml:space="preserve">7. Якщо заявником подано додаткові матеріали,  то  в  процесі </w:t>
        <w:br/>
        <w:t xml:space="preserve">експертизи  з'ясовується,  чи не виходять вони за межі розкритої у </w:t>
        <w:br/>
        <w:t xml:space="preserve">поданій заявці суті промислового зразка. </w:t>
        <w:br/>
      </w:r>
    </w:p>
    <w:p>
      <w:pPr>
        <w:pStyle w:val="HTML"/>
        <w:rPr/>
      </w:pPr>
      <w:r>
        <w:rPr/>
        <w:t xml:space="preserve">Додаткові матеріали виходять  за  межі  розкритої  у  поданій </w:t>
        <w:br/>
        <w:t xml:space="preserve">заявці  суті  промислового зразка,  якщо вони містять нові суттєві </w:t>
        <w:br/>
        <w:t xml:space="preserve">ознаки. </w:t>
        <w:br/>
      </w:r>
    </w:p>
    <w:p>
      <w:pPr>
        <w:pStyle w:val="HTML"/>
        <w:rPr/>
      </w:pPr>
      <w:r>
        <w:rPr/>
        <w:t xml:space="preserve">Додаткові матеріали в частині,  що виходить за межі розкритої </w:t>
        <w:br/>
        <w:t xml:space="preserve">у поданій  заявці  суті промислового зразка,  не беруться до уваги </w:t>
        <w:br/>
        <w:t xml:space="preserve">під  час  експертизи  заявки  і  можуть  бути,   після   одержання </w:t>
        <w:br/>
        <w:t xml:space="preserve">відповідного повідомлення закладу експертизи,  оформлені заявником </w:t>
        <w:br/>
        <w:t xml:space="preserve">як самостійна заявка. </w:t>
        <w:br/>
      </w:r>
    </w:p>
    <w:p>
      <w:pPr>
        <w:pStyle w:val="HTML"/>
        <w:rPr/>
      </w:pPr>
      <w:r>
        <w:rPr/>
        <w:t xml:space="preserve">8. Під час проведення експертизи: </w:t>
        <w:br/>
      </w:r>
    </w:p>
    <w:p>
      <w:pPr>
        <w:pStyle w:val="HTML"/>
        <w:rPr/>
      </w:pPr>
      <w:r>
        <w:rPr/>
        <w:t xml:space="preserve">встановлюється  дата   подання   заявки  на  підставі  статті </w:t>
        <w:br/>
        <w:t xml:space="preserve">12 цього Закону; </w:t>
        <w:br/>
      </w:r>
    </w:p>
    <w:p>
      <w:pPr>
        <w:pStyle w:val="HTML"/>
        <w:rPr/>
      </w:pPr>
      <w:r>
        <w:rPr/>
        <w:t xml:space="preserve">визначається, чи   належить   об'єкт,   що   заявляється,  до </w:t>
        <w:br/>
        <w:t xml:space="preserve">об'єктів, зазначених у пункті 2 статті 5 цього Закону; </w:t>
        <w:br/>
      </w:r>
    </w:p>
    <w:p>
      <w:pPr>
        <w:pStyle w:val="HTML"/>
        <w:rPr/>
      </w:pPr>
      <w:r>
        <w:rPr/>
        <w:t xml:space="preserve">заявка перевіряється  на  відповідність  формальним   вимогам </w:t>
        <w:br/>
        <w:t xml:space="preserve">статті  11  цього Закону та правилам,  встановленим на його основі </w:t>
        <w:br/>
        <w:t xml:space="preserve">Установою; </w:t>
        <w:br/>
      </w:r>
    </w:p>
    <w:p>
      <w:pPr>
        <w:pStyle w:val="HTML"/>
        <w:rPr/>
      </w:pPr>
      <w:r>
        <w:rPr/>
        <w:t xml:space="preserve">документ про сплату збору за подання заявки перевіряється  на </w:t>
        <w:br/>
        <w:t xml:space="preserve">відповідність встановленим вимогам. </w:t>
        <w:br/>
      </w:r>
    </w:p>
    <w:p>
      <w:pPr>
        <w:pStyle w:val="HTML"/>
        <w:rPr/>
      </w:pPr>
      <w:r>
        <w:rPr/>
        <w:t xml:space="preserve">9. За відповідності матеріалів заявки вимогам статті 12 цього </w:t>
        <w:br/>
        <w:t xml:space="preserve">Закону та наявності документа про сплату збору за  подання  заявки </w:t>
        <w:br/>
        <w:t xml:space="preserve">заявнику  надсилається  повідомлення  про встановлену дату подання </w:t>
        <w:br/>
        <w:t xml:space="preserve">заявки. </w:t>
        <w:br/>
      </w:r>
    </w:p>
    <w:p>
      <w:pPr>
        <w:pStyle w:val="HTML"/>
        <w:rPr/>
      </w:pPr>
      <w:r>
        <w:rPr/>
        <w:t xml:space="preserve">10. У  разі  невідповідності  матеріалів  заявки      вимогам </w:t>
        <w:br/>
        <w:t xml:space="preserve">статті 12  цього  Закону  заявнику  негайно  надсилається  про  це </w:t>
        <w:br/>
        <w:t xml:space="preserve">повідомлення.  Якщо невідповідність усунуто протягом двох  місяців </w:t>
        <w:br/>
        <w:t xml:space="preserve">від дати одержання заявником повідомлення, то датою подання заявки </w:t>
        <w:br/>
        <w:t xml:space="preserve">вважається  дата   одержання   закладом   експертизи   виправлених </w:t>
        <w:br/>
        <w:t xml:space="preserve">матеріалів.  В  іншому  разі  заявка вважається неподаною,  про що </w:t>
        <w:br/>
        <w:t xml:space="preserve">заявнику надсилається повідомлення. </w:t>
        <w:br/>
      </w:r>
    </w:p>
    <w:p>
      <w:pPr>
        <w:pStyle w:val="HTML"/>
        <w:rPr/>
      </w:pPr>
      <w:r>
        <w:rPr/>
        <w:t xml:space="preserve">11. Якщо в матеріалах заявки, що відповідає вимогам статті 12 </w:t>
        <w:br/>
        <w:t xml:space="preserve">цього Закону,  є посилання на креслення (схему, карту), але такого </w:t>
        <w:br/>
        <w:t xml:space="preserve">креслення (схеми, карти) в ній немає, заявнику надсилається про це </w:t>
        <w:br/>
        <w:t xml:space="preserve">повідомлення  і  пропонується  на  його  вибір надіслати креслення </w:t>
        <w:br/>
        <w:t xml:space="preserve">(схему,  карту) чи вилучити посилання на нього у  заявці.  У  разі </w:t>
        <w:br/>
        <w:t xml:space="preserve">подання  креслення  (схеми,  карти) протягом двох місяців від дати </w:t>
        <w:br/>
        <w:t xml:space="preserve">одержання заявником повідомлення датою подання  заявки  вважається </w:t>
        <w:br/>
        <w:t xml:space="preserve">дата одержання закладом експертизи креслення (схеми,  карти). Якщо </w:t>
        <w:br/>
        <w:t xml:space="preserve">у цей строк заявник не зробить  запропонованого  йому  вибору,  то </w:t>
        <w:br/>
        <w:t xml:space="preserve">заявка   вважається   неподаною,   про  що  заявнику  надсилається </w:t>
        <w:br/>
        <w:t xml:space="preserve">повідомлення. </w:t>
        <w:br/>
      </w:r>
    </w:p>
    <w:p>
      <w:pPr>
        <w:pStyle w:val="HTML"/>
        <w:rPr/>
      </w:pPr>
      <w:r>
        <w:rPr/>
        <w:t xml:space="preserve">12. У разі порушення вимог пункту 8 статті  11  цього  Закону </w:t>
        <w:br/>
        <w:t xml:space="preserve">заявка   вважається  відкликаною,  про  що  заявнику  надсилається </w:t>
        <w:br/>
        <w:t xml:space="preserve">повідомлення. </w:t>
        <w:br/>
      </w:r>
    </w:p>
    <w:p>
      <w:pPr>
        <w:pStyle w:val="HTML"/>
        <w:rPr/>
      </w:pPr>
      <w:r>
        <w:rPr/>
        <w:t xml:space="preserve">13. Якщо  є  підстави  вважати,  що   заявлений   об'єкт   не </w:t>
        <w:br/>
        <w:t xml:space="preserve">відповідає  вимогам  пункту  2  статті  5 або заявка не відповідає </w:t>
        <w:br/>
        <w:t xml:space="preserve">формальним вимогам статті 11 цього Закону та правил,  встановлених </w:t>
        <w:br/>
        <w:t xml:space="preserve">на його основі Установою,  чи документ про сплату збору за подання </w:t>
        <w:br/>
        <w:t xml:space="preserve">заявки не відповідає встановленим вимогам,  то  заклад  експертизи </w:t>
        <w:br/>
        <w:t xml:space="preserve">надсилає  заявнику  про  це  обгрунтований  попередній  висновок з </w:t>
        <w:br/>
        <w:t xml:space="preserve">пропозицією  надати  мотивовану  відповідь  з  усуненням,  у  разі </w:t>
        <w:br/>
        <w:t xml:space="preserve">необхідності, зазначених у висновку недоліків. </w:t>
        <w:br/>
      </w:r>
    </w:p>
    <w:p>
      <w:pPr>
        <w:pStyle w:val="HTML"/>
        <w:rPr/>
      </w:pPr>
      <w:r>
        <w:rPr/>
        <w:t xml:space="preserve">Відповідь заявника надається у строк,  встановлений пунктом 6 </w:t>
        <w:br/>
        <w:t xml:space="preserve">цієї статті для додаткових матеріалів,  та береться до  уваги  під </w:t>
        <w:br/>
        <w:t xml:space="preserve">час підготовки висновку експертизи за заявкою. </w:t>
        <w:br/>
      </w:r>
    </w:p>
    <w:p>
      <w:pPr>
        <w:pStyle w:val="HTML"/>
        <w:rPr/>
      </w:pPr>
      <w:r>
        <w:rPr/>
        <w:t xml:space="preserve">У випадку  порушення  вимоги єдності,  встановленої пунктом 3 </w:t>
        <w:br/>
        <w:t xml:space="preserve">статті 11 цього Закону,  заявник  повинен  зазначити  у  відповіді </w:t>
        <w:br/>
        <w:t xml:space="preserve">промисловий зразок, щодо якого слід проводити експертизу заявки, і </w:t>
        <w:br/>
        <w:t xml:space="preserve">у разі необхідності внести уточнення до  заявки.  При  цьому  щодо </w:t>
        <w:br/>
        <w:t xml:space="preserve">інших промислових зразків можуть бути подані самостійні заявки. </w:t>
        <w:br/>
      </w:r>
    </w:p>
    <w:p>
      <w:pPr>
        <w:pStyle w:val="HTML"/>
        <w:rPr/>
      </w:pPr>
      <w:r>
        <w:rPr/>
        <w:t xml:space="preserve">Якщо на  пропозицію закладу експертизи вимогу єдності не буде </w:t>
        <w:br/>
        <w:t xml:space="preserve">виконано,  експертиза заявки проводиться щодо промислового зразка, </w:t>
        <w:br/>
        <w:t>зазначеного в описі першим.</w:t>
      </w:r>
    </w:p>
    <w:p>
      <w:pPr>
        <w:pStyle w:val="HTML"/>
        <w:rPr/>
      </w:pPr>
      <w:r>
        <w:rPr>
          <w:i/>
          <w:iCs/>
        </w:rPr>
        <w:t xml:space="preserve">( Стаття  14  в  редакції  Законів  N  2188-III  (  </w:t>
      </w:r>
      <w:hyperlink r:id="rId31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 ) від </w:t>
        <w:br/>
        <w:t xml:space="preserve">21.12.2000, N 850-IV ( </w:t>
      </w:r>
      <w:hyperlink r:id="rId32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22.05.2003 ) </w:t>
        <w:br/>
      </w:r>
    </w:p>
    <w:p>
      <w:pPr>
        <w:pStyle w:val="HTML"/>
        <w:rPr/>
      </w:pPr>
      <w:r>
        <w:rPr>
          <w:b/>
          <w:bCs/>
        </w:rPr>
        <w:t>Стаття 15</w:t>
      </w:r>
      <w:r>
        <w:rPr/>
        <w:t xml:space="preserve">. Відкликання заявки </w:t>
        <w:br/>
      </w:r>
    </w:p>
    <w:p>
      <w:pPr>
        <w:pStyle w:val="HTML"/>
        <w:rPr/>
      </w:pPr>
      <w:r>
        <w:rPr/>
        <w:t xml:space="preserve">Заявник має право відкликати заявку в будь-який час  до  дати </w:t>
        <w:br/>
        <w:t>сплати державного мита за видачу патенту.</w:t>
      </w:r>
    </w:p>
    <w:p>
      <w:pPr>
        <w:pStyle w:val="HTML"/>
        <w:rPr/>
      </w:pPr>
      <w:r>
        <w:rPr>
          <w:i/>
          <w:iCs/>
        </w:rPr>
        <w:t xml:space="preserve">( Стаття  15  із  змінами,  внесеними  згідно  із Законом N 850-IV </w:t>
        <w:br/>
        <w:t xml:space="preserve">( </w:t>
      </w:r>
      <w:hyperlink r:id="rId33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22.05.2003 ) </w:t>
        <w:br/>
      </w:r>
    </w:p>
    <w:p>
      <w:pPr>
        <w:pStyle w:val="HTML"/>
        <w:rPr/>
      </w:pPr>
      <w:r>
        <w:rPr>
          <w:b/>
          <w:bCs/>
        </w:rPr>
        <w:t>Стаття 16</w:t>
      </w:r>
      <w:r>
        <w:rPr/>
        <w:t xml:space="preserve">. Публікація про видачу патенту </w:t>
        <w:br/>
      </w:r>
    </w:p>
    <w:p>
      <w:pPr>
        <w:pStyle w:val="HTML"/>
        <w:rPr/>
      </w:pPr>
      <w:r>
        <w:rPr/>
        <w:t xml:space="preserve">1. На підставі рішення про видачу  патенту  та  за  наявності </w:t>
        <w:br/>
        <w:t xml:space="preserve">документів про сплату державного мита за видачу патенту і збору за </w:t>
        <w:br/>
        <w:t xml:space="preserve">публікацію про видачу патенту здійснюється публікація в офіційному </w:t>
        <w:br/>
        <w:t xml:space="preserve">бюлетені відомостей про видачу патенту, визначених в установленому </w:t>
        <w:br/>
        <w:t xml:space="preserve">порядку.  Зазначені мито та збір сплачуються після надходження  до </w:t>
        <w:br/>
        <w:t xml:space="preserve">заявника рішення про видачу патенту. </w:t>
        <w:br/>
      </w:r>
    </w:p>
    <w:p>
      <w:pPr>
        <w:pStyle w:val="HTML"/>
        <w:rPr/>
      </w:pPr>
      <w:r>
        <w:rPr/>
        <w:t xml:space="preserve">Якщо протягом  трьох місяців від дати надходження до заявника </w:t>
        <w:br/>
        <w:t xml:space="preserve">рішення про видачу патенту документи про сплату державного мита за </w:t>
        <w:br/>
        <w:t xml:space="preserve">видачу  патенту і збору за публікацію про видачу патенту в розмірі </w:t>
        <w:br/>
        <w:t xml:space="preserve">та порядку,  визначених законодавством,  до закладу експертизи  не </w:t>
        <w:br/>
        <w:t xml:space="preserve">надійшли,   публікація   не   провадиться,   а  заявка  вважається </w:t>
        <w:br/>
        <w:t xml:space="preserve">відкликаною. </w:t>
        <w:br/>
      </w:r>
    </w:p>
    <w:p>
      <w:pPr>
        <w:pStyle w:val="HTML"/>
        <w:rPr/>
      </w:pPr>
      <w:r>
        <w:rPr/>
        <w:t xml:space="preserve">Строк надходження цих документів продовжується, але не більше </w:t>
        <w:br/>
        <w:t xml:space="preserve">ніж  на шість місяців,  якщо до його спливу буде подано відповідне </w:t>
        <w:br/>
        <w:t xml:space="preserve">клопотання та сплачено збір за його подання. Цей строк, пропущений </w:t>
        <w:br/>
        <w:t xml:space="preserve">з поважних причин,  поновлюється,  якщо протягом шести місяців від </w:t>
        <w:br/>
        <w:t xml:space="preserve">його спливу буде подано відповідне клопотання та сплачено збір  за </w:t>
        <w:br/>
        <w:t xml:space="preserve">його подання. </w:t>
        <w:br/>
      </w:r>
    </w:p>
    <w:p>
      <w:pPr>
        <w:pStyle w:val="HTML"/>
        <w:rPr/>
      </w:pPr>
      <w:r>
        <w:rPr/>
        <w:t xml:space="preserve">2. Після  публікації  відомостей  про видачу патенту будь-яка </w:t>
        <w:br/>
        <w:t xml:space="preserve">особа має право ознайомитися з матеріалами заявки в  установленому </w:t>
        <w:br/>
        <w:t>порядку. За ознайомлення з матеріалами заявки сплачується збір.</w:t>
      </w:r>
    </w:p>
    <w:p>
      <w:pPr>
        <w:pStyle w:val="HTML"/>
        <w:rPr/>
      </w:pPr>
      <w:r>
        <w:rPr>
          <w:i/>
          <w:iCs/>
        </w:rPr>
        <w:t xml:space="preserve">( Стаття  16  в  редакції  Законів  N  2188-III  (  </w:t>
      </w:r>
      <w:hyperlink r:id="rId34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 ) від </w:t>
        <w:br/>
        <w:t xml:space="preserve">21.12.2000, N 850-IV ( </w:t>
      </w:r>
      <w:hyperlink r:id="rId35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22.05.2003 ) </w:t>
        <w:br/>
        <w:t xml:space="preserve"> </w:t>
        <w:br/>
      </w:r>
    </w:p>
    <w:p>
      <w:pPr>
        <w:pStyle w:val="HTML"/>
        <w:rPr/>
      </w:pPr>
      <w:r>
        <w:rPr>
          <w:b/>
          <w:bCs/>
        </w:rPr>
        <w:t>Стаття 17</w:t>
      </w:r>
      <w:r>
        <w:rPr/>
        <w:t xml:space="preserve">. Реєстрація патенту </w:t>
        <w:br/>
      </w:r>
    </w:p>
    <w:p>
      <w:pPr>
        <w:pStyle w:val="HTML"/>
        <w:rPr/>
      </w:pPr>
      <w:r>
        <w:rPr/>
        <w:t xml:space="preserve">1.  Одночасно  з  публікацією  відомостей  про видачу патенту </w:t>
        <w:br/>
        <w:t xml:space="preserve">Установа  здійснює  державну  реєстрацію  патенту  на  промисловий </w:t>
        <w:br/>
        <w:t xml:space="preserve">зразок,  для  чого  вносить до Реєстру відповідні відомості. Форма </w:t>
        <w:br/>
        <w:t>Реєстру та порядок його ведення визначаються Установою.</w:t>
      </w:r>
    </w:p>
    <w:p>
      <w:pPr>
        <w:pStyle w:val="HTML"/>
        <w:rPr/>
      </w:pPr>
      <w:r>
        <w:rPr/>
        <w:t xml:space="preserve">2. Після внесення до Реєстру відомостей  будь-яка  особа  має </w:t>
        <w:br/>
        <w:t xml:space="preserve">право  ознайомитися з ними у порядку, що визначається Установою та </w:t>
        <w:br/>
        <w:t xml:space="preserve">одержати  відповідно  до  свого  клопотання виписку з Реєстру щодо </w:t>
        <w:br/>
        <w:t xml:space="preserve">відомостей  про  патент,  за  умови  сплати збору за подання цього </w:t>
        <w:br/>
        <w:t xml:space="preserve">клопотання.  ( Пункт  2  статті 17 із змінами, внесеними згідно із </w:t>
        <w:br/>
        <w:t xml:space="preserve">Законом N 850-IV ( </w:t>
      </w:r>
      <w:hyperlink r:id="rId36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/>
        <w:t xml:space="preserve">3. Помилки у внесених до Реєстру відомостях виправляються  за </w:t>
        <w:br/>
        <w:t xml:space="preserve">ініціативою власника патенту або Установи. ( Абзац перший пункту 3 </w:t>
        <w:br/>
        <w:t xml:space="preserve">статті 17 в редакції Закону N 850-IV ( </w:t>
      </w:r>
      <w:hyperlink r:id="rId37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/>
        <w:t xml:space="preserve">До Реєстру  за  ініціативою  власника  патенту  можуть   бути </w:t>
        <w:br/>
        <w:t xml:space="preserve">внесені  зміни  згідно з установленим переліком можливих змін.  За </w:t>
        <w:br/>
        <w:t>внесення до Реєстру змін щодо патенту сплачується збір.</w:t>
      </w:r>
    </w:p>
    <w:p>
      <w:pPr>
        <w:pStyle w:val="HTML"/>
        <w:rPr/>
      </w:pPr>
      <w:r>
        <w:rPr>
          <w:i/>
          <w:iCs/>
        </w:rPr>
        <w:t xml:space="preserve">(  Статтю  17  доповнено  пунктом 3 згідно із  Законом  N 2188-III </w:t>
        <w:br/>
        <w:t xml:space="preserve">( </w:t>
      </w:r>
      <w:hyperlink r:id="rId38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) від 21.12.2000 ) </w:t>
        <w:br/>
      </w:r>
    </w:p>
    <w:p>
      <w:pPr>
        <w:pStyle w:val="HTML"/>
        <w:rPr/>
      </w:pPr>
      <w:r>
        <w:rPr>
          <w:b/>
          <w:bCs/>
        </w:rPr>
        <w:t>Стаття 18</w:t>
      </w:r>
      <w:r>
        <w:rPr/>
        <w:t xml:space="preserve">. Видача патенту </w:t>
        <w:br/>
      </w:r>
    </w:p>
    <w:p>
      <w:pPr>
        <w:pStyle w:val="HTML"/>
        <w:rPr/>
      </w:pPr>
      <w:r>
        <w:rPr/>
        <w:t xml:space="preserve">1.  Видача  патенту  здійснюється  Установою у місячний строк </w:t>
        <w:br/>
        <w:t xml:space="preserve">після  державної  реєстрації  патенту. Патент видається особі, яка </w:t>
        <w:br/>
        <w:t xml:space="preserve">має  право  на  одержання патенту. Якщо право на одержання патенту </w:t>
        <w:br/>
        <w:t>мають кілька осіб, їм видається один патент.</w:t>
      </w:r>
    </w:p>
    <w:p>
      <w:pPr>
        <w:pStyle w:val="HTML"/>
        <w:rPr/>
      </w:pPr>
      <w:r>
        <w:rPr/>
        <w:t xml:space="preserve">Патент  видається  під  відповідальність  його  власника  без </w:t>
        <w:br/>
        <w:t>гарантії чинності патенту.</w:t>
      </w:r>
    </w:p>
    <w:p>
      <w:pPr>
        <w:pStyle w:val="HTML"/>
        <w:rPr/>
      </w:pPr>
      <w:r>
        <w:rPr/>
        <w:t xml:space="preserve">2. Форма  патенту  і  зміст  зазначених  у  ньому  відомостей </w:t>
        <w:br/>
        <w:t>визначаються Установою.</w:t>
      </w:r>
    </w:p>
    <w:p>
      <w:pPr>
        <w:pStyle w:val="HTML"/>
        <w:rPr/>
      </w:pPr>
      <w:r>
        <w:rPr/>
        <w:t xml:space="preserve">3.  До  виданого  патенту  на  вимогу  його власника Установа </w:t>
        <w:br/>
        <w:t xml:space="preserve">вносить  виправлення  очевидних  помилок з наступним повідомленням </w:t>
        <w:br/>
        <w:t>про це в офіційному бюлетені.</w:t>
      </w:r>
    </w:p>
    <w:p>
      <w:pPr>
        <w:pStyle w:val="HTML"/>
        <w:rPr/>
      </w:pPr>
      <w:r>
        <w:rPr/>
        <w:t xml:space="preserve">4. У  випадку  втрати  чи  зіпсування  патенту  його власнику </w:t>
        <w:br/>
        <w:t xml:space="preserve">видається дублікат патенту у порядку,  встановленому Установою. За </w:t>
        <w:br/>
        <w:t xml:space="preserve">видачу  дубліката  патенту сплачується збір. ( Статтю 18 доповнено </w:t>
        <w:br/>
        <w:t xml:space="preserve">пунктом 4 згідно із Законом N 850-IV ( </w:t>
      </w:r>
      <w:hyperlink r:id="rId39">
        <w:r>
          <w:rPr>
            <w:rStyle w:val="InternetLink"/>
          </w:rPr>
          <w:t>850-15</w:t>
        </w:r>
      </w:hyperlink>
      <w:r>
        <w:rPr/>
        <w:t xml:space="preserve"> ) від 22.05.2003 ) </w:t>
        <w:br/>
      </w:r>
    </w:p>
    <w:p>
      <w:pPr>
        <w:pStyle w:val="HTML"/>
        <w:rPr/>
      </w:pPr>
      <w:r>
        <w:rPr>
          <w:b/>
          <w:bCs/>
        </w:rPr>
        <w:t>Стаття 19</w:t>
      </w:r>
      <w:r>
        <w:rPr/>
        <w:t xml:space="preserve">. Оскарження рішення за заявкою </w:t>
        <w:br/>
      </w:r>
    </w:p>
    <w:p>
      <w:pPr>
        <w:pStyle w:val="HTML"/>
        <w:rPr/>
      </w:pPr>
      <w:r>
        <w:rPr/>
        <w:t xml:space="preserve">1. Заявник  може  оскаржити  рішення  Установи  за  заявкою у </w:t>
        <w:br/>
        <w:t xml:space="preserve">судовому порядку,  а також до  Апеляційної  палати  протягом  двох </w:t>
        <w:br/>
        <w:t xml:space="preserve">місяців  від  дати одержання рішення Установи чи копій матеріалів, </w:t>
        <w:br/>
        <w:t xml:space="preserve">затребуваних відповідно до пункту 3 статті 14 цього Закону. </w:t>
        <w:br/>
      </w:r>
    </w:p>
    <w:p>
      <w:pPr>
        <w:pStyle w:val="HTML"/>
        <w:rPr/>
      </w:pPr>
      <w:r>
        <w:rPr/>
        <w:t xml:space="preserve">2. Якщо рішення Установи  за  заявкою  оскаржено  у  судовому </w:t>
        <w:br/>
        <w:t xml:space="preserve">порядку після державної реєстрації патенту, то суд вирішує разом і </w:t>
        <w:br/>
        <w:t xml:space="preserve">питання щодо дійсності відповідного патенту. </w:t>
        <w:br/>
      </w:r>
    </w:p>
    <w:p>
      <w:pPr>
        <w:pStyle w:val="HTML"/>
        <w:rPr/>
      </w:pPr>
      <w:r>
        <w:rPr/>
        <w:t xml:space="preserve">3. Право оскаржити рішення  Установи  до  Апеляційної  палати </w:t>
        <w:br/>
        <w:t xml:space="preserve">втрачається у разі сплати державного мита за видачу патенту. </w:t>
        <w:br/>
      </w:r>
    </w:p>
    <w:p>
      <w:pPr>
        <w:pStyle w:val="HTML"/>
        <w:rPr/>
      </w:pPr>
      <w:r>
        <w:rPr/>
        <w:t xml:space="preserve">4. Оскарження   рішення   Установи   до   Апеляційної  палати </w:t>
        <w:br/>
        <w:t xml:space="preserve">здійснюється шляхом подання заперечення проти рішення  у  порядку, </w:t>
        <w:br/>
        <w:t xml:space="preserve">встановленому   цим   Законом   та   на  його  основі  регламентом </w:t>
        <w:br/>
        <w:t xml:space="preserve">Апеляційної палати, затвердженим Установою. За подання заперечення </w:t>
        <w:br/>
        <w:t xml:space="preserve">сплачується  збір.  Якщо  збір  не сплачено у строк,  зазначений у </w:t>
        <w:br/>
        <w:t xml:space="preserve">пункті 1 цієї статті,  заперечення вважається  неподаним,  про  що </w:t>
        <w:br/>
        <w:t xml:space="preserve">заявнику надсилається повідомлення. </w:t>
        <w:br/>
      </w:r>
    </w:p>
    <w:p>
      <w:pPr>
        <w:pStyle w:val="HTML"/>
        <w:rPr/>
      </w:pPr>
      <w:r>
        <w:rPr/>
        <w:t xml:space="preserve">5. У   разі  одержання  Апеляційною  палатою  заперечення  та </w:t>
        <w:br/>
        <w:t xml:space="preserve">документа про сплату збору за подання заперечення  діловодство  за </w:t>
        <w:br/>
        <w:t xml:space="preserve">заявкою зупиняється до затвердження рішення Апеляційної палати. </w:t>
        <w:br/>
      </w:r>
    </w:p>
    <w:p>
      <w:pPr>
        <w:pStyle w:val="HTML"/>
        <w:rPr/>
      </w:pPr>
      <w:r>
        <w:rPr/>
        <w:t xml:space="preserve">6. Заперечення    проти    рішення    Установи   за   заявкою </w:t>
        <w:br/>
        <w:t xml:space="preserve">розглядається згідно з регламентом  Апеляційної  палати,  протягом </w:t>
        <w:br/>
        <w:t xml:space="preserve">двох  місяців  від  дати  одержання  заперечення  та документа про </w:t>
        <w:br/>
        <w:t xml:space="preserve">сплату збору за подання заперечення,  в межах мотивів,  викладених </w:t>
        <w:br/>
        <w:t xml:space="preserve">заявником  у запереченні та під час його розгляду.  Строк розгляду </w:t>
        <w:br/>
        <w:t xml:space="preserve">заперечення продовжується за ініціативою заявника,  але не  більше </w:t>
        <w:br/>
        <w:t xml:space="preserve">ніж  на  два  місяці,  якщо  до його спливу буде подано відповідне </w:t>
        <w:br/>
        <w:t xml:space="preserve">клопотання та сплачено збір за його подання. </w:t>
        <w:br/>
      </w:r>
    </w:p>
    <w:p>
      <w:pPr>
        <w:pStyle w:val="HTML"/>
        <w:rPr/>
      </w:pPr>
      <w:r>
        <w:rPr/>
        <w:t xml:space="preserve">7. За результатами  розгляду  заперечення  Апеляційна  палата </w:t>
        <w:br/>
        <w:t xml:space="preserve">приймає мотивоване рішення,  що затверджується наказом Установи та </w:t>
        <w:br/>
        <w:t xml:space="preserve">надсилається заявнику. </w:t>
        <w:br/>
      </w:r>
    </w:p>
    <w:p>
      <w:pPr>
        <w:pStyle w:val="HTML"/>
        <w:rPr/>
      </w:pPr>
      <w:r>
        <w:rPr/>
        <w:t xml:space="preserve">У разі задоволення заперечення повністю або частково збір  за </w:t>
        <w:br/>
        <w:t xml:space="preserve">подання заперечення підлягає поверненню. </w:t>
        <w:br/>
      </w:r>
    </w:p>
    <w:p>
      <w:pPr>
        <w:pStyle w:val="HTML"/>
        <w:rPr/>
      </w:pPr>
      <w:r>
        <w:rPr/>
        <w:t xml:space="preserve">8. До  затвердження  рішення  Апеляційної палати,  в місячний </w:t>
        <w:br/>
        <w:t xml:space="preserve">строк від дати  його  прийняття,  керівник  Установи  може  внести </w:t>
        <w:br/>
        <w:t xml:space="preserve">мотивований  письмовий  протест  на  це  рішення,  який  має  бути </w:t>
        <w:br/>
        <w:t xml:space="preserve">розглянутий протягом місяця.  Рішення Апеляційної палати, прийняте </w:t>
        <w:br/>
        <w:t xml:space="preserve">за цим протестом, є остаточним і може бути скасоване лише судом. </w:t>
        <w:br/>
      </w:r>
    </w:p>
    <w:p>
      <w:pPr>
        <w:pStyle w:val="HTML"/>
        <w:rPr/>
      </w:pPr>
      <w:r>
        <w:rPr/>
        <w:t xml:space="preserve">9. Заявник   може  оскаржити  затверджене  Установою  рішення </w:t>
        <w:br/>
        <w:t xml:space="preserve">Апеляційної палати у судовому порядку протягом  двох  місяців  від </w:t>
        <w:br/>
        <w:t>дати одержання рішення.</w:t>
      </w:r>
    </w:p>
    <w:p>
      <w:pPr>
        <w:pStyle w:val="HTML"/>
        <w:rPr/>
      </w:pPr>
      <w:r>
        <w:rPr>
          <w:i/>
          <w:iCs/>
        </w:rPr>
        <w:t xml:space="preserve">( Стаття  19  в  редакції  Законів  N  2188-III  (  </w:t>
      </w:r>
      <w:hyperlink r:id="rId40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 ) від </w:t>
        <w:br/>
        <w:t xml:space="preserve">21.12.2000, N 850-IV ( </w:t>
      </w:r>
      <w:hyperlink r:id="rId41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22.05.2003 ) </w:t>
        <w:br/>
        <w:t xml:space="preserve">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Розділ V </w:t>
        <w:br/>
      </w:r>
    </w:p>
    <w:p>
      <w:pPr>
        <w:pStyle w:val="HTML"/>
        <w:rPr/>
      </w:pPr>
      <w:r>
        <w:rPr/>
        <w:t xml:space="preserve">ПРАВА ТА ОБОВ'ЯЗКИ, ЩО ВИПЛИВАЮТЬ З ПАТЕНТУ </w:t>
        <w:br/>
      </w:r>
    </w:p>
    <w:p>
      <w:pPr>
        <w:pStyle w:val="HTML"/>
        <w:rPr/>
      </w:pPr>
      <w:r>
        <w:rPr>
          <w:b/>
          <w:bCs/>
        </w:rPr>
        <w:t>Стаття 20</w:t>
      </w:r>
      <w:r>
        <w:rPr/>
        <w:t xml:space="preserve">. Права, що випливають з патенту </w:t>
        <w:br/>
      </w:r>
    </w:p>
    <w:p>
      <w:pPr>
        <w:pStyle w:val="HTML"/>
        <w:rPr/>
      </w:pPr>
      <w:r>
        <w:rPr/>
        <w:t xml:space="preserve">1. Права, що випливають з патенту, діють від дати  публікації </w:t>
        <w:br/>
        <w:t xml:space="preserve">відомостей про його  видачу  за  умови  сплати  річного  збору  за </w:t>
        <w:br/>
        <w:t>підтримання чинності патенту.</w:t>
      </w:r>
    </w:p>
    <w:p>
      <w:pPr>
        <w:pStyle w:val="HTML"/>
        <w:rPr/>
      </w:pPr>
      <w:r>
        <w:rPr/>
        <w:t xml:space="preserve">2. Патент надає його власнику виключне право  використовувати </w:t>
        <w:br/>
        <w:t xml:space="preserve">промисловий зразок за своїм розсудом, якщо  таке  використання  не </w:t>
        <w:br/>
        <w:t>порушує прав інших власників патентів.</w:t>
      </w:r>
    </w:p>
    <w:p>
      <w:pPr>
        <w:pStyle w:val="HTML"/>
        <w:rPr/>
      </w:pPr>
      <w:r>
        <w:rPr/>
        <w:t xml:space="preserve">Взаємовідносини при використанні промислового зразка,  патент </w:t>
        <w:br/>
        <w:t xml:space="preserve">на який належить кільком особам, визначаються угодою між  ними.  У </w:t>
        <w:br/>
        <w:t xml:space="preserve">разі   відсутності   такої   угоди  кожний  власник  патенту  може </w:t>
        <w:br/>
        <w:t xml:space="preserve">використовувати промисловий зразок за своїм розсудом, але жоден  з </w:t>
        <w:br/>
        <w:t xml:space="preserve">них не має права давати дозвіл (видавати ліцензію) на використання </w:t>
        <w:br/>
        <w:t xml:space="preserve">промислового зразка та передавати право власності  на  промисловий </w:t>
        <w:br/>
        <w:t>зразок іншій особі без згоди решти власників патенту.</w:t>
      </w:r>
    </w:p>
    <w:p>
      <w:pPr>
        <w:pStyle w:val="HTML"/>
        <w:rPr/>
      </w:pPr>
      <w:r>
        <w:rPr/>
        <w:t xml:space="preserve">Використанням  промислового  зразка  визнається  виготовлення </w:t>
        <w:br/>
        <w:t xml:space="preserve">виробу  із  застосуванням  запатентованого  промислового   зразка, </w:t>
        <w:br/>
        <w:t xml:space="preserve">застосування такого виробу, пропонування для продажу, в тому числі </w:t>
        <w:br/>
        <w:t xml:space="preserve">через Інтернет,  продаж, імпорт (ввезення) та інше введення його в </w:t>
        <w:br/>
        <w:t xml:space="preserve">цивільний  оборот або зберігання такого виробу в зазначених цілях. </w:t>
        <w:br/>
        <w:t xml:space="preserve">(  Абзац третій пункту 2 статті 20 із змінами, внесеними згідно із </w:t>
        <w:br/>
        <w:t xml:space="preserve">Законом  N  34-IV  (  </w:t>
      </w:r>
      <w:hyperlink r:id="rId42">
        <w:r>
          <w:rPr>
            <w:rStyle w:val="InternetLink"/>
          </w:rPr>
          <w:t>34-15</w:t>
        </w:r>
      </w:hyperlink>
      <w:r>
        <w:rPr/>
        <w:t xml:space="preserve">  ) від 04.07.2002, в  редакції  Закону </w:t>
        <w:br/>
        <w:t xml:space="preserve">N 850-IV ( </w:t>
      </w:r>
      <w:hyperlink r:id="rId43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/>
        <w:t xml:space="preserve">Виріб    визнається    виготовленим    із       застосуванням </w:t>
        <w:br/>
        <w:t xml:space="preserve">запатентованого промислового зразка, якщо  при  цьому  використані </w:t>
        <w:br/>
        <w:t>всі суттєві ознаки промислового зразка.</w:t>
      </w:r>
    </w:p>
    <w:p>
      <w:pPr>
        <w:pStyle w:val="HTML"/>
        <w:rPr/>
      </w:pPr>
      <w:r>
        <w:rPr/>
        <w:t xml:space="preserve">3. Патент  надає  його власнику право забороняти іншим особам </w:t>
        <w:br/>
        <w:t xml:space="preserve">використовувати промисловий зразок без його дозволу,  за  винятком </w:t>
        <w:br/>
        <w:t xml:space="preserve">випадків,  коли  таке  використання  не  визнається  згідно  з цим </w:t>
        <w:br/>
        <w:t>Законом порушенням прав власника патенту.</w:t>
      </w:r>
    </w:p>
    <w:p>
      <w:pPr>
        <w:pStyle w:val="HTML"/>
        <w:rPr/>
      </w:pPr>
      <w:r>
        <w:rPr/>
        <w:t xml:space="preserve">4. Власник патенту може передавати на підставі договору право </w:t>
        <w:br/>
        <w:t xml:space="preserve">власності  на  промисловий  зразок  будь-якій  особі,  яка    стає </w:t>
        <w:br/>
        <w:t>правонаступником власника патенту.</w:t>
      </w:r>
    </w:p>
    <w:p>
      <w:pPr>
        <w:pStyle w:val="HTML"/>
        <w:rPr/>
      </w:pPr>
      <w:r>
        <w:rPr/>
        <w:t xml:space="preserve">5. Власник патенту має  право  дати  будь-якій  особі  дозвіл </w:t>
        <w:br/>
        <w:t xml:space="preserve">(видати ліцензію) на використання промислового зразка на  підставі </w:t>
        <w:br/>
        <w:t>ліцензійного договору.</w:t>
      </w:r>
    </w:p>
    <w:p>
      <w:pPr>
        <w:pStyle w:val="HTML"/>
        <w:rPr/>
      </w:pPr>
      <w:r>
        <w:rPr/>
        <w:t xml:space="preserve">6. Договір про передачу права власності на промисловий зразок </w:t>
        <w:br/>
        <w:t xml:space="preserve">і  ліцензійний  договір  вважаються дійсними, якщо вони укладені у </w:t>
        <w:br/>
        <w:t>письмовій формі і підписані сторонами.</w:t>
      </w:r>
    </w:p>
    <w:p>
      <w:pPr>
        <w:pStyle w:val="HTML"/>
        <w:rPr/>
      </w:pPr>
      <w:r>
        <w:rPr/>
        <w:t xml:space="preserve">Сторона договору  має  право  на  інформування  невизначеного </w:t>
        <w:br/>
        <w:t xml:space="preserve">кола осіб про передачу права власності на промисловий  зразок  або </w:t>
        <w:br/>
        <w:t xml:space="preserve">видачу   ліцензії   на   використання  промислового  зразка.  Таке </w:t>
        <w:br/>
        <w:t xml:space="preserve">інформування здійснюється шляхом публікації в офіційному  бюлетені </w:t>
        <w:br/>
        <w:t xml:space="preserve">відомостей   в   обсязі  та  порядку,  встановлених  Установою,  з </w:t>
        <w:br/>
        <w:t xml:space="preserve">одночасним  внесенням  їх до Реєстру. ( Абзац пункту 6 статті 20 в </w:t>
        <w:br/>
        <w:t xml:space="preserve">редакції Закону N 850-IV ( </w:t>
      </w:r>
      <w:hyperlink r:id="rId44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/>
        <w:t xml:space="preserve">За опублікування  зазначених  відомостей  та   запропонованих </w:t>
        <w:br/>
        <w:t xml:space="preserve">стороною   договору   змін   до  відомостей  про  видачу  ліцензії </w:t>
        <w:br/>
        <w:t xml:space="preserve">сплачуються  збори. ( Абзац пункту 6 статті 20 в  редакції  Закону </w:t>
        <w:br/>
        <w:t xml:space="preserve">N 850-IV ( </w:t>
      </w:r>
      <w:hyperlink r:id="rId45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>
          <w:i/>
          <w:iCs/>
        </w:rPr>
        <w:t xml:space="preserve">(  Пункт  6 статті 20 в редакції Закону N 2188-III ( </w:t>
      </w:r>
      <w:hyperlink r:id="rId46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) від </w:t>
        <w:br/>
        <w:t>21.12.2000 )</w:t>
      </w:r>
    </w:p>
    <w:p>
      <w:pPr>
        <w:pStyle w:val="HTML"/>
        <w:rPr/>
      </w:pPr>
      <w:r>
        <w:rPr/>
        <w:t xml:space="preserve">7. Власник патенту має право подати до Установи для офіційної </w:t>
        <w:br/>
        <w:t xml:space="preserve">публікації   заяву   про   надання   будь-якій  особі  дозволу  на </w:t>
        <w:br/>
        <w:t xml:space="preserve">використання  запатентованого  промислового  зразка.  У цьому разі </w:t>
        <w:br/>
        <w:t xml:space="preserve">річний  збір  за  підтримання  чинності  патенту зменшується на 50 </w:t>
        <w:br/>
        <w:t xml:space="preserve">відсотків  починаючи  з року, наступного за роком публікації такої </w:t>
        <w:br/>
        <w:t>заяви.</w:t>
      </w:r>
    </w:p>
    <w:p>
      <w:pPr>
        <w:pStyle w:val="HTML"/>
        <w:rPr/>
      </w:pPr>
      <w:r>
        <w:rPr/>
        <w:t xml:space="preserve">Особа, яка виявила бажання скористатися зазначеним  дозволом, </w:t>
        <w:br/>
        <w:t xml:space="preserve">зобов'язана  укласти з власником  патенту  договір  про   платежі. </w:t>
        <w:br/>
        <w:t xml:space="preserve">Спори, що виникають під час укладання та виконання цього договору, </w:t>
        <w:br/>
        <w:t>розв'язуються у судовому порядку.</w:t>
      </w:r>
    </w:p>
    <w:p>
      <w:pPr>
        <w:pStyle w:val="HTML"/>
        <w:rPr/>
      </w:pPr>
      <w:r>
        <w:rPr/>
        <w:t xml:space="preserve">Якщо  жодна особа не заявила власнику патенту про свої наміри </w:t>
        <w:br/>
        <w:t xml:space="preserve">щодо використання промислового зразка, він може подати до Установи </w:t>
        <w:br/>
        <w:t xml:space="preserve">письмове  клопотання  про  відкликання  своєї  заяви. У цьому разі </w:t>
        <w:br/>
        <w:t xml:space="preserve">річний  збір за підтримання чинності патенту сплачується у повному </w:t>
        <w:br/>
        <w:t xml:space="preserve">розмірі  починаючи  з  року, наступного за роком публікації такого </w:t>
        <w:br/>
        <w:t>клопотання.</w:t>
      </w:r>
    </w:p>
    <w:p>
      <w:pPr>
        <w:pStyle w:val="HTML"/>
        <w:rPr/>
      </w:pPr>
      <w:r>
        <w:rPr/>
        <w:t xml:space="preserve">8. Права, що випливають з патенту, не зачіпають будь-які інші </w:t>
        <w:br/>
        <w:t xml:space="preserve">особисті майнові чи немайнові права автора промислового зразка, що </w:t>
        <w:br/>
        <w:t xml:space="preserve">регулюються іншим законодавством України. </w:t>
        <w:br/>
        <w:t xml:space="preserve"> </w:t>
        <w:br/>
      </w:r>
    </w:p>
    <w:p>
      <w:pPr>
        <w:pStyle w:val="HTML"/>
        <w:rPr/>
      </w:pPr>
      <w:r>
        <w:rPr>
          <w:i/>
          <w:iCs/>
        </w:rPr>
        <w:t xml:space="preserve">( Статтю 21 виключено на  підставі Закону N 850-IV ( </w:t>
      </w:r>
      <w:hyperlink r:id="rId47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</w:t>
        <w:br/>
        <w:t xml:space="preserve">від 22.05.2003 ) </w:t>
        <w:br/>
        <w:t xml:space="preserve"> </w:t>
        <w:br/>
      </w:r>
    </w:p>
    <w:p>
      <w:pPr>
        <w:pStyle w:val="HTML"/>
        <w:rPr/>
      </w:pPr>
      <w:r>
        <w:rPr>
          <w:b/>
          <w:bCs/>
        </w:rPr>
        <w:t>Стаття 22</w:t>
      </w:r>
      <w:r>
        <w:rPr/>
        <w:t xml:space="preserve">. Дії, які не визнаються порушенням прав </w:t>
        <w:br/>
      </w:r>
    </w:p>
    <w:p>
      <w:pPr>
        <w:pStyle w:val="HTML"/>
        <w:rPr/>
      </w:pPr>
      <w:r>
        <w:rPr/>
        <w:t xml:space="preserve">1.  Будь-яка  особа,  яка  до дати подання до Установи заявки </w:t>
        <w:br/>
        <w:t xml:space="preserve">або,  якщо  заявлено  пріоритет, до дати її пріоритету в інтересах </w:t>
        <w:br/>
        <w:t xml:space="preserve">своєї  діяльності  добросовісно  використала  в  Україні заявлений </w:t>
        <w:br/>
        <w:t xml:space="preserve">промисловий  зразок  чи здійснила значну і серйозну підготовку для </w:t>
        <w:br/>
        <w:t xml:space="preserve">такого  використання,  зберігає  право  на  безоплатне продовження </w:t>
        <w:br/>
        <w:t xml:space="preserve">цього  використання або на використання промислового зразка, як це </w:t>
        <w:br/>
        <w:t xml:space="preserve">передбачалося    зазначеною    підготовкою   (право   попереднього </w:t>
        <w:br/>
        <w:t>користування).</w:t>
      </w:r>
    </w:p>
    <w:p>
      <w:pPr>
        <w:pStyle w:val="HTML"/>
        <w:rPr/>
      </w:pPr>
      <w:r>
        <w:rPr/>
        <w:t xml:space="preserve">Право попереднього   користування   може   передаватися   або </w:t>
        <w:br/>
        <w:t xml:space="preserve">переходити до іншої особи тільки разом з підприємством чи  діловою </w:t>
        <w:br/>
        <w:t xml:space="preserve">практикою  або  тією частиною підприємства чи ділової практики,  в </w:t>
        <w:br/>
        <w:t xml:space="preserve">яких було використано заявлений промисловий  зразок  чи  здійснено </w:t>
        <w:br/>
        <w:t>значну і серйозну підготовку для такого використання.</w:t>
      </w:r>
    </w:p>
    <w:p>
      <w:pPr>
        <w:pStyle w:val="HTML"/>
        <w:rPr/>
      </w:pPr>
      <w:r>
        <w:rPr/>
        <w:t xml:space="preserve">2. Не визнається  порушенням  прав,  що  надаються  патентом, </w:t>
        <w:br/>
        <w:t>використання запатентованого промислового зразка:</w:t>
      </w:r>
    </w:p>
    <w:p>
      <w:pPr>
        <w:pStyle w:val="HTML"/>
        <w:rPr/>
      </w:pPr>
      <w:r>
        <w:rPr/>
        <w:t xml:space="preserve">в  конструкції  чи  при  експлуатації  транспортного   засобу </w:t>
        <w:br/>
        <w:t xml:space="preserve">іноземної держави, який  тимчасово  або  випадково  знаходиться  у </w:t>
        <w:br/>
        <w:t xml:space="preserve">водах, повітряному просторі чи на території України, за умови,  що </w:t>
        <w:br/>
        <w:t xml:space="preserve">промисловий  зразок  використовується    виключно    для    потреб </w:t>
        <w:br/>
        <w:t>зазначеного засобу;</w:t>
      </w:r>
    </w:p>
    <w:p>
      <w:pPr>
        <w:pStyle w:val="HTML"/>
        <w:rPr/>
      </w:pPr>
      <w:r>
        <w:rPr/>
        <w:t>без комерційної мети;</w:t>
      </w:r>
    </w:p>
    <w:p>
      <w:pPr>
        <w:pStyle w:val="HTML"/>
        <w:rPr/>
      </w:pPr>
      <w:r>
        <w:rPr/>
        <w:t>з науковою метою або в порядку експерименту;</w:t>
      </w:r>
    </w:p>
    <w:p>
      <w:pPr>
        <w:pStyle w:val="HTML"/>
        <w:rPr/>
      </w:pPr>
      <w:r>
        <w:rPr/>
        <w:t xml:space="preserve">за надзвичайних обставин (стихійне лихо, катастрофа, епідемія </w:t>
        <w:br/>
        <w:t xml:space="preserve">тощо)  з  повідомленням  про  таке  використання  власника патенту </w:t>
        <w:br/>
        <w:t xml:space="preserve">одразу як це стане практично можливим та виплатою йому відповідної </w:t>
        <w:br/>
        <w:t xml:space="preserve">компенсації.  ( Абзац  пункту  2  статті  22 із змінами, внесеними </w:t>
        <w:br/>
        <w:t xml:space="preserve">згідно із Законом N 850-IV ( </w:t>
      </w:r>
      <w:hyperlink r:id="rId48">
        <w:r>
          <w:rPr>
            <w:rStyle w:val="InternetLink"/>
          </w:rPr>
          <w:t>850-15</w:t>
        </w:r>
      </w:hyperlink>
      <w:r>
        <w:rPr/>
        <w:t xml:space="preserve"> ) від 22.05.2003 )</w:t>
      </w:r>
    </w:p>
    <w:p>
      <w:pPr>
        <w:pStyle w:val="HTML"/>
        <w:rPr/>
      </w:pPr>
      <w:r>
        <w:rPr/>
        <w:t xml:space="preserve">3.  Не  визнається  порушенням  прав,  що надаються патентом, </w:t>
        <w:br/>
        <w:t xml:space="preserve">введення в цивільний оборот виробу, виготовленого із застосуванням </w:t>
        <w:br/>
        <w:t xml:space="preserve">запатентованого промислового зразка, після введення цього виробу в </w:t>
        <w:br/>
        <w:t xml:space="preserve">цивільний оборот власником патенту чи з його спеціального дозволу. </w:t>
        <w:br/>
        <w:t xml:space="preserve">( Пункт  3  статті  22  із змінами, внесеними  згідно  із  Законом </w:t>
        <w:br/>
        <w:t xml:space="preserve">N 850-IV ( </w:t>
      </w:r>
      <w:hyperlink r:id="rId49">
        <w:r>
          <w:rPr>
            <w:rStyle w:val="InternetLink"/>
          </w:rPr>
          <w:t>850-15</w:t>
        </w:r>
      </w:hyperlink>
      <w:r>
        <w:rPr/>
        <w:t xml:space="preserve"> ) від 22.05.2003 ) </w:t>
        <w:br/>
      </w:r>
    </w:p>
    <w:p>
      <w:pPr>
        <w:pStyle w:val="HTML"/>
        <w:rPr/>
      </w:pPr>
      <w:r>
        <w:rPr>
          <w:b/>
          <w:bCs/>
        </w:rPr>
        <w:t>Стаття 23</w:t>
      </w:r>
      <w:r>
        <w:rPr/>
        <w:t xml:space="preserve">. Обов'язки, що випливають з патенту </w:t>
        <w:br/>
      </w:r>
    </w:p>
    <w:p>
      <w:pPr>
        <w:pStyle w:val="HTML"/>
        <w:rPr/>
      </w:pPr>
      <w:r>
        <w:rPr/>
        <w:t xml:space="preserve">1.  Власник  патенту  повинен   добросовісно    користуватися </w:t>
        <w:br/>
        <w:t>виключним правом, що випливає з патенту.</w:t>
      </w:r>
    </w:p>
    <w:p>
      <w:pPr>
        <w:pStyle w:val="HTML"/>
        <w:rPr/>
      </w:pPr>
      <w:r>
        <w:rPr/>
        <w:t xml:space="preserve">Якщо промисловий зразок не використовується  або  недостатньо </w:t>
        <w:br/>
        <w:t xml:space="preserve">використовується в Україні протягом трьох років починаючи від дати </w:t>
        <w:br/>
        <w:t xml:space="preserve">публікації відомостей  про  видачу  патенту  або  від  дати,  коли </w:t>
        <w:br/>
        <w:t xml:space="preserve">використання  промислового  зразка  було  припинено,  то  будь-яка </w:t>
        <w:br/>
        <w:t xml:space="preserve">особа,  яка  має  бажання  і  виявляє  готовність  використовувати </w:t>
        <w:br/>
        <w:t xml:space="preserve">промисловий зразок, у разі відмови власника патенту від  укладання </w:t>
        <w:br/>
        <w:t xml:space="preserve">ліцензійного  договору  може  звернутися  до  суду  із  заявою про </w:t>
        <w:br/>
        <w:t xml:space="preserve">надання  їй  дозволу  на використання промислового зразка. ( Абзац </w:t>
        <w:br/>
        <w:t xml:space="preserve">другий  пункту 1 статті 23 із змінами, внесеними згідно із Законом </w:t>
        <w:br/>
        <w:t xml:space="preserve">N 762-IV ( </w:t>
      </w:r>
      <w:hyperlink r:id="rId50">
        <w:r>
          <w:rPr>
            <w:rStyle w:val="InternetLink"/>
          </w:rPr>
          <w:t>762-15</w:t>
        </w:r>
      </w:hyperlink>
      <w:r>
        <w:rPr/>
        <w:t xml:space="preserve"> ) від 15.05.2003 )</w:t>
      </w:r>
    </w:p>
    <w:p>
      <w:pPr>
        <w:pStyle w:val="HTML"/>
        <w:rPr/>
      </w:pPr>
      <w:r>
        <w:rPr/>
        <w:t xml:space="preserve">Якщо власник патенту не доведе,  що  факт  невикористання  чи </w:t>
        <w:br/>
        <w:t xml:space="preserve">недостатнього  використання   промислового    зразка    зумовлений </w:t>
        <w:br/>
        <w:t xml:space="preserve">поважними  причинами,  суд  виносить  рішення  про надання дозволу </w:t>
        <w:br/>
        <w:t xml:space="preserve">заінтересованій   особі  на  використання  промислового  зразка  з </w:t>
        <w:br/>
        <w:t xml:space="preserve">визначенням  обсягу його використання, строку дії дозволу, розміру </w:t>
        <w:br/>
        <w:t xml:space="preserve">та  порядку  виплати  винагороди  власнику патенту. ( Абзац третій </w:t>
        <w:br/>
        <w:t xml:space="preserve">пункту  1  статті  23  із  змінами,  внесеними згідно  із  Законом </w:t>
        <w:br/>
        <w:t xml:space="preserve">N 762-IV ( </w:t>
      </w:r>
      <w:hyperlink r:id="rId51">
        <w:r>
          <w:rPr>
            <w:rStyle w:val="InternetLink"/>
          </w:rPr>
          <w:t>762-15</w:t>
        </w:r>
      </w:hyperlink>
      <w:r>
        <w:rPr/>
        <w:t xml:space="preserve"> ) від 15.05.2003 ) </w:t>
        <w:br/>
      </w:r>
    </w:p>
    <w:p>
      <w:pPr>
        <w:pStyle w:val="HTML"/>
        <w:rPr/>
      </w:pPr>
      <w:r>
        <w:rPr/>
        <w:t xml:space="preserve">2. Власник патенту зобов'язаний дати дозвіл (видати ліцензію) </w:t>
        <w:br/>
        <w:t xml:space="preserve">на використання  промислового  зразка  власнику  пізніше  виданого </w:t>
        <w:br/>
        <w:t xml:space="preserve">патенту,  якщо  промисловий  зразок  останнього  призначений   для </w:t>
        <w:br/>
        <w:t xml:space="preserve">досягнення іншої мети або має значні техніко-економічні переваги і </w:t>
        <w:br/>
        <w:t xml:space="preserve">не може використовуватись без порушення прав першого власника. При </w:t>
        <w:br/>
        <w:t xml:space="preserve">цьому надання такого  дозволу  може  бути  обумовлено  відповідним </w:t>
        <w:br/>
        <w:t xml:space="preserve">дозволом власника  пізніше  виданого  патенту,  який  зобов'язаний </w:t>
        <w:br/>
        <w:t xml:space="preserve">дати дозвіл, якщо його промисловий зразок удосконалює  промисловий </w:t>
        <w:br/>
        <w:t xml:space="preserve">зразок  власника  раніше  виданого  патенту  або  призначений  для </w:t>
        <w:br/>
        <w:t xml:space="preserve">досягнення тієї ж мети. Дозвіл дається в обсязі,  необхідному  для </w:t>
        <w:br/>
        <w:t xml:space="preserve">використання промислового зразка  власником  патенту,  який  такий </w:t>
        <w:br/>
        <w:t>дозвіл затребував.</w:t>
      </w:r>
    </w:p>
    <w:p>
      <w:pPr>
        <w:pStyle w:val="HTML"/>
        <w:rPr/>
      </w:pPr>
      <w:r>
        <w:rPr/>
        <w:t xml:space="preserve">Спори щодо ліцензій розв'язуються у судовому порядку. </w:t>
        <w:br/>
        <w:t xml:space="preserve">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Розділ VI </w:t>
        <w:br/>
      </w:r>
    </w:p>
    <w:p>
      <w:pPr>
        <w:pStyle w:val="HTML"/>
        <w:rPr/>
      </w:pPr>
      <w:r>
        <w:rPr/>
        <w:t xml:space="preserve">ПРИПИНЕННЯ ДІЇ ПАТЕНТУ ТА ВИЗНАННЯ ЙОГО НЕДІЙСНИМ </w:t>
        <w:br/>
      </w:r>
    </w:p>
    <w:p>
      <w:pPr>
        <w:pStyle w:val="HTML"/>
        <w:rPr/>
      </w:pPr>
      <w:r>
        <w:rPr>
          <w:b/>
          <w:bCs/>
        </w:rPr>
        <w:t>Стаття 24</w:t>
      </w:r>
      <w:r>
        <w:rPr/>
        <w:t xml:space="preserve">. Припинення дії патенту </w:t>
        <w:br/>
      </w:r>
    </w:p>
    <w:p>
      <w:pPr>
        <w:pStyle w:val="HTML"/>
        <w:rPr/>
      </w:pPr>
      <w:r>
        <w:rPr/>
        <w:t xml:space="preserve">1. Власник патенту в будь-який час може відмовитися від нього </w:t>
        <w:br/>
        <w:t xml:space="preserve">повністю  або  частково  на  підставі  заяви, поданої до Установи. </w:t>
        <w:br/>
        <w:t xml:space="preserve">Зазначена  відмова набирає чинності від дати публікації відомостей </w:t>
        <w:br/>
        <w:t>про це в офіційному бюлетені Установи.</w:t>
      </w:r>
    </w:p>
    <w:p>
      <w:pPr>
        <w:pStyle w:val="HTML"/>
        <w:rPr/>
      </w:pPr>
      <w:r>
        <w:rPr/>
        <w:t xml:space="preserve">2. Дія патенту на  промисловий  зразок  припиняється  у  разі </w:t>
        <w:br/>
        <w:t xml:space="preserve">несплати у встановлений строк річного збору  за  підтримання  його </w:t>
        <w:br/>
        <w:t>чинності.</w:t>
      </w:r>
    </w:p>
    <w:p>
      <w:pPr>
        <w:pStyle w:val="HTML"/>
        <w:rPr/>
      </w:pPr>
      <w:r>
        <w:rPr/>
        <w:t xml:space="preserve">Річний  збір  сплачується  за кожний рік дії патенту, рахуючи </w:t>
        <w:br/>
        <w:t xml:space="preserve">від  дати  подання  заявки.  Документ про першу сплату зазначеного </w:t>
        <w:br/>
        <w:t xml:space="preserve">збору  має  надійти  до Установи одночасно з документом про сплату </w:t>
        <w:br/>
        <w:t xml:space="preserve">збору  за  видачу  патенту.  Документ  про  сплату збору за кожний </w:t>
        <w:br/>
        <w:t xml:space="preserve">наступний  рік має надійти до Установи до кінця поточного року, за </w:t>
        <w:br/>
        <w:t>умови сплати збору протягом двох останніх його місяців.</w:t>
      </w:r>
    </w:p>
    <w:p>
      <w:pPr>
        <w:pStyle w:val="HTML"/>
        <w:rPr/>
      </w:pPr>
      <w:r>
        <w:rPr/>
        <w:t xml:space="preserve">Річний   збір  за  підтримання  чинності  патенту  може  бути </w:t>
        <w:br/>
        <w:t xml:space="preserve">сплачено,  а  документ  про  його  сплату  -  надійти  до Установи </w:t>
        <w:br/>
        <w:t xml:space="preserve">протягом  шести  місяців  після встановленого строку. У цьому разі </w:t>
        <w:br/>
        <w:t>розмір річного збору збільшується на 50 відсотків.</w:t>
      </w:r>
    </w:p>
    <w:p>
      <w:pPr>
        <w:pStyle w:val="HTML"/>
        <w:rPr/>
      </w:pPr>
      <w:r>
        <w:rPr/>
        <w:t xml:space="preserve">Дія патенту припиняється з першого дня року, за який збір  не </w:t>
        <w:br/>
        <w:t xml:space="preserve">сплачено. </w:t>
        <w:br/>
      </w:r>
    </w:p>
    <w:p>
      <w:pPr>
        <w:pStyle w:val="HTML"/>
        <w:rPr/>
      </w:pPr>
      <w:r>
        <w:rPr>
          <w:b/>
          <w:bCs/>
        </w:rPr>
        <w:t>Стаття 25</w:t>
      </w:r>
      <w:r>
        <w:rPr/>
        <w:t xml:space="preserve">. Визнання патенту недійсним </w:t>
        <w:br/>
      </w:r>
    </w:p>
    <w:p>
      <w:pPr>
        <w:pStyle w:val="HTML"/>
        <w:rPr/>
      </w:pPr>
      <w:r>
        <w:rPr/>
        <w:t xml:space="preserve">1. Патент може бути  визнано  у  судовому  порядку  недійсним </w:t>
        <w:br/>
        <w:t>повністю або частково у разі:</w:t>
      </w:r>
    </w:p>
    <w:p>
      <w:pPr>
        <w:pStyle w:val="HTML"/>
        <w:rPr/>
      </w:pPr>
      <w:r>
        <w:rPr/>
        <w:t xml:space="preserve">а) невідповідності запатентованого промислового зразка умовам </w:t>
        <w:br/>
        <w:t>патентоспроможності, визначеним цим Законом;</w:t>
      </w:r>
    </w:p>
    <w:p>
      <w:pPr>
        <w:pStyle w:val="HTML"/>
        <w:rPr/>
      </w:pPr>
      <w:r>
        <w:rPr/>
        <w:t xml:space="preserve">б) наявності у сукупності суттєвих ознак промислового  зразка </w:t>
        <w:br/>
        <w:t>ознак, яких не було у поданій заявці;</w:t>
      </w:r>
    </w:p>
    <w:p>
      <w:pPr>
        <w:pStyle w:val="HTML"/>
        <w:rPr/>
      </w:pPr>
      <w:r>
        <w:rPr/>
        <w:t xml:space="preserve">в) видачі  патенту внаслідок подання заявки з порушенням прав </w:t>
        <w:br/>
        <w:t xml:space="preserve">інших  осіб. ( Підпункт "в" пункту 1 статті 25 в  редакції  Закону </w:t>
        <w:br/>
        <w:t xml:space="preserve">N 850-IV ( </w:t>
      </w:r>
      <w:hyperlink r:id="rId52">
        <w:r>
          <w:rPr>
            <w:rStyle w:val="InternetLink"/>
          </w:rPr>
          <w:t>850-15</w:t>
        </w:r>
      </w:hyperlink>
      <w:r>
        <w:rPr/>
        <w:t xml:space="preserve"> ) від 22.05.2003 ) </w:t>
        <w:br/>
      </w:r>
    </w:p>
    <w:p>
      <w:pPr>
        <w:pStyle w:val="HTML"/>
        <w:rPr/>
      </w:pPr>
      <w:r>
        <w:rPr>
          <w:i/>
          <w:iCs/>
        </w:rPr>
        <w:t xml:space="preserve">( Пункт  2  статті 25 виключено на підставі Закону  N  850-IV </w:t>
        <w:br/>
        <w:t xml:space="preserve">( </w:t>
      </w:r>
      <w:hyperlink r:id="rId53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22.05.2003 ) </w:t>
        <w:br/>
      </w:r>
    </w:p>
    <w:p>
      <w:pPr>
        <w:pStyle w:val="HTML"/>
        <w:rPr/>
      </w:pPr>
      <w:r>
        <w:rPr/>
        <w:t xml:space="preserve">3. При визнанні патенту чи його частини  недійсними  Установа </w:t>
        <w:br/>
        <w:t>повідомляє про це у своєму офіційному бюлетені.</w:t>
      </w:r>
    </w:p>
    <w:p>
      <w:pPr>
        <w:pStyle w:val="HTML"/>
        <w:rPr/>
      </w:pPr>
      <w:r>
        <w:rPr/>
        <w:t xml:space="preserve">4. Патент  або його частина,  визнані недійсними,  вважаються </w:t>
        <w:br/>
        <w:t xml:space="preserve">такими, що не набрали чинності, від дати публікації відомостей про </w:t>
        <w:br/>
        <w:t>видачу патенту.</w:t>
      </w:r>
    </w:p>
    <w:p>
      <w:pPr>
        <w:pStyle w:val="HTML"/>
        <w:rPr/>
      </w:pPr>
      <w:r>
        <w:rPr>
          <w:i/>
          <w:iCs/>
        </w:rPr>
        <w:t xml:space="preserve">(  Стаття  25  в  редакції  Закону  N  2188-III  (  </w:t>
      </w:r>
      <w:hyperlink r:id="rId54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 ) від </w:t>
        <w:br/>
        <w:t xml:space="preserve">21.12.2000 )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r>
        <w:rPr/>
        <w:t xml:space="preserve">ЗАХИСТ ПРАВ </w:t>
        <w:br/>
      </w:r>
    </w:p>
    <w:p>
      <w:pPr>
        <w:pStyle w:val="HTML"/>
        <w:rPr/>
      </w:pPr>
      <w:r>
        <w:rPr>
          <w:b/>
          <w:bCs/>
        </w:rPr>
        <w:t>Стаття 26</w:t>
      </w:r>
      <w:r>
        <w:rPr/>
        <w:t xml:space="preserve">. Порушення прав власника патенту </w:t>
        <w:br/>
      </w:r>
    </w:p>
    <w:p>
      <w:pPr>
        <w:pStyle w:val="HTML"/>
        <w:rPr/>
      </w:pPr>
      <w:r>
        <w:rPr/>
        <w:t xml:space="preserve">1. Будь-яке посягання на права власника патенту,  передбачені </w:t>
        <w:br/>
        <w:t xml:space="preserve">статтею 20  цього  Закону,  вважається  порушенням  прав  власника </w:t>
        <w:br/>
        <w:t xml:space="preserve">патенту, що  тягне  за  собою  відповідальність  згідно  з  чинним </w:t>
        <w:br/>
        <w:t>законодавством України.</w:t>
      </w:r>
    </w:p>
    <w:p>
      <w:pPr>
        <w:pStyle w:val="HTML"/>
        <w:rPr/>
      </w:pPr>
      <w:r>
        <w:rPr/>
        <w:t xml:space="preserve">2. На вимогу власника патенту  таке  порушення  повинно  бути </w:t>
        <w:br/>
        <w:t xml:space="preserve">припинено, а порушник зобов'язаний відшкодувати  власнику  патенту </w:t>
        <w:br/>
        <w:t>заподіяні збитки.</w:t>
      </w:r>
    </w:p>
    <w:p>
      <w:pPr>
        <w:pStyle w:val="HTML"/>
        <w:rPr/>
      </w:pPr>
      <w:r>
        <w:rPr/>
        <w:t xml:space="preserve">Вимагати поновлення  порушених прав власника патенту може  за </w:t>
        <w:br/>
        <w:t xml:space="preserve">його  згодою  також  особа,  яка придбала ліцензію. ( Абзац другий </w:t>
        <w:br/>
        <w:t xml:space="preserve">пункту  2  статті  26  в  редакції  Закону N 850-IV ( </w:t>
      </w:r>
      <w:hyperlink r:id="rId55">
        <w:r>
          <w:rPr>
            <w:rStyle w:val="InternetLink"/>
          </w:rPr>
          <w:t>850-15</w:t>
        </w:r>
      </w:hyperlink>
      <w:r>
        <w:rPr/>
        <w:t xml:space="preserve"> ) від </w:t>
        <w:br/>
        <w:t xml:space="preserve">22.05.2003 ) </w:t>
        <w:br/>
      </w:r>
    </w:p>
    <w:p>
      <w:pPr>
        <w:pStyle w:val="HTML"/>
        <w:rPr/>
      </w:pPr>
      <w:r>
        <w:rPr>
          <w:b/>
          <w:bCs/>
        </w:rPr>
        <w:t>Стаття 27</w:t>
      </w:r>
      <w:r>
        <w:rPr/>
        <w:t xml:space="preserve">. Способи захисту прав </w:t>
        <w:br/>
      </w:r>
    </w:p>
    <w:p>
      <w:pPr>
        <w:pStyle w:val="HTML"/>
        <w:rPr/>
      </w:pPr>
      <w:r>
        <w:rPr/>
        <w:t xml:space="preserve">1. Захист  прав на промисловий зразок здійснюється у судовому </w:t>
        <w:br/>
        <w:t xml:space="preserve">та іншому встановленому законом порядку. </w:t>
        <w:br/>
      </w:r>
    </w:p>
    <w:p>
      <w:pPr>
        <w:pStyle w:val="HTML"/>
        <w:rPr/>
      </w:pPr>
      <w:r>
        <w:rPr/>
        <w:t xml:space="preserve">2. Юрисдикція судів поширюється  на  всі  правовідносини,  що </w:t>
        <w:br/>
        <w:t xml:space="preserve">виникають у зв'язку з застосуванням цього Закону. </w:t>
        <w:br/>
      </w:r>
    </w:p>
    <w:p>
      <w:pPr>
        <w:pStyle w:val="HTML"/>
        <w:rPr/>
      </w:pPr>
      <w:r>
        <w:rPr/>
        <w:t xml:space="preserve">Суди відповідно до їх компетенції розв'язують, зокрема, спори </w:t>
        <w:br/>
        <w:t xml:space="preserve">про: </w:t>
        <w:br/>
      </w:r>
    </w:p>
    <w:p>
      <w:pPr>
        <w:pStyle w:val="HTML"/>
        <w:rPr/>
      </w:pPr>
      <w:r>
        <w:rPr/>
        <w:t xml:space="preserve">авторство на промисловий зразок; </w:t>
        <w:br/>
      </w:r>
    </w:p>
    <w:p>
      <w:pPr>
        <w:pStyle w:val="HTML"/>
        <w:rPr/>
      </w:pPr>
      <w:r>
        <w:rPr/>
        <w:t xml:space="preserve">встановлення факту використання промислового зразка; </w:t>
        <w:br/>
      </w:r>
    </w:p>
    <w:p>
      <w:pPr>
        <w:pStyle w:val="HTML"/>
        <w:rPr/>
      </w:pPr>
      <w:r>
        <w:rPr/>
        <w:t xml:space="preserve">встановлення власника патенту; </w:t>
        <w:br/>
      </w:r>
    </w:p>
    <w:p>
      <w:pPr>
        <w:pStyle w:val="HTML"/>
        <w:rPr/>
      </w:pPr>
      <w:r>
        <w:rPr/>
        <w:t xml:space="preserve">порушення прав власника патенту; </w:t>
        <w:br/>
      </w:r>
    </w:p>
    <w:p>
      <w:pPr>
        <w:pStyle w:val="HTML"/>
        <w:rPr/>
      </w:pPr>
      <w:r>
        <w:rPr/>
        <w:t xml:space="preserve">право попереднього користування; </w:t>
        <w:br/>
      </w:r>
    </w:p>
    <w:p>
      <w:pPr>
        <w:pStyle w:val="HTML"/>
        <w:rPr/>
      </w:pPr>
      <w:r>
        <w:rPr/>
        <w:t>компенсації.</w:t>
      </w:r>
    </w:p>
    <w:p>
      <w:pPr>
        <w:pStyle w:val="HTML"/>
        <w:rPr/>
      </w:pPr>
      <w:r>
        <w:rPr>
          <w:i/>
          <w:iCs/>
        </w:rPr>
        <w:t xml:space="preserve">( Стаття  27  із  змінами, внесеними згідно із  Законом  N  762-IV </w:t>
        <w:br/>
        <w:t xml:space="preserve">(  </w:t>
      </w:r>
      <w:hyperlink r:id="rId56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 ) від 15.05.2003, в редакції Закону N 850-IV ( </w:t>
      </w:r>
      <w:hyperlink r:id="rId57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</w:t>
        <w:br/>
        <w:t xml:space="preserve">від 22.05.2003 ) </w:t>
        <w:br/>
        <w:t xml:space="preserve">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Розділ VIII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ЗАКЛЮЧНІ ПОЛОЖЕННЯ </w:t>
        <w:br/>
      </w:r>
    </w:p>
    <w:p>
      <w:pPr>
        <w:pStyle w:val="HTML"/>
        <w:rPr/>
      </w:pPr>
      <w:r>
        <w:rPr>
          <w:b/>
          <w:bCs/>
        </w:rPr>
        <w:t>Стаття 28</w:t>
      </w:r>
      <w:r>
        <w:rPr/>
        <w:t xml:space="preserve">. Державне мито і збори </w:t>
        <w:br/>
      </w:r>
    </w:p>
    <w:p>
      <w:pPr>
        <w:pStyle w:val="HTML"/>
        <w:rPr/>
      </w:pPr>
      <w:r>
        <w:rPr/>
        <w:t xml:space="preserve">Розмір та  порядок  сплати державного мита за видачу патентів </w:t>
        <w:br/>
        <w:t>на промислові зразки визначаються законодавством.</w:t>
      </w:r>
    </w:p>
    <w:p>
      <w:pPr>
        <w:pStyle w:val="HTML"/>
        <w:rPr/>
      </w:pPr>
      <w:r>
        <w:rPr/>
        <w:t xml:space="preserve">Кошти, одержані від сплати державного мита за видачу патентів </w:t>
        <w:br/>
        <w:t>на промислові зразки, зараховуються до Державного бюджету України.</w:t>
      </w:r>
    </w:p>
    <w:p>
      <w:pPr>
        <w:pStyle w:val="HTML"/>
        <w:rPr/>
      </w:pPr>
      <w:r>
        <w:rPr/>
        <w:t xml:space="preserve">Розмір передбачених  цим Законом зборів,  строки і порядок їх </w:t>
        <w:br/>
        <w:t>сплати визначаються Кабінетом Міністрів України.</w:t>
      </w:r>
    </w:p>
    <w:p>
      <w:pPr>
        <w:pStyle w:val="HTML"/>
        <w:rPr/>
      </w:pPr>
      <w:r>
        <w:rPr/>
        <w:t xml:space="preserve">Передбачені  цим Законом збори сплачуються на поточні рахунки </w:t>
        <w:br/>
        <w:t xml:space="preserve">уповноважених  Установою закладів, що входять до державної системи </w:t>
        <w:br/>
        <w:t xml:space="preserve">правової  охорони  інтелектуальної  власності  і  відповідно до їх </w:t>
        <w:br/>
        <w:t xml:space="preserve">спеціалізації  виконують окремі завдання, визначені цим Законом. </w:t>
        <w:br/>
        <w:t xml:space="preserve">(  Частина  четверта  статті  28  із  змінами, внесеними згідно із </w:t>
        <w:br/>
        <w:t xml:space="preserve">Законом N 2921-III ( </w:t>
      </w:r>
      <w:hyperlink r:id="rId58">
        <w:r>
          <w:rPr>
            <w:rStyle w:val="InternetLink"/>
          </w:rPr>
          <w:t>2921-14</w:t>
        </w:r>
      </w:hyperlink>
      <w:r>
        <w:rPr/>
        <w:t xml:space="preserve"> ) від 10.01.2002 )</w:t>
      </w:r>
    </w:p>
    <w:p>
      <w:pPr>
        <w:pStyle w:val="HTML"/>
        <w:rPr/>
      </w:pPr>
      <w:r>
        <w:rPr/>
        <w:t xml:space="preserve">Надходження від передбачених цим Законом зборів мають цільове </w:t>
        <w:br/>
        <w:t xml:space="preserve">призначення і згідно з розпорядженнями  Установи  використовуються </w:t>
        <w:br/>
        <w:t xml:space="preserve">виключно  для  забезпечення  розвитку  та функціонування державної </w:t>
        <w:br/>
        <w:t xml:space="preserve">системи правової охорони  інтелектуальної  власності,  зокрема  на </w:t>
        <w:br/>
        <w:t xml:space="preserve">виконання     завдань,     визначених    цим    Законом,    іншими </w:t>
        <w:br/>
        <w:t>нормативно-правовими актами у сфері інтелектуальної власності.</w:t>
      </w:r>
    </w:p>
    <w:p>
      <w:pPr>
        <w:pStyle w:val="HTML"/>
        <w:rPr/>
      </w:pPr>
      <w:r>
        <w:rPr>
          <w:i/>
          <w:iCs/>
        </w:rPr>
        <w:t xml:space="preserve">(  Стаття  28  в  редакції  Закону  N  2188-III  (  </w:t>
      </w:r>
      <w:hyperlink r:id="rId59">
        <w:r>
          <w:rPr>
            <w:rStyle w:val="InternetLink"/>
            <w:i/>
            <w:iCs/>
          </w:rPr>
          <w:t>2188-14</w:t>
        </w:r>
      </w:hyperlink>
      <w:r>
        <w:rPr>
          <w:i/>
          <w:iCs/>
        </w:rPr>
        <w:t xml:space="preserve">  ) від </w:t>
        <w:br/>
        <w:t xml:space="preserve">21.12.2000 ) </w:t>
        <w:br/>
      </w:r>
    </w:p>
    <w:p>
      <w:pPr>
        <w:pStyle w:val="HTML"/>
        <w:rPr/>
      </w:pPr>
      <w:r>
        <w:rPr>
          <w:b/>
          <w:bCs/>
        </w:rPr>
        <w:t>Стаття 29</w:t>
      </w:r>
      <w:r>
        <w:rPr/>
        <w:t xml:space="preserve">. Патентування промислового зразка в </w:t>
        <w:br/>
        <w:t xml:space="preserve">                іноземних державах </w:t>
        <w:br/>
      </w:r>
    </w:p>
    <w:p>
      <w:pPr>
        <w:pStyle w:val="HTML"/>
        <w:rPr/>
      </w:pPr>
      <w:r>
        <w:rPr/>
        <w:t xml:space="preserve">1. Будь-яка особа має право запатентувати промисловий  зразок </w:t>
        <w:br/>
        <w:t xml:space="preserve">в іноземних державах. </w:t>
        <w:br/>
      </w:r>
    </w:p>
    <w:p>
      <w:pPr>
        <w:pStyle w:val="HTML"/>
        <w:rPr/>
      </w:pPr>
      <w:r>
        <w:rPr>
          <w:i/>
          <w:iCs/>
        </w:rPr>
        <w:t xml:space="preserve">( Пункт  2 статті 29 виключено на підставі  Закону  N  850-IV </w:t>
        <w:br/>
        <w:t xml:space="preserve">( </w:t>
      </w:r>
      <w:hyperlink r:id="rId60">
        <w:r>
          <w:rPr>
            <w:rStyle w:val="InternetLink"/>
            <w:i/>
            <w:iCs/>
          </w:rPr>
          <w:t>850-15</w:t>
        </w:r>
      </w:hyperlink>
      <w:r>
        <w:rPr>
          <w:i/>
          <w:iCs/>
        </w:rPr>
        <w:t xml:space="preserve"> ) від 22.05.2003 ) </w:t>
        <w:br/>
      </w:r>
    </w:p>
    <w:p>
      <w:pPr>
        <w:pStyle w:val="HTML"/>
        <w:rPr/>
      </w:pPr>
      <w:r>
        <w:rPr/>
        <w:t xml:space="preserve">3. Витрати, пов'язані з патентуванням промислового  зразка  в </w:t>
        <w:br/>
        <w:t xml:space="preserve">іноземних державах, несе заявник чи за його згодою інша особа. </w:t>
        <w:br/>
      </w:r>
    </w:p>
    <w:p>
      <w:pPr>
        <w:pStyle w:val="HTML"/>
        <w:rPr/>
      </w:pPr>
      <w:r>
        <w:rPr>
          <w:b/>
          <w:bCs/>
        </w:rPr>
        <w:t>Стаття 30</w:t>
      </w:r>
      <w:r>
        <w:rPr/>
        <w:t xml:space="preserve">. Державне стимулювання створення та </w:t>
        <w:br/>
        <w:t xml:space="preserve">                використання промислових зразків </w:t>
        <w:br/>
      </w:r>
    </w:p>
    <w:p>
      <w:pPr>
        <w:pStyle w:val="HTML"/>
        <w:rPr/>
      </w:pPr>
      <w:r>
        <w:rPr/>
        <w:t xml:space="preserve">Держава  стимулює  створення  і   використання    промислових </w:t>
        <w:br/>
        <w:t xml:space="preserve">зразків, встановлює  авторам  і  особам,  які  використовують  їх, </w:t>
        <w:br/>
        <w:t xml:space="preserve">пільгові умови оподаткування та кредитування, надає їм інші пільги </w:t>
        <w:br/>
        <w:t xml:space="preserve">відповідно до чинного законодавства України. </w:t>
        <w:br/>
        <w:t xml:space="preserve"> </w:t>
        <w:br/>
      </w:r>
    </w:p>
    <w:p>
      <w:pPr>
        <w:pStyle w:val="HTML"/>
        <w:rPr/>
      </w:pPr>
      <w:r>
        <w:rPr/>
        <w:t xml:space="preserve">Президент України                                      Л.КРАВЧУК </w:t>
        <w:br/>
      </w:r>
    </w:p>
    <w:p>
      <w:pPr>
        <w:pStyle w:val="Normal"/>
        <w:rPr/>
      </w:pPr>
      <w:r>
        <w:rPr/>
        <w:t xml:space="preserve">м. Київ, 15 грудня 1993 року </w:t>
        <w:br/>
        <w:t xml:space="preserve">       N 3688-XII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770-12&apos;);" TargetMode="External"/><Relationship Id="rId4" Type="http://schemas.openxmlformats.org/officeDocument/2006/relationships/hyperlink" Target="javascript:OpenDoc(&apos;2188-14&apos;);" TargetMode="External"/><Relationship Id="rId5" Type="http://schemas.openxmlformats.org/officeDocument/2006/relationships/hyperlink" Target="javascript:OpenDoc(&apos;2921-14&apos;);" TargetMode="External"/><Relationship Id="rId6" Type="http://schemas.openxmlformats.org/officeDocument/2006/relationships/hyperlink" Target="javascript:OpenDoc(&apos;34-15&apos;);" TargetMode="External"/><Relationship Id="rId7" Type="http://schemas.openxmlformats.org/officeDocument/2006/relationships/hyperlink" Target="javascript:OpenDoc(&apos;762-15&apos;);" TargetMode="External"/><Relationship Id="rId8" Type="http://schemas.openxmlformats.org/officeDocument/2006/relationships/hyperlink" Target="javascript:OpenDoc(&apos;850-15&apos;);" TargetMode="External"/><Relationship Id="rId9" Type="http://schemas.openxmlformats.org/officeDocument/2006/relationships/hyperlink" Target="javascript:OpenDoc(&apos;2188-14&apos;);" TargetMode="External"/><Relationship Id="rId10" Type="http://schemas.openxmlformats.org/officeDocument/2006/relationships/hyperlink" Target="javascript:OpenDoc(&apos;2188-14&apos;);" TargetMode="External"/><Relationship Id="rId11" Type="http://schemas.openxmlformats.org/officeDocument/2006/relationships/hyperlink" Target="javascript:OpenDoc(&apos;850-15&apos;);" TargetMode="External"/><Relationship Id="rId12" Type="http://schemas.openxmlformats.org/officeDocument/2006/relationships/hyperlink" Target="javascript:OpenDoc(&apos;850-15&apos;);" TargetMode="External"/><Relationship Id="rId13" Type="http://schemas.openxmlformats.org/officeDocument/2006/relationships/hyperlink" Target="javascript:OpenDoc(&apos;2188-14&apos;);" TargetMode="External"/><Relationship Id="rId14" Type="http://schemas.openxmlformats.org/officeDocument/2006/relationships/hyperlink" Target="javascript:OpenDoc(&apos;850-15&apos;);" TargetMode="External"/><Relationship Id="rId15" Type="http://schemas.openxmlformats.org/officeDocument/2006/relationships/hyperlink" Target="javascript:OpenDoc(&apos;2188-14&apos;);" TargetMode="External"/><Relationship Id="rId16" Type="http://schemas.openxmlformats.org/officeDocument/2006/relationships/hyperlink" Target="javascript:OpenDoc(&apos;2188-14&apos;);" TargetMode="External"/><Relationship Id="rId17" Type="http://schemas.openxmlformats.org/officeDocument/2006/relationships/hyperlink" Target="javascript:OpenDoc(&apos;2188-14&apos;);" TargetMode="External"/><Relationship Id="rId18" Type="http://schemas.openxmlformats.org/officeDocument/2006/relationships/hyperlink" Target="javascript:OpenDoc(&apos;850-15&apos;);" TargetMode="External"/><Relationship Id="rId19" Type="http://schemas.openxmlformats.org/officeDocument/2006/relationships/hyperlink" Target="javascript:OpenDoc(&apos;850-15&apos;);" TargetMode="External"/><Relationship Id="rId20" Type="http://schemas.openxmlformats.org/officeDocument/2006/relationships/hyperlink" Target="javascript:OpenDoc(&apos;850-15&apos;);" TargetMode="External"/><Relationship Id="rId21" Type="http://schemas.openxmlformats.org/officeDocument/2006/relationships/hyperlink" Target="javascript:OpenDoc(&apos;850-15&apos;);" TargetMode="External"/><Relationship Id="rId22" Type="http://schemas.openxmlformats.org/officeDocument/2006/relationships/hyperlink" Target="javascript:OpenDoc(&apos;850-15&apos;);" TargetMode="External"/><Relationship Id="rId23" Type="http://schemas.openxmlformats.org/officeDocument/2006/relationships/hyperlink" Target="javascript:OpenDoc(&apos;850-15&apos;);" TargetMode="External"/><Relationship Id="rId24" Type="http://schemas.openxmlformats.org/officeDocument/2006/relationships/hyperlink" Target="javascript:OpenDoc(&apos;850-15&apos;);" TargetMode="External"/><Relationship Id="rId25" Type="http://schemas.openxmlformats.org/officeDocument/2006/relationships/hyperlink" Target="javascript:OpenDoc(&apos;850-15&apos;);" TargetMode="External"/><Relationship Id="rId26" Type="http://schemas.openxmlformats.org/officeDocument/2006/relationships/hyperlink" Target="javascript:OpenDoc(&apos;850-15&apos;);" TargetMode="External"/><Relationship Id="rId27" Type="http://schemas.openxmlformats.org/officeDocument/2006/relationships/hyperlink" Target="javascript:OpenDoc(&apos;850-15&apos;);" TargetMode="External"/><Relationship Id="rId28" Type="http://schemas.openxmlformats.org/officeDocument/2006/relationships/hyperlink" Target="javascript:OpenDoc(&apos;850-15&apos;);" TargetMode="External"/><Relationship Id="rId29" Type="http://schemas.openxmlformats.org/officeDocument/2006/relationships/hyperlink" Target="javascript:OpenDoc(&apos;850-15&apos;);" TargetMode="External"/><Relationship Id="rId30" Type="http://schemas.openxmlformats.org/officeDocument/2006/relationships/hyperlink" Target="javascript:OpenDoc(&apos;995_172&apos;);" TargetMode="External"/><Relationship Id="rId31" Type="http://schemas.openxmlformats.org/officeDocument/2006/relationships/hyperlink" Target="javascript:OpenDoc(&apos;2188-14&apos;);" TargetMode="External"/><Relationship Id="rId32" Type="http://schemas.openxmlformats.org/officeDocument/2006/relationships/hyperlink" Target="javascript:OpenDoc(&apos;850-15&apos;);" TargetMode="External"/><Relationship Id="rId33" Type="http://schemas.openxmlformats.org/officeDocument/2006/relationships/hyperlink" Target="javascript:OpenDoc(&apos;850-15&apos;);" TargetMode="External"/><Relationship Id="rId34" Type="http://schemas.openxmlformats.org/officeDocument/2006/relationships/hyperlink" Target="javascript:OpenDoc(&apos;2188-14&apos;);" TargetMode="External"/><Relationship Id="rId35" Type="http://schemas.openxmlformats.org/officeDocument/2006/relationships/hyperlink" Target="javascript:OpenDoc(&apos;850-15&apos;);" TargetMode="External"/><Relationship Id="rId36" Type="http://schemas.openxmlformats.org/officeDocument/2006/relationships/hyperlink" Target="javascript:OpenDoc(&apos;850-15&apos;);" TargetMode="External"/><Relationship Id="rId37" Type="http://schemas.openxmlformats.org/officeDocument/2006/relationships/hyperlink" Target="javascript:OpenDoc(&apos;850-15&apos;);" TargetMode="External"/><Relationship Id="rId38" Type="http://schemas.openxmlformats.org/officeDocument/2006/relationships/hyperlink" Target="javascript:OpenDoc(&apos;2188-14&apos;);" TargetMode="External"/><Relationship Id="rId39" Type="http://schemas.openxmlformats.org/officeDocument/2006/relationships/hyperlink" Target="javascript:OpenDoc(&apos;850-15&apos;);" TargetMode="External"/><Relationship Id="rId40" Type="http://schemas.openxmlformats.org/officeDocument/2006/relationships/hyperlink" Target="javascript:OpenDoc(&apos;2188-14&apos;);" TargetMode="External"/><Relationship Id="rId41" Type="http://schemas.openxmlformats.org/officeDocument/2006/relationships/hyperlink" Target="javascript:OpenDoc(&apos;850-15&apos;);" TargetMode="External"/><Relationship Id="rId42" Type="http://schemas.openxmlformats.org/officeDocument/2006/relationships/hyperlink" Target="javascript:OpenDoc(&apos;34-15&apos;);" TargetMode="External"/><Relationship Id="rId43" Type="http://schemas.openxmlformats.org/officeDocument/2006/relationships/hyperlink" Target="javascript:OpenDoc(&apos;850-15&apos;);" TargetMode="External"/><Relationship Id="rId44" Type="http://schemas.openxmlformats.org/officeDocument/2006/relationships/hyperlink" Target="javascript:OpenDoc(&apos;850-15&apos;);" TargetMode="External"/><Relationship Id="rId45" Type="http://schemas.openxmlformats.org/officeDocument/2006/relationships/hyperlink" Target="javascript:OpenDoc(&apos;850-15&apos;);" TargetMode="External"/><Relationship Id="rId46" Type="http://schemas.openxmlformats.org/officeDocument/2006/relationships/hyperlink" Target="javascript:OpenDoc(&apos;2188-14&apos;);" TargetMode="External"/><Relationship Id="rId47" Type="http://schemas.openxmlformats.org/officeDocument/2006/relationships/hyperlink" Target="javascript:OpenDoc(&apos;850-15&apos;);" TargetMode="External"/><Relationship Id="rId48" Type="http://schemas.openxmlformats.org/officeDocument/2006/relationships/hyperlink" Target="javascript:OpenDoc(&apos;850-15&apos;);" TargetMode="External"/><Relationship Id="rId49" Type="http://schemas.openxmlformats.org/officeDocument/2006/relationships/hyperlink" Target="javascript:OpenDoc(&apos;850-15&apos;);" TargetMode="External"/><Relationship Id="rId50" Type="http://schemas.openxmlformats.org/officeDocument/2006/relationships/hyperlink" Target="javascript:OpenDoc(&apos;762-15&apos;);" TargetMode="External"/><Relationship Id="rId51" Type="http://schemas.openxmlformats.org/officeDocument/2006/relationships/hyperlink" Target="javascript:OpenDoc(&apos;762-15&apos;);" TargetMode="External"/><Relationship Id="rId52" Type="http://schemas.openxmlformats.org/officeDocument/2006/relationships/hyperlink" Target="javascript:OpenDoc(&apos;850-15&apos;);" TargetMode="External"/><Relationship Id="rId53" Type="http://schemas.openxmlformats.org/officeDocument/2006/relationships/hyperlink" Target="javascript:OpenDoc(&apos;850-15&apos;);" TargetMode="External"/><Relationship Id="rId54" Type="http://schemas.openxmlformats.org/officeDocument/2006/relationships/hyperlink" Target="javascript:OpenDoc(&apos;2188-14&apos;);" TargetMode="External"/><Relationship Id="rId55" Type="http://schemas.openxmlformats.org/officeDocument/2006/relationships/hyperlink" Target="javascript:OpenDoc(&apos;850-15&apos;);" TargetMode="External"/><Relationship Id="rId56" Type="http://schemas.openxmlformats.org/officeDocument/2006/relationships/hyperlink" Target="javascript:OpenDoc(&apos;762-15&apos;);" TargetMode="External"/><Relationship Id="rId57" Type="http://schemas.openxmlformats.org/officeDocument/2006/relationships/hyperlink" Target="javascript:OpenDoc(&apos;850-15&apos;);" TargetMode="External"/><Relationship Id="rId58" Type="http://schemas.openxmlformats.org/officeDocument/2006/relationships/hyperlink" Target="javascript:OpenDoc(&apos;2921-14&apos;);" TargetMode="External"/><Relationship Id="rId59" Type="http://schemas.openxmlformats.org/officeDocument/2006/relationships/hyperlink" Target="javascript:OpenDoc(&apos;2188-14&apos;);" TargetMode="External"/><Relationship Id="rId60" Type="http://schemas.openxmlformats.org/officeDocument/2006/relationships/hyperlink" Target="javascript:OpenDoc(&apos;850-15&apos;);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3:00Z</dcterms:created>
  <dc:creator>CL151N06</dc:creator>
  <dc:description/>
  <dc:language>en-US</dc:language>
  <cp:lastModifiedBy>CL151N06</cp:lastModifiedBy>
  <dcterms:modified xsi:type="dcterms:W3CDTF">2011-02-05T22:05:00Z</dcterms:modified>
  <cp:revision>4</cp:revision>
  <dc:subject/>
  <dc:title/>
</cp:coreProperties>
</file>