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ЕКОНОМІЧ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ВАДИМА ГЕТЬМА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ова Алла Васил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86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36.713 : 338.27 (04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МАКРОЕКОНОМІЧНЕ СТРЕС-ТЕСТУВАННЯ БАНКІВ</w:t>
      </w:r>
    </w:p>
    <w:p>
      <w:pPr>
        <w:pStyle w:val="Normal"/>
        <w:spacing w:lineRule="auto" w:line="240" w:before="0" w:after="0"/>
        <w:jc w:val="center"/>
        <w:rPr>
          <w:rFonts w:ascii="Times New Roman" w:hAnsi="Times New Roman" w:eastAsia="Times New Roman" w:cs="Times New Roman"/>
          <w:b/>
          <w:b/>
          <w:caps/>
          <w:sz w:val="32"/>
          <w:szCs w:val="32"/>
          <w:lang w:val="ru-RU" w:eastAsia="ru-RU"/>
        </w:rPr>
      </w:pPr>
      <w:r>
        <w:rPr>
          <w:rFonts w:eastAsia="Times New Roman" w:cs="Times New Roman" w:ascii="Times New Roman" w:hAnsi="Times New Roman"/>
          <w:b/>
          <w:caps/>
          <w:sz w:val="32"/>
          <w:szCs w:val="32"/>
          <w:lang w:eastAsia="ru-RU"/>
        </w:rPr>
        <w:t>У СИСТЕМІ РЕГУЛЮВАННЯ БАНКІВСЬКОЇ ДІЯЛЬНОСТІ</w:t>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втореферат</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 </w:t>
        <w:noBreakHyphen/>
        <w:t xml:space="preserve"> 201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банківської справи Криворізького економічного інституту ДВНЗ «Криворізький національний університет» Міністерства освіти і науки, молоді та 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доктор економічних наук, професор</w:t>
      </w:r>
    </w:p>
    <w:p>
      <w:pPr>
        <w:pStyle w:val="Normal"/>
        <w:spacing w:lineRule="auto" w:line="240" w:before="0" w:after="0"/>
        <w:ind w:firstLine="25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васів Ігор Богданович,</w:t>
      </w:r>
    </w:p>
    <w:p>
      <w:pPr>
        <w:pStyle w:val="Normal"/>
        <w:spacing w:lineRule="auto" w:line="240" w:before="0" w:after="0"/>
        <w:ind w:left="2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Київський національний економічний університет імені Вадима Гетьмана»,</w:t>
      </w:r>
    </w:p>
    <w:p>
      <w:pPr>
        <w:pStyle w:val="Normal"/>
        <w:spacing w:lineRule="auto" w:line="240" w:before="0" w:after="0"/>
        <w:ind w:firstLine="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банківської спра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  доктор економічних наук, доцент</w:t>
      </w:r>
    </w:p>
    <w:p>
      <w:pPr>
        <w:pStyle w:val="Normal"/>
        <w:spacing w:lineRule="auto" w:line="240" w:before="0" w:after="0"/>
        <w:ind w:firstLine="25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валенко Вікторія Володимирівна,</w:t>
      </w:r>
    </w:p>
    <w:p>
      <w:pPr>
        <w:pStyle w:val="Normal"/>
        <w:spacing w:lineRule="auto" w:line="240" w:before="0" w:after="0"/>
        <w:ind w:left="2520" w:hanging="0"/>
        <w:rPr/>
      </w:pPr>
      <w:r>
        <w:rPr>
          <w:rFonts w:eastAsia="Times New Roman" w:cs="Times New Roman" w:ascii="Times New Roman" w:hAnsi="Times New Roman"/>
          <w:sz w:val="28"/>
          <w:szCs w:val="28"/>
          <w:lang w:eastAsia="ru-RU"/>
        </w:rPr>
        <w:t>Одесь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ціональний економічний університет,</w:t>
      </w:r>
    </w:p>
    <w:p>
      <w:pPr>
        <w:pStyle w:val="Normal"/>
        <w:spacing w:lineRule="auto" w:line="240" w:before="0" w:after="0"/>
        <w:ind w:firstLine="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банківської справи</w:t>
      </w:r>
    </w:p>
    <w:p>
      <w:pPr>
        <w:pStyle w:val="Normal"/>
        <w:spacing w:lineRule="auto" w:line="240" w:before="0" w:after="0"/>
        <w:ind w:firstLine="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r>
        <w:rPr>
          <w:rFonts w:eastAsia="Times New Roman" w:cs="Times New Roman" w:ascii="Times New Roman" w:hAnsi="Times New Roman"/>
          <w:sz w:val="28"/>
          <w:szCs w:val="28"/>
          <w:lang w:val="ru-RU" w:eastAsia="ru-RU"/>
        </w:rPr>
        <w:t>,</w:t>
      </w:r>
    </w:p>
    <w:p>
      <w:pPr>
        <w:pStyle w:val="Normal"/>
        <w:spacing w:lineRule="auto" w:line="240" w:before="0" w:after="0"/>
        <w:ind w:firstLine="25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щенко Світлана Володимирівна,</w:t>
      </w:r>
    </w:p>
    <w:p>
      <w:pPr>
        <w:pStyle w:val="Normal"/>
        <w:spacing w:lineRule="auto" w:line="240" w:before="0" w:after="0"/>
        <w:ind w:left="2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банківської справи Національного банку України (м. Київ),</w:t>
      </w:r>
    </w:p>
    <w:p>
      <w:pPr>
        <w:pStyle w:val="Normal"/>
        <w:spacing w:lineRule="auto" w:line="240" w:before="0" w:after="0"/>
        <w:ind w:firstLine="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фінансів </w:t>
      </w:r>
    </w:p>
    <w:p>
      <w:pPr>
        <w:pStyle w:val="Normal"/>
        <w:spacing w:lineRule="auto" w:line="240" w:before="0" w:after="0"/>
        <w:ind w:left="2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ахист відбудеться «_15_» листопада 2012 р. о 14</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 №.203</w:t>
      </w:r>
    </w:p>
    <w:p>
      <w:pPr>
        <w:pStyle w:val="Normal"/>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ДВНЗ «Київський національний економічний університет імені Вадима Гетьмана»: 03113, м. Київ, вул. Дегтярівська, 49г, ауд 601.</w:t>
      </w:r>
    </w:p>
    <w:p>
      <w:pPr>
        <w:pStyle w:val="Normal"/>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втореферат розіслано «_12_»</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овт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оку</w:t>
      </w:r>
    </w:p>
    <w:p>
      <w:pPr>
        <w:pStyle w:val="Normal"/>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4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before="0" w:after="0"/>
        <w:ind w:firstLine="54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before="0" w:after="0"/>
        <w:ind w:firstLine="54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 спеціалізованої вченої рад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 економічних наук, професор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дєрьогін</w:t>
      </w:r>
    </w:p>
    <w:p>
      <w:pPr>
        <w:pStyle w:val="Normal"/>
        <w:spacing w:lineRule="auto" w:line="24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spacing w:lineRule="auto" w:line="240" w:before="0" w:after="0"/>
        <w:ind w:firstLine="5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естабільність банківської системи зумовлена внутрішньою її вразливістю, а тому зовнішні шокові фактори лише провокують кризові явища в її діяльності. Чим слабшою і вразливішою є банківська система, тим жорсткішими можуть виявитись кризові впливи. За таких обставин, при вирішенні проблеми управління та мінімізації впливу ризиків на фінансову стійкість банківської системи, особливого значення набуває дослідження зв’язку між макроекономічними умовами та стабільністю банківської системи. На першому етапі такої оцінки здійснюється аналіз поточного стану банківської системи за допомогою агрегованих мікроекономічних даних кожного банку і ключових макроекономічних індикаторів. Другим етапом є визначення стійкості банківської системи, її здатності реагувати на зовнішні ризики. Таке дослідження у більшості випадків здійснюється за допомогою макроекономічного стрес-тестування — важливого сучасного методу фінансового аналізу в арсеналі інструментів регулювання та моніторингу банківської діяльності. Протягом розвитку макроекономічного стрес-тестування банків накопилась значна кількість його різновидів та підходів до проведення. Для дослідження існуючих і формування нових технік стрес-тестування необхідно мати чітке уявлення про варіативні можливості даного мет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лідження різних аспектів макроекономічного стрес-тестування здійснюють зарубіжні та вітчизняні фахівці. Необхідно виділити роботи зарубіжних вчених І.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дрієвської, М. Босс, В. Бланшке, Т. Бреуер, Е. Вішньовскі,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аврилчик, М. Дрехманн, Т. Джонс, Дж. Лакер, М. Мелецкі, Т. Ояма, Р. Ребонато, М. Сорге, Д. Тарулло, М. Чігак. Окремі аспекти стрес-тестування досліджували вітчизняні науковці Г. П. Бортніков, Н. М. Внукова, А. М. Герасимович, А. Г. Глотова, О. В. Дзюблюк, І. Б. Івасів, О. І. Кірєєв, В. В. Коваленко, Р. С. Лисенко, О. В. Лук’янець, В. І. Міщенко, С.В. Міщенко, Р. В. Михайлюк, С. В. Науменкова, Л. О. Примостка, Ю. С. Ребрик, І. В. Рудченко, О. С. Сенченко, А. Б. Стефанишина, В. Б. Шатковська-Шморгай та 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в українській науковій літературі бракує системних досліджень можливих різновидів методик оцінки банківських ризиків, які слугують теоретико - методичною основою для оцінки місця технік стрес-тестування серед широкого спектру можливих їх варіантів та зарубіжних досягнень у даній сфері. Крім того, українськими науковцями недостатньо здійснювався аналіз практичних аспектів останніх широкомасштабних програм стрес-тестування банків у США та ЄС. В українській науковій літературі бракує критичного аналізу іноземного та вітчизняного досвіду макроекономічного стрес-тестування, а в національній регуляторній практиці використовуються спрощені підходи до стрес-тестування. Враховуючи значну кількість підходів, видів та методик стрес-тестування банків є потреба в глибокому їх дослідженні, в розробці методичних основ щодо їх використання. Вирішення цієї проблеми неможливо без цілісного та поглибленого вивчення сучасних теоретико -методичних основ, оцінки ефективності зарубіжного і вітчизняного досвіду проведення макроекономічних стрес-тестів. Необхідно приведення методичної бази стрес-тестування банків в Україні у відповідність до вимог Базельського комітету банківського нагля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подальших наукових досліджень теоретико-методичного, інформаційно-аналітичного забезпечення макроекономічного стрес-тестування банків як превентивного методу захисту від системних ризиків та пошуку шляхів удосконалення його механізму, свідчать про актуальність, теоретичну та практичну значущість теми дисертаційної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плану науково-дослідних робіт кафедри банківської справи Криворізького економічного інституту ДВНЗ «Криворізький національний університет» за темою «Організаційно-методичні підходи до стрес-тестування банків» (державний реєстраційний номер 0112U003374). Автором особисто досліджено особливості макроекономічного стрес-тестування банків в США, ЄС, Росії, Китаї та Україні, запропоновано моделі впровадження даного методу оцінки фінансової стійкості у вітчизняну систему регулювання банківської діяльності, а також розвинуто методичні основи подальшого розвитку макроекономічного стрес-тестування банків в Україн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поглиблене дослідження теоретико-методичних засад процесу макроекономічного стрес-тестування банків в системі банківського регулювання та розробка рекомендацій економічного, нормативно-правового, інформаційного та організаційного характеру щодо вдосконалення та підвищення ефективності макроекономічного стрес-тестування банків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обумовило необхідність розв’язання таких завдань наукового та прикладного характеру:</w:t>
      </w:r>
    </w:p>
    <w:p>
      <w:pPr>
        <w:pStyle w:val="Normal"/>
        <w:numPr>
          <w:ilvl w:val="0"/>
          <w:numId w:val="50"/>
        </w:numPr>
        <w:tabs>
          <w:tab w:val="clear" w:pos="708"/>
          <w:tab w:val="left" w:pos="0" w:leader="none"/>
          <w:tab w:val="left" w:pos="1080"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либити визначення сутності понять «стрес-тестування», «макроекономічне (загальносистемне) стрес-тестування банків», «стресовий сценарій»; </w:t>
      </w:r>
    </w:p>
    <w:p>
      <w:pPr>
        <w:pStyle w:val="Normal"/>
        <w:numPr>
          <w:ilvl w:val="0"/>
          <w:numId w:val="50"/>
        </w:numPr>
        <w:tabs>
          <w:tab w:val="clear" w:pos="708"/>
          <w:tab w:val="left" w:pos="0" w:leader="none"/>
          <w:tab w:val="left" w:pos="1080"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еобхідність удосконалення програм макроекономічного стрес-тестування з метою виявлення структурної вразливості банківської системи та оцінювання її здатності протистояти впливу ризиків;</w:t>
      </w:r>
    </w:p>
    <w:p>
      <w:pPr>
        <w:pStyle w:val="Normal"/>
        <w:numPr>
          <w:ilvl w:val="0"/>
          <w:numId w:val="50"/>
        </w:numPr>
        <w:tabs>
          <w:tab w:val="clear" w:pos="708"/>
          <w:tab w:val="left" w:pos="0" w:leader="none"/>
          <w:tab w:val="left" w:pos="1080"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та систематизувати функції, цілі та етапи процесу макроекономічного стрес-тестування банків;</w:t>
      </w:r>
    </w:p>
    <w:p>
      <w:pPr>
        <w:pStyle w:val="Normal"/>
        <w:numPr>
          <w:ilvl w:val="0"/>
          <w:numId w:val="50"/>
        </w:numPr>
        <w:tabs>
          <w:tab w:val="clear" w:pos="708"/>
          <w:tab w:val="left" w:pos="0" w:leader="none"/>
          <w:tab w:val="left" w:pos="1080"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класифікацію підходів і методів стрес-тестування банків, визначивши переваги, недоліки та специфічні риси різних типів стрес-тестів;</w:t>
      </w:r>
    </w:p>
    <w:p>
      <w:pPr>
        <w:pStyle w:val="Normal"/>
        <w:numPr>
          <w:ilvl w:val="0"/>
          <w:numId w:val="50"/>
        </w:numPr>
        <w:tabs>
          <w:tab w:val="clear" w:pos="708"/>
          <w:tab w:val="left" w:pos="0" w:leader="none"/>
          <w:tab w:val="left" w:pos="1080"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методики стрес-тестування окремих банківських ризиків, зокрема кредитного ризику, ринкового ризику, ризику ліквідності, операційного ризику, зворотного ефекту і ефекту зараження, а також вплив вказаних ризиків;</w:t>
      </w:r>
    </w:p>
    <w:p>
      <w:pPr>
        <w:pStyle w:val="Normal"/>
        <w:numPr>
          <w:ilvl w:val="0"/>
          <w:numId w:val="50"/>
        </w:numPr>
        <w:tabs>
          <w:tab w:val="clear" w:pos="708"/>
          <w:tab w:val="left" w:pos="0" w:leader="none"/>
          <w:tab w:val="left" w:pos="1080"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методики, результати, механізм реалізації та основні проблеми програм макроекономічного стрес-тестування банків у США та Європейському Союзі;</w:t>
      </w:r>
    </w:p>
    <w:p>
      <w:pPr>
        <w:pStyle w:val="Normal"/>
        <w:numPr>
          <w:ilvl w:val="0"/>
          <w:numId w:val="50"/>
        </w:numPr>
        <w:tabs>
          <w:tab w:val="clear" w:pos="708"/>
          <w:tab w:val="left" w:pos="0" w:leader="none"/>
          <w:tab w:val="left" w:pos="1080"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ретроспективне дослідження вимог та рекомендацій Базельського комітету щодо ефективності методик стрес-тестування, а також специфіку їх використання МВФ та Світовим Банком у контексті реалізації міжнародної Програми оцінки фінансового сектору FSAP;</w:t>
      </w:r>
    </w:p>
    <w:p>
      <w:pPr>
        <w:pStyle w:val="Normal"/>
        <w:numPr>
          <w:ilvl w:val="0"/>
          <w:numId w:val="50"/>
        </w:numPr>
        <w:tabs>
          <w:tab w:val="clear" w:pos="708"/>
          <w:tab w:val="left" w:pos="0" w:leader="none"/>
          <w:tab w:val="left" w:pos="1080" w:leader="none"/>
        </w:tabs>
        <w:autoSpaceDE w:val="false"/>
        <w:spacing w:lineRule="auto" w:line="240" w:before="0" w:after="0"/>
        <w:ind w:left="14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еволюції нормативно-правових актів України, які є підґрунтям для імплементації стрес-тестів у систему регулювання банківської діяльності;</w:t>
      </w:r>
    </w:p>
    <w:p>
      <w:pPr>
        <w:pStyle w:val="Normal"/>
        <w:numPr>
          <w:ilvl w:val="0"/>
          <w:numId w:val="50"/>
        </w:numPr>
        <w:tabs>
          <w:tab w:val="clear" w:pos="708"/>
          <w:tab w:val="left" w:pos="0" w:leader="none"/>
          <w:tab w:val="left" w:pos="1080" w:leader="none"/>
        </w:tabs>
        <w:autoSpaceDE w:val="false"/>
        <w:spacing w:lineRule="auto" w:line="240" w:before="0" w:after="0"/>
        <w:ind w:left="14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досвід НБУ в проведенні стрес-тестів, окреслити проблеми в їх застосуванні та визначити способи їх подолання, а також розробити пропозиції щодо вдосконалення процесу макроекономічного стрес-тестування банків в Україн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проведене комплексне теоретичне  дослідження та здійснене вирішення наукового завдання, що виявляється у з’ясуванні сутності макроекономічного стрес-тестування банків, детальному аналізі національних програм стрес-тестування та розробці пропозицій щодо їх вдосконалення.</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банківська діяльність в умовах фінансової нестабільності, яка підлягає державному регулюванню.</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ко - методичні засади та практичні аспекти процесу макроекономічного стрес-тестування банкі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Досягнення мети дисертаційної роботи базувалося на використанні: загальнонаукових методів пізнання (аналітичного, синтетичного, діалектичного, історичного) — при дослідженні сутності, еволюції розвитку, переваг та недоліків різних типів стрес-тестів банківської системи; системного підходу — при вивченні основних етапів процесу макроекономічного стрес-тестування, його місця та ролі в системі регулювання діяльності банків; спеціальних прийомів та методів аналітичних досліджень — при оцінці ефективності макроекономічного стрес-тестування банків у провідних країнах світу. Методика дослідження ґрунтується на спостереженні, вимірюванні та характеристиці об’єктивних економічних явищ, з наступним аналізом отриманих результатів за допомогою математичних і статистичних методів, методів структурного аналізу і прогнозування, розробкою та практичною реалізацією існуючих методик, теоретичному узагальненні виявлених тенденцій та закономірност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Інформаційне забезпечення</w:t>
      </w:r>
      <w:r>
        <w:rPr>
          <w:rFonts w:eastAsia="Times New Roman" w:cs="Times New Roman" w:ascii="Times New Roman" w:hAnsi="Times New Roman"/>
          <w:sz w:val="28"/>
          <w:szCs w:val="28"/>
          <w:lang w:eastAsia="ru-RU"/>
        </w:rPr>
        <w:t>. Дослідження проводилося на основі використання законодавчих та нормативних актів Верховної Ради України, Кабінету Міністрів України, Європейського Союзу, Федеральної резервної системи США, офіційних статистичних даних  Національного банку України, Асоціації українських банків, Форуму провідних міжнародних фінансових установ, Фонду гарантування вкладів фізичних осіб України, Держкомстату України, Міністерства фінансів України, міжнародних організацій, інформаційно-аналітичних та рейтингових агенцій. У ході дослідження були використані звітні дані банків України та консолідована фінансова звітність транснаціональних банків, монографії і публікації вітчизняних та зарубіжних вчених, присвячені дослідженню стрес-тестування банк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йної роботи полягає в обґрунтуванні теоретичних підходів до макроекономічного стрес-тестування банків, удосконаленні методів його проведення і використання в системі регулювання банківської діяльності. Основні результати, які визначають наукову новизну дисертаційного дослідження та одержані особисто автором, полягають у наступном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numPr>
          <w:ilvl w:val="0"/>
          <w:numId w:val="73"/>
        </w:numPr>
        <w:tabs>
          <w:tab w:val="clear" w:pos="708"/>
          <w:tab w:val="left" w:pos="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чний підхід до здійснення макроекономічного стрес-тестування банків в Україні, який дозволяє оцінити вразливість індивідуальних учасників банківської системи до дії негативних макроекономічних факторів. На основі запропонованого підходу здійснено стрес-тестування адекватності капіталу банків на 2012-2013 р.р. з використанням багатофакторної регресійної моделі та розроблено рекомендації щодо вдосконалення процесу макроекономічного стрес-тестування банків в Україні, впровадження яких сприятиме підвищенню ефективності вітчизняної системи регулювання банківської діяльності;</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7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не визначення поняття «макроекономічне (загальносистемне) стрес-тестування банків» як процесу комплексної багатоетапної оцінки вразливості банківської системи до дії ризиків, які генеруються серією виняткових, але ймовірних подій. Запропоноване визначення дало можливість сконцентрувати увагу на необхідності систематичного використання макроекономічних стрес-тестів як превентивного методу для уникнення фінансової нестабільності;</w:t>
      </w:r>
    </w:p>
    <w:p>
      <w:pPr>
        <w:pStyle w:val="Normal"/>
        <w:numPr>
          <w:ilvl w:val="0"/>
          <w:numId w:val="7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ено перелік класифікаційних ознак методів стрес-тестування банків; визначено переваги, недоліки та специфічні риси існуючих типів стрес-тестів та підходів до їх проведення, врахування яких дає змогу ефективно реалізувати аналітичні програми макроекономічного стрес-тестування для зменшення негативного впливу фінансових шоків на банківську систему України;</w:t>
      </w:r>
    </w:p>
    <w:p>
      <w:pPr>
        <w:pStyle w:val="Normal"/>
        <w:numPr>
          <w:ilvl w:val="0"/>
          <w:numId w:val="7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сновних бар’єрів, які стримують розвиток вітчизняних програм макроекономічного стрес-тестування банків та запропоновано способи їх подолання, що сприятиме підвищенню стійкості банківської системи до дії виняткових, але ймовірних подій;</w:t>
      </w:r>
    </w:p>
    <w:p>
      <w:pPr>
        <w:pStyle w:val="Normal"/>
        <w:numPr>
          <w:ilvl w:val="0"/>
          <w:numId w:val="7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оцінки впливу базельських вимог на міжнародну практику макроекономічного стрес-тестування, що необхідно для прискорення процесу впровадження вимог «Базель ІІІ» у практику стрес-тестування банків України і створює підґрунтя для підвищення фінансової стійкості банківської системи Україн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7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аналізу програм стрес-тестування банків в зарубіжній практиці з точки зору їх результативності, механізмів реалізації, що дозволило виявити позитивні сторони та вади в програмах стрес-тестування США, ЄС, Китаю, Російської Федерації, та дасть можливість розробити ефективну програму макроекономічного стрес-тестування в Україні;</w:t>
      </w:r>
    </w:p>
    <w:p>
      <w:pPr>
        <w:pStyle w:val="Normal"/>
        <w:numPr>
          <w:ilvl w:val="0"/>
          <w:numId w:val="7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стрес-тестування окремих банківських ризиків, зокрема кредитного ризику, ринкового ризику, ризику ліквідності, операційного ризику, а також зворотного ефекту і ефекту зараження, що дозволило обґрунтувати необхідність інтегрованого підходу до визначення впливу різних типів банківських ризиків при моделюванні стресових сценаріїв в Україні;</w:t>
      </w:r>
    </w:p>
    <w:p>
      <w:pPr>
        <w:pStyle w:val="Normal"/>
        <w:numPr>
          <w:ilvl w:val="0"/>
          <w:numId w:val="7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ичні основи та принципи побудови програм макроекономічного стрес-тестування банків в Україні, які розроблені на основі узагальнення зарубіжного досвіду, впровадження яких сприятиме розвитку вітчизняної системи банківського регулюва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визначається аргументованими висновками та методичними рекомендаціями щодо здійснення макроекономічного стрес-тестування банків в Україні, які можуть бути використані органами державної влади для вдосконалення систем регулювання і нагляду; керівниками та аналітичними службами банків під час стратегічного планування; науковцями при дослідженні різноманітних аспектів процесу макроекономічного стрес-тестування банкі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укові результати та рекомендації автора щодо макроекономічного стрес-тестування банків, отримані на основі детального аналізу міжнародного досвіду моніторингу за системними ризиками, застосовуються під час підготовки нормативних документів з питань банківського регулювання Національному банку України (довідка №53-117/273 від 17.05.2012 р.); запропоновані підходи до кращої практики стрес-тестування використовуються в системі ризик-менеджменту ПАТ «Альфа-Банк» (довідка №28/04 від 19.04.2012 р.); результати дисертаційної роботи прийняті до впровадження у ПАТ «ПриватБанк» (довідка №04/2231 від 19.04.20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Окремі положення та висновки дисертаційної роботи прийнято до практичного використання в діяльності виконкому Криворізької міської ради (довідка № 512 від 18.04.2012 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и дисертаційного дослідження впроваджені та використовуються у навчальному процесі Криворізького економічного інституту ДВНЗ «Криворізький національний університет» при викладанні дисциплін «Центральний банк та грошово-кредитна політика», «Банківський нагляд», «Фінансовий менеджмент у банку», «Управління банківськими ризиками», «Гроші та кредит» (довід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3/03/02-351-3 від 18.04.2012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Сформульовані у роботі наукові результати, висновки, рекомендації та пропозиції належать особисто автору і є його науковим здобутком. З наукових праць, опублікованих у співавторстві, у дисертації використано лише ті положення, які є результатом особистих досліджень авто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йної роботи.</w:t>
      </w:r>
      <w:r>
        <w:rPr>
          <w:rFonts w:eastAsia="Times New Roman" w:cs="Times New Roman" w:ascii="Times New Roman" w:hAnsi="Times New Roman"/>
          <w:sz w:val="28"/>
          <w:szCs w:val="28"/>
          <w:lang w:eastAsia="ru-RU"/>
        </w:rPr>
        <w:t xml:space="preserve"> Головні теоретичні та практичні положення дисертаційної роботи оприлюднено на 5 наукових конференціях, у тому числі: V Міжнародній науково-практичній конференції «Реформування економіки України: стан та перспективи» (листопад 2010 р.,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їв); ІІ Всеукраїнській науково-практичній конференції «Актуальні проблеми і прогресивні напрямки управління економічним розвитком вітчизняних підприємств» (травень 2011 р., м. Кривий Ріг); ІІ Міжнародній науково-практичній конференції «Фінансово-кредитний механізм активізації інвестиційного процесу: стан та перспективи» (листопад 2011 р., м. Київ); ІІІ Міжнародній науково-практичній конференції «Інновації та трансфер технологій: від ідеї до прибутку» (квітень 2012 р., м. Дніпропетровськ), VII Міжнародній науково-практичній конференції «Міжнародна банківська конкуренція: теорія і практика» (травень 20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м. Су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та практичні результати дисертаційної роботи опубліковані у 10 публікаціях загальним обсягом 3,62 д.а., з них: 5 — статей у наукових фахових виданнях, 5 — в інших виданн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додатків. Загальний обсяг дисертаційної роботи становить 17</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сторінок та містить 13 таблиць на 8 сторінках, 19 рисунків на 7 сторінках, 11 додатків на 15 сторінках. Список використаних джерел містить 264 найменуван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обґрунтовано актуальність обраної теми, визначено мету, завдання, об’єкт і предмет дослідження, розкрито наукову новизну і практичну цінність отриманих результатів, наведено інформацію про їх апробаці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 розділі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оретико-методичні засади стрес-тестування банків»</w:t>
      </w:r>
      <w:r>
        <w:rPr>
          <w:rFonts w:eastAsia="Times New Roman" w:cs="Times New Roman" w:ascii="Times New Roman" w:hAnsi="Times New Roman"/>
          <w:sz w:val="28"/>
          <w:szCs w:val="28"/>
          <w:lang w:eastAsia="ru-RU"/>
        </w:rPr>
        <w:t xml:space="preserve"> досліджено теоретичні аспекти процесу макроекономічного стрес-тестування банків, його сутність, роль та місце в системі регулювання банківської діяльності, обґрунтовано класифікацію підходів і методів стрес-тестування банк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доведено, що в сучасних умовах метод стрес-тестування набув важливого значення на макроекономічному рівні як складова регулятивного інструментарію державних органів влади, призначений для аналізу фінансової стійкості національних банківських систем. Стрес-тестування допомагає органам банківського регулювання прогнозувати розгортання подій у банківській системі, обґрунтувати управлінські та економічні рішення, та налагодити більш ефективну взаємодію між учасниками банківського ринку. Саме через прогнозування потенційного впливу певних подій на обрані індикатори фінансової стійкості, стрес-тестування сприяє фокусуванню уваги регуляторів на вразливості банківської системи від шоків макроекономічного, банківського чи галузевого характе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ня та систематизації наукового доробку вітчизняних та зарубіжних вчених, автором запропоновано сутнісне визначення поняття «макроекономічне (або загальносистемне) стрес-тестування банків» як процесу комплексної багатоетапної оцінки вразливості банківської системи, до дії ризиків, які генеруються серією виняткових, але ймовірних подій. Головний результат стрес-тестування полягає в прогнозуванні зміни вартості досліджуваного банківського портфелю або їх сукупності при заданих варіаціях комплексу фінансових змінних. За певних умов дана оцінка може виявитись достатньо точним прогнозом зміни величини банківського ризику внаслідок реалізації стресового сценарію. Однак зазвичай результати стрес-тестування відображають лише приблизні кількісні значення впливу несприятливих подій на досліджуваний портфель банківських актив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 1 схематично зображено ланцюжок поширення впливу економічних загроз та ризиків на економіку. Початкова загроза, що може виникнути як в реальному, так і фінансовому секторі економіки, спричинює ланцюгову реакцію, викликаючи стан загальної нестабільності в банківській системі. За певних умов, шокові події виникають внаслідок не вирішення проблем окремих компаній чи банків (одиничні загрози). В інших випадках, вони можуть бути викликані макроекономічними дисбалансами чи загальними не вирішеними проблемами фінансової чи банківської системи (системні загроз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причини виникнення економічних загроз, вони прямо чи опосередковано впливають на фінансовий стан учасників банківської системи. У ході дослідження було виявлено і проаналізовано існуючі методики стрес-тестування окремих банківських ризиків (кредитні, ринкові ризики, ризики втрати ліквідності), які стають основними причинами фінансових збитків або зниження обсягів власного капіталу банків. Негативний вплив кризи може посилюватися через взаємозв’язок між окремими типами ризиків і призведе до зростання обсягу загальних збитків, зниження рентабельності та капіталізації банків. При розробці моделі стрес-тестування банків необхідно враховувати трансмісійний механізм поширення ризиків.</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1" distT="0" distB="0" distL="114935" distR="114935" simplePos="0" locked="0" layoutInCell="0" allowOverlap="1" relativeHeight="23">
            <wp:simplePos x="0" y="0"/>
            <wp:positionH relativeFrom="column">
              <wp:posOffset>-228600</wp:posOffset>
            </wp:positionH>
            <wp:positionV relativeFrom="paragraph">
              <wp:posOffset>158750</wp:posOffset>
            </wp:positionV>
            <wp:extent cx="6362700" cy="2895600"/>
            <wp:effectExtent l="0" t="0" r="0" b="0"/>
            <wp:wrapTight wrapText="bothSides">
              <wp:wrapPolygon edited="0">
                <wp:start x="3684" y="140"/>
                <wp:lineTo x="708" y="707"/>
                <wp:lineTo x="450" y="850"/>
                <wp:lineTo x="515" y="1417"/>
                <wp:lineTo x="1484" y="2414"/>
                <wp:lineTo x="1615" y="2414"/>
                <wp:lineTo x="1518" y="7600"/>
                <wp:lineTo x="1582" y="8169"/>
                <wp:lineTo x="3555" y="9234"/>
                <wp:lineTo x="95" y="9661"/>
                <wp:lineTo x="63" y="10371"/>
                <wp:lineTo x="321" y="10371"/>
                <wp:lineTo x="321" y="11223"/>
                <wp:lineTo x="1194" y="11508"/>
                <wp:lineTo x="3490" y="11508"/>
                <wp:lineTo x="1743" y="11863"/>
                <wp:lineTo x="1615" y="11935"/>
                <wp:lineTo x="1615" y="13781"/>
                <wp:lineTo x="1484" y="13853"/>
                <wp:lineTo x="1679" y="14422"/>
                <wp:lineTo x="3717" y="14919"/>
                <wp:lineTo x="806" y="14919"/>
                <wp:lineTo x="774" y="15485"/>
                <wp:lineTo x="1000" y="16055"/>
                <wp:lineTo x="1000" y="16480"/>
                <wp:lineTo x="1453" y="17193"/>
                <wp:lineTo x="1712" y="17193"/>
                <wp:lineTo x="2779" y="19464"/>
                <wp:lineTo x="2811" y="19893"/>
                <wp:lineTo x="3296" y="20603"/>
                <wp:lineTo x="3587" y="20603"/>
                <wp:lineTo x="3587" y="21526"/>
                <wp:lineTo x="20434" y="21526"/>
                <wp:lineTo x="20465" y="20603"/>
                <wp:lineTo x="20919" y="19464"/>
                <wp:lineTo x="21048" y="19464"/>
                <wp:lineTo x="21210" y="18754"/>
                <wp:lineTo x="21210" y="14919"/>
                <wp:lineTo x="21533" y="13781"/>
                <wp:lineTo x="21600" y="12858"/>
                <wp:lineTo x="21600" y="12645"/>
                <wp:lineTo x="21178" y="11508"/>
                <wp:lineTo x="21241" y="2768"/>
                <wp:lineTo x="21178" y="2414"/>
                <wp:lineTo x="20434" y="1276"/>
                <wp:lineTo x="20434" y="140"/>
                <wp:lineTo x="3684"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62700" cy="2895600"/>
                    </a:xfrm>
                    <a:prstGeom prst="rect">
                      <a:avLst/>
                    </a:prstGeom>
                  </pic:spPr>
                </pic:pic>
              </a:graphicData>
            </a:graphic>
          </wp:anchor>
        </w:drawing>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6061710</wp:posOffset>
                </wp:positionH>
                <wp:positionV relativeFrom="paragraph">
                  <wp:posOffset>272415</wp:posOffset>
                </wp:positionV>
                <wp:extent cx="228600" cy="283845"/>
                <wp:effectExtent l="0" t="1270" r="635" b="0"/>
                <wp:wrapNone/>
                <wp:docPr id="2" name=""/>
                <a:graphic xmlns:a="http://schemas.openxmlformats.org/drawingml/2006/main">
                  <a:graphicData uri="http://schemas.microsoft.com/office/word/2010/wordprocessingShape">
                    <wps:wsp>
                      <wps:cNvSpPr/>
                      <wps:spPr>
                        <a:xfrm>
                          <a:off x="0" y="0"/>
                          <a:ext cx="228600" cy="283680"/>
                        </a:xfrm>
                        <a:prstGeom prst="flowChartDecision">
                          <a:avLst/>
                        </a:prstGeom>
                        <a:solidFill>
                          <a:srgbClr val="ffffff"/>
                        </a:solid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477.3pt;margin-top:21.45pt;width:17.95pt;height:22.3pt;mso-wrap-style:none;v-text-anchor:middle" type="_x0000_t1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autoSpaceDE w:val="false"/>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513080</wp:posOffset>
                </wp:positionH>
                <wp:positionV relativeFrom="paragraph">
                  <wp:posOffset>1069975</wp:posOffset>
                </wp:positionV>
                <wp:extent cx="118745" cy="204470"/>
                <wp:effectExtent l="4445" t="2540" r="4445" b="2540"/>
                <wp:wrapNone/>
                <wp:docPr id="3" name=""/>
                <a:graphic xmlns:a="http://schemas.openxmlformats.org/drawingml/2006/main">
                  <a:graphicData uri="http://schemas.microsoft.com/office/word/2010/wordprocessingShape">
                    <wps:wsp>
                      <wps:cNvCnPr/>
                      <wps:spPr>
                        <a:xfrm flipH="1" flipV="1">
                          <a:off x="0" y="0"/>
                          <a:ext cx="119160" cy="204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84.25pt;width:9.3pt;height:1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3080</wp:posOffset>
                </wp:positionH>
                <wp:positionV relativeFrom="paragraph">
                  <wp:posOffset>789940</wp:posOffset>
                </wp:positionV>
                <wp:extent cx="85725" cy="73025"/>
                <wp:effectExtent l="3175" t="3810" r="3175" b="3810"/>
                <wp:wrapNone/>
                <wp:docPr id="4" name=""/>
                <a:graphic xmlns:a="http://schemas.openxmlformats.org/drawingml/2006/main">
                  <a:graphicData uri="http://schemas.microsoft.com/office/word/2010/wordprocessingShape">
                    <wps:wsp>
                      <wps:cNvCnPr/>
                      <wps:spPr>
                        <a:xfrm flipH="1">
                          <a:off x="0" y="0"/>
                          <a:ext cx="8604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62.2pt;width:6.65pt;height:5.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2585085" cy="1654810"/>
                <wp:effectExtent l="0" t="0" r="0" b="0"/>
                <wp:wrapNone/>
                <wp:docPr id="5" name="Frame2"/>
                <a:graphic xmlns:a="http://schemas.openxmlformats.org/drawingml/2006/main">
                  <a:graphicData uri="http://schemas.microsoft.com/office/word/2010/wordprocessingShape">
                    <wps:wsp>
                      <wps:cNvSpPr txBox="1"/>
                      <wps:spPr>
                        <a:xfrm>
                          <a:off x="0" y="0"/>
                          <a:ext cx="2585085" cy="1654810"/>
                        </a:xfrm>
                        <a:prstGeom prst="rect"/>
                        <a:solidFill>
                          <a:srgbClr val="FFFFFF"/>
                        </a:solidFill>
                        <a:ln w="9525">
                          <a:solidFill>
                            <a:srgbClr val="000000"/>
                          </a:solidFill>
                        </a:ln>
                      </wps:spPr>
                      <wps:txbx>
                        <w:txbxContent>
                          <w:p>
                            <w:pPr>
                              <w:pStyle w:val="Normal"/>
                              <w:widowControl/>
                              <w:bidi w:val="0"/>
                              <w:spacing w:lineRule="auto" w:line="276" w:before="0" w:after="200"/>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wps:txbx>
                      <wps:bodyPr anchor="t" lIns="91440" tIns="45720" rIns="91440" bIns="45720">
                        <a:spAutoFit/>
                      </wps:bodyPr>
                    </wps:wsp>
                  </a:graphicData>
                </a:graphic>
              </wp:anchor>
            </w:drawing>
          </mc:Choice>
          <mc:Fallback>
            <w:pict>
              <v:rect fillcolor="#FFFFFF" strokecolor="#000000" strokeweight="0pt" style="position:absolute;rotation:-0;width:203.55pt;height:130.3pt;mso-wrap-distance-left:9.05pt;mso-wrap-distance-right:9.05pt;mso-wrap-distance-top:0pt;mso-wrap-distance-bottom:0pt;margin-top:-0.35pt;mso-position-vertical-relative:text;margin-left:-157.05pt;mso-position-horizontal:center;mso-position-horizontal-relative:text">
                <v:textbox>
                  <w:txbxContent>
                    <w:p>
                      <w:pPr>
                        <w:pStyle w:val="Normal"/>
                        <w:widowControl/>
                        <w:bidi w:val="0"/>
                        <w:spacing w:lineRule="auto" w:line="276" w:before="0" w:after="200"/>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080</wp:posOffset>
                </wp:positionH>
                <wp:positionV relativeFrom="paragraph">
                  <wp:posOffset>789940</wp:posOffset>
                </wp:positionV>
                <wp:extent cx="788670" cy="386715"/>
                <wp:effectExtent l="0" t="0" r="0" b="0"/>
                <wp:wrapNone/>
                <wp:docPr id="6" name="Frame1"/>
                <a:graphic xmlns:a="http://schemas.openxmlformats.org/drawingml/2006/main">
                  <a:graphicData uri="http://schemas.microsoft.com/office/word/2010/wordprocessingShape">
                    <wps:wsp>
                      <wps:cNvSpPr txBox="1"/>
                      <wps:spPr>
                        <a:xfrm>
                          <a:off x="0" y="0"/>
                          <a:ext cx="788670" cy="386715"/>
                        </a:xfrm>
                        <a:prstGeom prst="rect"/>
                        <a:solidFill>
                          <a:srgbClr val="FFFFFF"/>
                        </a:solidFill>
                      </wps:spPr>
                      <wps:txbx>
                        <w:txbxContent>
                          <w:p>
                            <w:pPr>
                              <w:pStyle w:val="Normal"/>
                              <w:spacing w:before="0" w:after="200"/>
                              <w:contextualSpacing/>
                              <w:jc w:val="center"/>
                              <w:rPr>
                                <w:rFonts w:cs="Calibri"/>
                                <w:b/>
                                <w:b/>
                                <w:sz w:val="20"/>
                                <w:szCs w:val="20"/>
                              </w:rPr>
                            </w:pPr>
                            <w:r>
                              <w:rPr>
                                <w:rFonts w:cs="Calibri"/>
                                <w:b/>
                                <w:sz w:val="20"/>
                                <w:szCs w:val="20"/>
                              </w:rPr>
                              <w:t>Зворотний</w:t>
                            </w:r>
                          </w:p>
                          <w:p>
                            <w:pPr>
                              <w:pStyle w:val="Normal"/>
                              <w:spacing w:before="0" w:after="200"/>
                              <w:contextualSpacing/>
                              <w:jc w:val="center"/>
                              <w:rPr>
                                <w:rFonts w:cs="Calibri"/>
                                <w:b/>
                                <w:b/>
                                <w:sz w:val="20"/>
                                <w:szCs w:val="20"/>
                              </w:rPr>
                            </w:pPr>
                            <w:r>
                              <w:rPr>
                                <w:rFonts w:cs="Calibri"/>
                                <w:b/>
                                <w:sz w:val="20"/>
                                <w:szCs w:val="20"/>
                              </w:rPr>
                              <w:t>ефект</w:t>
                            </w:r>
                          </w:p>
                        </w:txbxContent>
                      </wps:txbx>
                      <wps:bodyPr anchor="t" lIns="92075" tIns="46355" rIns="92075" bIns="46355">
                        <a:noAutofit/>
                      </wps:bodyPr>
                    </wps:wsp>
                  </a:graphicData>
                </a:graphic>
              </wp:anchor>
            </w:drawing>
          </mc:Choice>
          <mc:Fallback>
            <w:pict>
              <v:rect fillcolor="#FFFFFF" style="position:absolute;rotation:-0;width:62.1pt;height:30.45pt;mso-wrap-distance-left:9.05pt;mso-wrap-distance-right:9.05pt;mso-wrap-distance-top:0pt;mso-wrap-distance-bottom:0pt;margin-top:62.2pt;mso-position-vertical-relative:text;margin-left:-40.4pt;mso-position-horizontal-relative:text">
                <v:textbox inset="0.100694444444444in,0.0506944444444444in,0.100694444444444in,0.0506944444444444in">
                  <w:txbxContent>
                    <w:p>
                      <w:pPr>
                        <w:pStyle w:val="Normal"/>
                        <w:spacing w:before="0" w:after="200"/>
                        <w:contextualSpacing/>
                        <w:jc w:val="center"/>
                        <w:rPr>
                          <w:rFonts w:cs="Calibri"/>
                          <w:b/>
                          <w:b/>
                          <w:sz w:val="20"/>
                          <w:szCs w:val="20"/>
                        </w:rPr>
                      </w:pPr>
                      <w:r>
                        <w:rPr>
                          <w:rFonts w:cs="Calibri"/>
                          <w:b/>
                          <w:sz w:val="20"/>
                          <w:szCs w:val="20"/>
                        </w:rPr>
                        <w:t>Зворотний</w:t>
                      </w:r>
                    </w:p>
                    <w:p>
                      <w:pPr>
                        <w:pStyle w:val="Normal"/>
                        <w:spacing w:before="0" w:after="200"/>
                        <w:contextualSpacing/>
                        <w:jc w:val="center"/>
                        <w:rPr>
                          <w:rFonts w:cs="Calibri"/>
                          <w:b/>
                          <w:b/>
                          <w:sz w:val="20"/>
                          <w:szCs w:val="20"/>
                        </w:rPr>
                      </w:pPr>
                      <w:r>
                        <w:rPr>
                          <w:rFonts w:cs="Calibri"/>
                          <w:b/>
                          <w:sz w:val="20"/>
                          <w:szCs w:val="20"/>
                        </w:rPr>
                        <w:t>ефек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Блок-схема побудови моделей стрес-тестування банк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кладено автор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роцесу макроекономічного стрес-тестування банків, дозволило автору виділити такі його етапи: 1) вибір масштабу стрес-тестування; 2) визначення ризиків та загроз; 3) відбір шокових подій; 4) імплементація стресового сценарію; 5) моделювання впливу ризиків; 6) інтерпретація результатів стрес-тестуванн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здійсненої систематизації підходів і методів стрес - тестування банків автором запропоновано класифікувати види стрес-тестування за такими критеріями: масштаб, метод побудови, типи сценаріїв, підхід до побудови сценаріїв, часова протяжність сценаріїв, методи розробки, процес проведення, використані моделі, період прогнозування. Дисертантом визначено особливості, переваги та недоліки вказаних видів стрес-тестува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 розділі 2 «Оцінка ефективності програм макроекономічного стрес-тестування банків»</w:t>
      </w:r>
      <w:r>
        <w:rPr>
          <w:rFonts w:eastAsia="Times New Roman" w:cs="Times New Roman" w:ascii="Times New Roman" w:hAnsi="Times New Roman"/>
          <w:sz w:val="28"/>
          <w:szCs w:val="28"/>
          <w:lang w:eastAsia="ru-RU"/>
        </w:rPr>
        <w:t xml:space="preserve"> автором узагальнено та проаналізовано зарубіжний досвід проведення макроекономічного стрес-тестування в США, країнах ЄС, Китаї та Російській Федерації. Здійснено критичний огляд міжнародних стандартів у сфері стрес-тестування Базельського комітету банківського нагляду, МВФ та Світового банку. Виявлено існуючі проблеми використання макроекономічного стрес-тестування при оцінці фінансової стійкості банківських систем та визначено напрями їх виріш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макроекономічних програм стрес-тестування банків у США протягом 2009–2012 р.р. показало, що основним критерієм успішної їх реалізації є подолання невизначеності серед інвесторів щодо майбутніх збитків банків та потреб у капіталі. Це дозволило поліпшити доступ учасників банківської системи до джерел приватного капіталу. Стрес-тестова оцінка адекватності капіталу стає невід’ємною складовою процесу банківського регулювання та нагляду у провідних країнах світу, сприяє реалізації державної політики пом’якшення наслідків економічних криз, які варто враховувати і вітчизняним фінансовим регулято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автором дослідження дозволяє стверджувати, що макроекономічне стрес-тестування слід розглядати як початкову ланку банківського регулювання, пов’язаного із забезпеченням достатнього обсягу капіталізації та фінансової стійкості банківської системи при реалізації екстремальних, але ймовірних економічних загроз. У разі виявлення недостатності буферу капіталу в окремих досліджуваних банків функцією органів банківського регулювання стає не лише адміністративне, а й більш ефективне економічне стимулювання приватних інвестицій у фінансово слабкі банки. Капітальні потреби, виявлені при стрес-тестуванні, забезпечать ефективну і справедливу процедуру розподілу фінансової допомоги. Досвід США у використанні прозорого механізму переводу державних не голосуючих акцій у прості акції для приватних інвесторів, а також здійснення ефективного контролю за дотриманням програм поповнення капіталу найбільшими банківськими холдингами, на думку автора, доцільно використати у вітчизняній практиці. Це дозволить уникнути помилок допущених під час рекапіталізації банків у 2009 році та сприяти відновленню капіталізації банківської системи Украї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дійснений автором аналіз публікацій на тему стрес-тестування в Європі показав, що європейські органи банківського регулювання зміщують фокус уваги на використання макроекономічних шокових факторів і побудову складних комплексних моделей поширення ризиків. Визначені особливості національних програм стрес-тестування, на розвиток яких вплинуло залучення до Програми оцінки фінансового сектору МВФ (</w:t>
      </w:r>
      <w:r>
        <w:rPr>
          <w:rFonts w:eastAsia="Times New Roman" w:cs="Times New Roman" w:ascii="Times New Roman" w:hAnsi="Times New Roman"/>
          <w:i/>
          <w:sz w:val="28"/>
          <w:szCs w:val="28"/>
          <w:lang w:eastAsia="ru-RU"/>
        </w:rPr>
        <w:t>FSAP</w:t>
      </w:r>
      <w:r>
        <w:rPr>
          <w:rFonts w:eastAsia="Times New Roman" w:cs="Times New Roman" w:ascii="Times New Roman" w:hAnsi="Times New Roman"/>
          <w:sz w:val="28"/>
          <w:szCs w:val="28"/>
          <w:lang w:eastAsia="ru-RU"/>
        </w:rPr>
        <w:t>). При цьому зростала частка методик, у яких використовував сценарний аналіз та досліджувався ефект «зараження». Виявлено і проаналізовано тенденції зростання комплексності, точності та якості національних стрес-тестів банків після закріплення Європейським парламентом нормативних вимог «Базель ІІ» у Директиві № 2006/48/ЄС від 14 червня 2006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європейського досвіду макроекономічного стрес-тестування банків у 2009–2011 р.р. виявило ряд практичних проблем, з якими зіткнулись регулятори в ЄС. Однією із них була недостатня жорсткість стрес-тестів, що проявлялась у комплексі методичних недопрацювань. По-перше, у стрес-тестах не розглядався сценарій дефолту за суверенним боргом будь-якої з країн ЄС. При цьому індикатори кредитно-дефолтних свопів свідчили про 90% ймовірність дефолту Греції, а дисконт за її 10-річними облігаціями складав 50%. Причиною м’якого підходу до формування песимістичного сценарію була його одностороння розробка органами банківського нагляду, які ігнорували ринкові прогнози та очікування і не могли визнати ймовірності настання суверенного дефолту. По-друге, при формуванні сценарію був проігнорований ризик втрат від списань цінних паперів, що утримуються до погашення, оскільки в бухгалтерській звітності дані активи відображені за номінальною вартістю. Оцінювались лише ризики здешевлення цінних паперів у торгових портфелях на продаж, які становлять незначну частину суверенних активів на балансах банків, і згідно з міжнародними стандартами фінансової звітності повинні регулярно переоцінюватись у залежності від коливань цін на фондових ринках. По-третє, у стрес-тестах недостатньо розкритий ризик зниження ліквідності банків унаслідок ефекту зараження під впливом суверенного дефолту. Відсутність у негативному сценарії припущення про дефолт країн за суверенними позиками призвів до ігнорування непрямого впливу можливих дефолтів країн на подорожчання банківського фондування. Адже слабкий фінансовий стан банків негативно впливає на їхні можливості отримання кредитних ресурсів, а високий ризик суверенного дефолту різко знижує вартість активів, що використовуються в якості застави під час запозичення коштів банками в центральному банку та на міжбанківському ринку. Пониження суверенних кредитних рейтингів також послаблює здатність відповідних держав до надання фінансової підтримки банкам-кредито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значення кращої практики макроекономічного стрес-тестування автором проведено ретроспективне дослідження вимог та рекомендацій Базельського комітету в контексті основних етапів еволюції міжнародних стандартів з даного питання. На основі історичного та економіко-правового аналізу базельських нормативних документів, автором розкрито їх принципові вимоги до впровадження ефективних інструментів стрес-тестування на рівні окремих банків та банківської системи в ціл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показали, що особливістю вимог до стрес-тестування на етапі дії вимог «Базель І», була концентрація уваги на мікроекономічних аспектах та використання отриманих результатів регулятивними органами і керівництвом банків для дискретного нагляду за стабільністю торгових портфелів окремих банків. На практиці національними органами банківського регулювання оцінювався лише масштаб ринкових криз, а не ймовірність їх настання. Угода «Базель ІІ» затвердила право органів банківського регулювання оцінювати чи достатньо у банків капіталу для утримання фінансової стійкості під час стресових сценаріїв, а також обов’язок національних регуляторів застосовувати відповідні заходи у разі його нестачі. Дані заходи передбачали вимогу зменшити рівень ризиків і створити додатковий буфер капіталу для покриття потреб, виявлених стрес-тес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жливою новацією «Базель ІІІ» у контексті розвитку стрес-тестування стало збільшення вимог до капіталу на покриття специфічного процентного ризику сек’юритизованих активів в межах стандартного підходу та введення у внутрішні рейтингові моделі стрес-тестування ринкового ризику додаткового параметру «стресового </w:t>
      </w:r>
      <w:r>
        <w:rPr>
          <w:rFonts w:eastAsia="Times New Roman" w:cs="Times New Roman" w:ascii="Times New Roman" w:hAnsi="Times New Roman"/>
          <w:i/>
          <w:sz w:val="28"/>
          <w:szCs w:val="28"/>
          <w:lang w:eastAsia="ru-RU"/>
        </w:rPr>
        <w:t>VAR</w:t>
      </w:r>
      <w:r>
        <w:rPr>
          <w:rFonts w:eastAsia="Times New Roman" w:cs="Times New Roman" w:ascii="Times New Roman" w:hAnsi="Times New Roman"/>
          <w:sz w:val="28"/>
          <w:szCs w:val="28"/>
          <w:lang w:eastAsia="ru-RU"/>
        </w:rPr>
        <w:t xml:space="preserve">». Вимоги «Базель ІІІ» посилили роль стрес-тестування під час розрахунку нових нормативних показників ліквідності — </w:t>
      </w:r>
      <w:r>
        <w:rPr>
          <w:rFonts w:eastAsia="Times New Roman" w:cs="Times New Roman" w:ascii="Times New Roman" w:hAnsi="Times New Roman"/>
          <w:i/>
          <w:sz w:val="28"/>
          <w:szCs w:val="28"/>
          <w:lang w:eastAsia="ru-RU"/>
        </w:rPr>
        <w:t>LCR</w:t>
      </w:r>
      <w:r>
        <w:rPr>
          <w:rFonts w:eastAsia="Times New Roman" w:cs="Times New Roman" w:ascii="Times New Roman" w:hAnsi="Times New Roman"/>
          <w:sz w:val="28"/>
          <w:szCs w:val="28"/>
          <w:lang w:eastAsia="ru-RU"/>
        </w:rPr>
        <w:t xml:space="preserve"> ( коефіцієнт ліквідного покриття, з англ. «</w:t>
      </w:r>
      <w:r>
        <w:rPr>
          <w:rFonts w:eastAsia="Times New Roman" w:cs="Times New Roman" w:ascii="Times New Roman" w:hAnsi="Times New Roman"/>
          <w:i/>
          <w:sz w:val="28"/>
          <w:szCs w:val="28"/>
          <w:lang w:eastAsia="ru-RU"/>
        </w:rPr>
        <w:t>liquidity coverage ratio</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NSFR</w:t>
      </w:r>
      <w:r>
        <w:rPr>
          <w:rFonts w:eastAsia="Times New Roman" w:cs="Times New Roman" w:ascii="Times New Roman" w:hAnsi="Times New Roman"/>
          <w:sz w:val="28"/>
          <w:szCs w:val="28"/>
          <w:lang w:eastAsia="ru-RU"/>
        </w:rPr>
        <w:t xml:space="preserve"> ( коефіцієнт чистого стабільного фінансування, з англ. «</w:t>
      </w:r>
      <w:r>
        <w:rPr>
          <w:rFonts w:eastAsia="Times New Roman" w:cs="Times New Roman" w:ascii="Times New Roman" w:hAnsi="Times New Roman"/>
          <w:i/>
          <w:sz w:val="28"/>
          <w:szCs w:val="28"/>
          <w:lang w:eastAsia="ru-RU"/>
        </w:rPr>
        <w:t>net stable funding ratio</w:t>
      </w:r>
      <w:r>
        <w:rPr>
          <w:rFonts w:eastAsia="Times New Roman" w:cs="Times New Roman" w:ascii="Times New Roman" w:hAnsi="Times New Roman"/>
          <w:sz w:val="28"/>
          <w:szCs w:val="28"/>
          <w:lang w:eastAsia="ru-RU"/>
        </w:rPr>
        <w:t>»). Автор вважає, що стрес-тестові сценарії слід використовувати для моделювання майбутньої динаміки грошових потоків за умов реалізації несприятливих економічних подій, таких як системні шоки чи падіння рейтинг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 розділі 3 «Удосконалення процесу макроекономічного стрес-тестування банків у системі регулювання банківської діяльності в Україні» </w:t>
      </w:r>
      <w:r>
        <w:rPr>
          <w:rFonts w:eastAsia="Times New Roman" w:cs="Times New Roman" w:ascii="Times New Roman" w:hAnsi="Times New Roman"/>
          <w:sz w:val="28"/>
          <w:szCs w:val="28"/>
          <w:lang w:eastAsia="ru-RU"/>
        </w:rPr>
        <w:t>досліджено нормативно-правову базу у сфері стрес-тестування банків, узагальнено та критично проаналізовано вітчизняний досвід проведення макроекономічних стрес-тестів, розроблено рекомендації щодо удосконалення та покращення існуючої практики макроекономічного стрес-тестування банків в Україні.</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ок автора про те, що стрес-тестування не є пріоритетним методом аналізу фінансової стійкості на нинішньому етапі розвитку регуляторної системи України, підкріплюється історичними фактами. У 2011 році в Україні не було проведено жодного відкритого стрес-тесту банківської системи, хоча централізоване стрес-тестування здійснювалося раніше, в 2009-2010 роках. Відмова від продовження застосування даного методу оцінки фінансової стійкості може свідчити про низьку ефективність і прогнозну здатність попередніх програм макроекономічного стрес-тестування в Україні. Про недостатній розвиток стрес-тестування як методу регуляторної політики в Україні свідчить недосконалий рівень якості нормативно-правової бази у сфері макроекономічного стрес-тестування.</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вітчизняної практики макроекономічного стрес-тестування банків надали можливість дисертанту виявити ряд суттєвих недоліків, притаманних методології стрес-тестів в Україні у 2009-2010 роках. Серед них автор виділяє такі: 1) занадто велика вибірка стрес-тестування (усі діючі на той час 176 банків) призвела до зниження якості та глибини стрес-тестування. Адже центральний банк не мав організаційних можливостей сповна проконтролювати правильність виконання заданого алгоритму зацікавленими в утриманні клієнтів аудиторськими компаніями; 2) недостатньо обґрунтована диференціація підходів до формування вибірки кредитів для екстраполяції та стрес-тестування. Позики фізичним особам відбирались за абсолютним критерієм - не менше 100 кредитів, а позики юридичним особам за відносним - до досягнення 50% обсягу кредитної заборгованості; 3) обмеження стрес-тестів дослідженням кредитного ризику; 4) відсутня аргументація заданих параметрів переміщень кредитів з однієї категорії до нижчої. Адже для обґрунтування частки кредитів, що підлягають пониженню, у міжнародній практиці здійснюється моделювання впливу екстремальних макроекономічних змінних на банківську систему, яке і складає основний та найскладніший етап сучасного стрес-тестування банків; 5) відсутні задокументовані механізми фінансової підтримки банків, у яких була виявлена потреба в додаткових ресурсах для підтримки нормативного показника адекватності капіталу.</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розроблена більш досконала методика стрес-тестування банківської системи України, яка ґрунтується на сучасних досягненнях макропруденційного нагляду розвинутих країн, що полягають у моделюванні прострочених кредитів чи резервів під кредитні ризики як функції від ряду макроекономічних змінних. Згідно з розробленою методикою стрес-тестування, було розраховано багатофакторну регресійну модель виду:</w:t>
      </w:r>
    </w:p>
    <w:p>
      <w:pPr>
        <w:pStyle w:val="Normal"/>
        <w:tabs>
          <w:tab w:val="clear" w:pos="708"/>
          <w:tab w:val="left" w:pos="900" w:leader="none"/>
          <w:tab w:val="left" w:pos="1080" w:leader="none"/>
        </w:tabs>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pPr>
      <w:r>
        <w:rPr>
          <w:rFonts w:eastAsia="Times New Roman" w:cs="Times New Roman" w:ascii="Times New Roman" w:hAnsi="Times New Roman"/>
          <w:i/>
          <w:sz w:val="28"/>
          <w:szCs w:val="28"/>
          <w:lang w:val="en-US" w:eastAsia="ru-RU"/>
        </w:rPr>
        <w:t>Creditrisk</w:t>
      </w:r>
      <w:r>
        <w:rPr>
          <w:rFonts w:eastAsia="Times New Roman" w:cs="Times New Roman" w:ascii="Times New Roman" w:hAnsi="Times New Roman"/>
          <w:i/>
          <w:sz w:val="28"/>
          <w:szCs w:val="28"/>
          <w:vertAlign w:val="subscript"/>
          <w:lang w:val="en-US" w:eastAsia="ru-RU"/>
        </w:rPr>
        <w:t>it</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β</w:t>
      </w:r>
      <w:r>
        <w:rPr>
          <w:rFonts w:eastAsia="Times New Roman" w:cs="Times New Roman" w:ascii="Times New Roman" w:hAnsi="Times New Roman"/>
          <w:i/>
          <w:sz w:val="28"/>
          <w:szCs w:val="28"/>
          <w:vertAlign w:val="subscript"/>
          <w:lang w:eastAsia="ru-RU"/>
        </w:rPr>
        <w:t>0</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β</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w:t>
      </w:r>
      <w:r>
        <w:rPr>
          <w:rFonts w:eastAsia="Times New Roman" w:cs="AdvOT1ef757c0;Times New Roman" w:ascii="Times New Roman" w:hAnsi="Times New Roman"/>
          <w:i/>
          <w:sz w:val="28"/>
          <w:szCs w:val="28"/>
          <w:lang w:val="en-US" w:eastAsia="ru-RU"/>
        </w:rPr>
        <w:t>GDP</w:t>
      </w:r>
      <w:r>
        <w:rPr>
          <w:rFonts w:eastAsia="Times New Roman" w:cs="AdvOT1ef757c0;Times New Roman" w:ascii="Times New Roman" w:hAnsi="Times New Roman"/>
          <w:i/>
          <w:sz w:val="28"/>
          <w:szCs w:val="28"/>
          <w:vertAlign w:val="subscript"/>
          <w:lang w:val="en-US" w:eastAsia="ru-RU"/>
        </w:rPr>
        <w:t>t</w:t>
      </w:r>
      <w:r>
        <w:rPr>
          <w:rFonts w:eastAsia="Times New Roman" w:cs="AdvOT1ef757c0;Times New Roman" w:ascii="Times New Roman" w:hAnsi="Times New Roman"/>
          <w:i/>
          <w:sz w:val="28"/>
          <w:szCs w:val="28"/>
          <w:vertAlign w:val="subscript"/>
          <w:lang w:eastAsia="ru-RU"/>
        </w:rPr>
        <w:t xml:space="preserve"> </w:t>
      </w:r>
      <w:r>
        <w:rPr>
          <w:rFonts w:eastAsia="Times New Roman" w:cs="AdvOT1ef757c0;Times New Roman" w:ascii="Times New Roman" w:hAnsi="Times New Roman"/>
          <w:sz w:val="28"/>
          <w:szCs w:val="28"/>
          <w:lang w:eastAsia="ru-RU"/>
        </w:rPr>
        <w:t xml:space="preserve"> + </w:t>
      </w:r>
      <w:r>
        <w:rPr>
          <w:rFonts w:eastAsia="Times New Roman" w:cs="Times New Roman" w:ascii="Times New Roman" w:hAnsi="Times New Roman"/>
          <w:i/>
          <w:sz w:val="28"/>
          <w:szCs w:val="28"/>
          <w:lang w:val="en-US" w:eastAsia="ru-RU"/>
        </w:rPr>
        <w:t>β</w:t>
      </w:r>
      <w:r>
        <w:rPr>
          <w:rFonts w:eastAsia="Times New Roman" w:cs="Times New Roman" w:ascii="Times New Roman" w:hAnsi="Times New Roman"/>
          <w:i/>
          <w:sz w:val="28"/>
          <w:szCs w:val="28"/>
          <w:vertAlign w:val="subscript"/>
          <w:lang w:eastAsia="ru-RU"/>
        </w:rPr>
        <w:t>2</w:t>
      </w:r>
      <w:r>
        <w:rPr>
          <w:rFonts w:eastAsia="Times New Roman" w:cs="AdvOT1ef757c0;Times New Roman" w:ascii="Times New Roman" w:hAnsi="Times New Roman"/>
          <w:i/>
          <w:sz w:val="28"/>
          <w:szCs w:val="28"/>
          <w:lang w:val="en-US" w:eastAsia="ru-RU"/>
        </w:rPr>
        <w:t>Interest</w:t>
      </w:r>
      <w:r>
        <w:rPr>
          <w:rFonts w:eastAsia="Times New Roman" w:cs="AdvOT1ef757c0;Times New Roman" w:ascii="Times New Roman" w:hAnsi="Times New Roman"/>
          <w:i/>
          <w:sz w:val="28"/>
          <w:szCs w:val="28"/>
          <w:vertAlign w:val="subscript"/>
          <w:lang w:val="en-US" w:eastAsia="ru-RU"/>
        </w:rPr>
        <w:t>t</w:t>
      </w:r>
      <w:r>
        <w:rPr>
          <w:rFonts w:eastAsia="Times New Roman" w:cs="AdvOT1ef757c0;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β</w:t>
      </w:r>
      <w:r>
        <w:rPr>
          <w:rFonts w:eastAsia="Times New Roman" w:cs="Times New Roman" w:ascii="Times New Roman" w:hAnsi="Times New Roman"/>
          <w:i/>
          <w:sz w:val="28"/>
          <w:szCs w:val="28"/>
          <w:vertAlign w:val="subscript"/>
          <w:lang w:eastAsia="ru-RU"/>
        </w:rPr>
        <w:t>3</w:t>
      </w:r>
      <w:r>
        <w:rPr>
          <w:rFonts w:eastAsia="Times New Roman" w:cs="AdvOT1ef757c0;Times New Roman" w:ascii="Times New Roman" w:hAnsi="Times New Roman"/>
          <w:i/>
          <w:sz w:val="28"/>
          <w:szCs w:val="28"/>
          <w:lang w:val="en-US" w:eastAsia="ru-RU"/>
        </w:rPr>
        <w:t>Price</w:t>
      </w:r>
      <w:r>
        <w:rPr>
          <w:rFonts w:eastAsia="Times New Roman" w:cs="AdvOT1ef757c0;Times New Roman" w:ascii="Times New Roman" w:hAnsi="Times New Roman"/>
          <w:i/>
          <w:sz w:val="28"/>
          <w:szCs w:val="28"/>
          <w:vertAlign w:val="subscript"/>
          <w:lang w:val="en-US" w:eastAsia="ru-RU"/>
        </w:rPr>
        <w:t>t</w:t>
      </w:r>
      <w:r>
        <w:rPr>
          <w:rFonts w:eastAsia="Times New Roman" w:cs="AdvOT1ef757c0;Times New Roman" w:ascii="Times New Roman" w:hAnsi="Times New Roman"/>
          <w:i/>
          <w:sz w:val="28"/>
          <w:szCs w:val="28"/>
          <w:vertAlign w:val="subscript"/>
          <w:lang w:eastAsia="ru-RU"/>
        </w:rPr>
        <w:t xml:space="preserve"> </w:t>
      </w:r>
      <w:r>
        <w:rPr>
          <w:rFonts w:eastAsia="Times New Roman" w:cs="AdvOT1ef757c0;Times New Roman" w:ascii="Times New Roman" w:hAnsi="Times New Roman"/>
          <w:sz w:val="28"/>
          <w:szCs w:val="28"/>
          <w:vertAlign w:val="subscript"/>
          <w:lang w:eastAsia="ru-RU"/>
        </w:rPr>
        <w:t xml:space="preserve"> </w:t>
      </w:r>
      <w:r>
        <w:rPr>
          <w:rFonts w:eastAsia="Times New Roman" w:cs="AdvOT1ef757c0;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β</w:t>
      </w:r>
      <w:r>
        <w:rPr>
          <w:rFonts w:eastAsia="Times New Roman" w:cs="Times New Roman" w:ascii="Times New Roman" w:hAnsi="Times New Roman"/>
          <w:i/>
          <w:sz w:val="28"/>
          <w:szCs w:val="28"/>
          <w:vertAlign w:val="subscript"/>
          <w:lang w:eastAsia="ru-RU"/>
        </w:rPr>
        <w:t>4</w:t>
      </w:r>
      <w:r>
        <w:rPr>
          <w:rFonts w:eastAsia="Times New Roman" w:cs="AdvOT1ef757c0;Times New Roman" w:ascii="Times New Roman" w:hAnsi="Times New Roman"/>
          <w:i/>
          <w:sz w:val="28"/>
          <w:szCs w:val="28"/>
          <w:lang w:val="en-US" w:eastAsia="ru-RU"/>
        </w:rPr>
        <w:t>Household</w:t>
      </w:r>
      <w:r>
        <w:rPr>
          <w:rFonts w:eastAsia="Times New Roman" w:cs="AdvOT1ef757c0;Times New Roman" w:ascii="Times New Roman" w:hAnsi="Times New Roman"/>
          <w:i/>
          <w:sz w:val="28"/>
          <w:szCs w:val="28"/>
          <w:vertAlign w:val="subscript"/>
          <w:lang w:val="en-US" w:eastAsia="ru-RU"/>
        </w:rPr>
        <w:t>t</w:t>
      </w:r>
      <w:r>
        <w:rPr>
          <w:rFonts w:eastAsia="Times New Roman" w:cs="AdvOT1ef757c0;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β</w:t>
      </w:r>
      <w:r>
        <w:rPr>
          <w:rFonts w:eastAsia="Times New Roman" w:cs="Times New Roman" w:ascii="Times New Roman" w:hAnsi="Times New Roman"/>
          <w:i/>
          <w:sz w:val="28"/>
          <w:szCs w:val="28"/>
          <w:vertAlign w:val="subscript"/>
          <w:lang w:eastAsia="ru-RU"/>
        </w:rPr>
        <w:t>5</w:t>
      </w:r>
      <w:r>
        <w:rPr>
          <w:rFonts w:eastAsia="Times New Roman" w:cs="AdvOT1ef757c0;Times New Roman" w:ascii="Times New Roman" w:hAnsi="Times New Roman"/>
          <w:i/>
          <w:sz w:val="28"/>
          <w:szCs w:val="28"/>
          <w:lang w:val="en-US" w:eastAsia="ru-RU"/>
        </w:rPr>
        <w:t>Ext</w:t>
      </w:r>
      <w:r>
        <w:rPr>
          <w:rFonts w:eastAsia="Times New Roman" w:cs="AdvOT1ef757c0;Times New Roman" w:ascii="Times New Roman" w:hAnsi="Times New Roman"/>
          <w:i/>
          <w:sz w:val="28"/>
          <w:szCs w:val="28"/>
          <w:vertAlign w:val="subscript"/>
          <w:lang w:val="en-US" w:eastAsia="ru-RU"/>
        </w:rPr>
        <w:t>t</w:t>
      </w:r>
      <w:r>
        <w:rPr>
          <w:rFonts w:eastAsia="Times New Roman" w:cs="AdvOT1ef757c0;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ε</w:t>
      </w:r>
      <w:r>
        <w:rPr>
          <w:rFonts w:eastAsia="Times New Roman" w:cs="AdvOT1ef757c0;Times New Roman" w:ascii="Times New Roman" w:hAnsi="Times New Roman"/>
          <w:i/>
          <w:sz w:val="28"/>
          <w:szCs w:val="28"/>
          <w:vertAlign w:val="subscript"/>
          <w:lang w:val="en-US" w:eastAsia="ru-RU"/>
        </w:rPr>
        <w:t>it</w:t>
      </w:r>
      <w:r>
        <w:rPr>
          <w:rFonts w:eastAsia="Times New Roman" w:cs="AdvOT1ef757c0;Times New Roman" w:ascii="Times New Roman" w:hAnsi="Times New Roman"/>
          <w:i/>
          <w:sz w:val="28"/>
          <w:szCs w:val="28"/>
          <w:lang w:eastAsia="ru-RU"/>
        </w:rPr>
        <w:t xml:space="preserve"> </w:t>
      </w:r>
      <w:r>
        <w:rPr>
          <w:rFonts w:eastAsia="Times New Roman" w:cs="AdvOT1ef757c0;Times New Roman" w:ascii="Times New Roman" w:hAnsi="Times New Roman"/>
          <w:sz w:val="28"/>
          <w:szCs w:val="28"/>
          <w:lang w:eastAsia="ru-RU"/>
        </w:rPr>
        <w:t>(1),</w:t>
      </w:r>
    </w:p>
    <w:p>
      <w:pPr>
        <w:pStyle w:val="Normal"/>
        <w:tabs>
          <w:tab w:val="clear" w:pos="708"/>
          <w:tab w:val="left" w:pos="900" w:leader="none"/>
          <w:tab w:val="left" w:pos="1080" w:leader="none"/>
        </w:tabs>
        <w:spacing w:lineRule="auto" w:line="240" w:before="0" w:after="0"/>
        <w:ind w:firstLine="54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val="en-US" w:eastAsia="ru-RU"/>
        </w:rPr>
        <w:t>Creditrisk</w:t>
      </w:r>
      <w:r>
        <w:rPr>
          <w:rFonts w:eastAsia="Times New Roman" w:cs="Times New Roman" w:ascii="Times New Roman" w:hAnsi="Times New Roman"/>
          <w:i/>
          <w:sz w:val="28"/>
          <w:szCs w:val="28"/>
          <w:vertAlign w:val="subscript"/>
          <w:lang w:val="en-US" w:eastAsia="ru-RU"/>
        </w:rPr>
        <w:t>it</w:t>
      </w:r>
      <w:r>
        <w:rPr>
          <w:rFonts w:eastAsia="Times New Roman" w:cs="Times New Roman" w:ascii="Times New Roman" w:hAnsi="Times New Roman"/>
          <w:sz w:val="28"/>
          <w:szCs w:val="28"/>
          <w:lang w:eastAsia="ru-RU"/>
        </w:rPr>
        <w:t xml:space="preserve">  –  змінна, яка відображає якість кредитного портфелю, </w:t>
      </w:r>
      <w:r>
        <w:rPr>
          <w:rFonts w:eastAsia="Times New Roman" w:cs="AdvOT1ef757c0;Times New Roman" w:ascii="Times New Roman" w:hAnsi="Times New Roman"/>
          <w:i/>
          <w:sz w:val="28"/>
          <w:szCs w:val="28"/>
          <w:lang w:val="en-US" w:eastAsia="ru-RU"/>
        </w:rPr>
        <w:t>GDP</w:t>
      </w:r>
      <w:r>
        <w:rPr>
          <w:rFonts w:eastAsia="Times New Roman" w:cs="AdvOT1ef757c0;Times New Roman" w:ascii="Times New Roman" w:hAnsi="Times New Roman"/>
          <w:i/>
          <w:sz w:val="28"/>
          <w:szCs w:val="28"/>
          <w:vertAlign w:val="subscript"/>
          <w:lang w:val="en-US" w:eastAsia="ru-RU"/>
        </w:rPr>
        <w:t>t</w:t>
      </w:r>
      <w:r>
        <w:rPr>
          <w:rFonts w:eastAsia="Times New Roman" w:cs="Times New Roman" w:ascii="Times New Roman" w:hAnsi="Times New Roman"/>
          <w:sz w:val="28"/>
          <w:szCs w:val="28"/>
          <w:lang w:eastAsia="ru-RU"/>
        </w:rPr>
        <w:t xml:space="preserve">  – показники ділової активності, </w:t>
      </w:r>
      <w:r>
        <w:rPr>
          <w:rFonts w:eastAsia="Times New Roman" w:cs="AdvOT1ef757c0;Times New Roman" w:ascii="Times New Roman" w:hAnsi="Times New Roman"/>
          <w:i/>
          <w:sz w:val="28"/>
          <w:szCs w:val="28"/>
          <w:lang w:val="en-US" w:eastAsia="ru-RU"/>
        </w:rPr>
        <w:t>Interest</w:t>
      </w:r>
      <w:r>
        <w:rPr>
          <w:rFonts w:eastAsia="Times New Roman" w:cs="AdvOT1ef757c0;Times New Roman" w:ascii="Times New Roman" w:hAnsi="Times New Roman"/>
          <w:i/>
          <w:sz w:val="28"/>
          <w:szCs w:val="28"/>
          <w:vertAlign w:val="subscript"/>
          <w:lang w:val="en-US" w:eastAsia="ru-RU"/>
        </w:rPr>
        <w:t>t</w:t>
      </w:r>
      <w:r>
        <w:rPr>
          <w:rFonts w:eastAsia="Times New Roman" w:cs="AdvOT1ef757c0;Times New Roman" w:ascii="Times New Roman" w:hAnsi="Times New Roman"/>
          <w:i/>
          <w:sz w:val="28"/>
          <w:szCs w:val="28"/>
          <w:vertAlign w:val="subscript"/>
          <w:lang w:eastAsia="ru-RU"/>
        </w:rPr>
        <w:t xml:space="preserve"> </w:t>
      </w:r>
      <w:r>
        <w:rPr>
          <w:rFonts w:eastAsia="Times New Roman" w:cs="Times New Roman" w:ascii="Times New Roman" w:hAnsi="Times New Roman"/>
          <w:sz w:val="28"/>
          <w:szCs w:val="28"/>
          <w:lang w:eastAsia="ru-RU"/>
        </w:rPr>
        <w:t xml:space="preserve"> – показники вартості позик, </w:t>
      </w:r>
      <w:r>
        <w:rPr>
          <w:rFonts w:eastAsia="Times New Roman" w:cs="AdvOT1ef757c0;Times New Roman" w:ascii="Times New Roman" w:hAnsi="Times New Roman"/>
          <w:i/>
          <w:sz w:val="28"/>
          <w:szCs w:val="28"/>
          <w:lang w:val="en-US" w:eastAsia="ru-RU"/>
        </w:rPr>
        <w:t>Price</w:t>
      </w:r>
      <w:r>
        <w:rPr>
          <w:rFonts w:eastAsia="Times New Roman" w:cs="AdvOT1ef757c0;Times New Roman" w:ascii="Times New Roman" w:hAnsi="Times New Roman"/>
          <w:i/>
          <w:sz w:val="28"/>
          <w:szCs w:val="28"/>
          <w:vertAlign w:val="subscript"/>
          <w:lang w:val="en-US" w:eastAsia="ru-RU"/>
        </w:rPr>
        <w:t>t</w:t>
      </w:r>
      <w:r>
        <w:rPr>
          <w:rFonts w:eastAsia="Times New Roman" w:cs="Times New Roman" w:ascii="Times New Roman" w:hAnsi="Times New Roman"/>
          <w:sz w:val="28"/>
          <w:szCs w:val="28"/>
          <w:lang w:eastAsia="ru-RU"/>
        </w:rPr>
        <w:t xml:space="preserve">  – показники цінової стабільності, </w:t>
      </w:r>
      <w:r>
        <w:rPr>
          <w:rFonts w:eastAsia="Times New Roman" w:cs="AdvOT1ef757c0;Times New Roman" w:ascii="Times New Roman" w:hAnsi="Times New Roman"/>
          <w:i/>
          <w:sz w:val="28"/>
          <w:szCs w:val="28"/>
          <w:lang w:val="en-US" w:eastAsia="ru-RU"/>
        </w:rPr>
        <w:t>Household</w:t>
      </w:r>
      <w:r>
        <w:rPr>
          <w:rFonts w:eastAsia="Times New Roman" w:cs="AdvOT1ef757c0;Times New Roman" w:ascii="Times New Roman" w:hAnsi="Times New Roman"/>
          <w:i/>
          <w:sz w:val="28"/>
          <w:szCs w:val="28"/>
          <w:vertAlign w:val="subscript"/>
          <w:lang w:val="en-US" w:eastAsia="ru-RU"/>
        </w:rPr>
        <w:t>t</w:t>
      </w:r>
      <w:r>
        <w:rPr>
          <w:rFonts w:eastAsia="Times New Roman" w:cs="Times New Roman" w:ascii="Times New Roman" w:hAnsi="Times New Roman"/>
          <w:sz w:val="28"/>
          <w:szCs w:val="28"/>
          <w:lang w:eastAsia="ru-RU"/>
        </w:rPr>
        <w:t xml:space="preserve">  – показники розвитку сектору домогосподарств, </w:t>
      </w:r>
      <w:r>
        <w:rPr>
          <w:rFonts w:eastAsia="Times New Roman" w:cs="AdvOT1ef757c0;Times New Roman" w:ascii="Times New Roman" w:hAnsi="Times New Roman"/>
          <w:i/>
          <w:sz w:val="28"/>
          <w:szCs w:val="28"/>
          <w:lang w:val="en-US" w:eastAsia="ru-RU"/>
        </w:rPr>
        <w:t>Ext</w:t>
      </w:r>
      <w:r>
        <w:rPr>
          <w:rFonts w:eastAsia="Times New Roman" w:cs="AdvOT1ef757c0;Times New Roman" w:ascii="Times New Roman" w:hAnsi="Times New Roman"/>
          <w:i/>
          <w:sz w:val="28"/>
          <w:szCs w:val="28"/>
          <w:vertAlign w:val="subscript"/>
          <w:lang w:val="en-US" w:eastAsia="ru-RU"/>
        </w:rPr>
        <w:t>t</w:t>
      </w:r>
      <w:r>
        <w:rPr>
          <w:rFonts w:eastAsia="Times New Roman" w:cs="Times New Roman" w:ascii="Times New Roman" w:hAnsi="Times New Roman"/>
          <w:sz w:val="28"/>
          <w:szCs w:val="28"/>
          <w:lang w:eastAsia="ru-RU"/>
        </w:rPr>
        <w:t xml:space="preserve"> – показники зовнішньоекономічної діяльності, які впливають на рівень кредитного ризику банків. У якості показника кредитного ризику (</w:t>
      </w:r>
      <w:r>
        <w:rPr>
          <w:rFonts w:eastAsia="Times New Roman" w:cs="Times New Roman" w:ascii="Times New Roman" w:hAnsi="Times New Roman"/>
          <w:i/>
          <w:sz w:val="28"/>
          <w:szCs w:val="28"/>
          <w:lang w:eastAsia="ru-RU"/>
        </w:rPr>
        <w:t>Creditrisk</w:t>
      </w:r>
      <w:r>
        <w:rPr>
          <w:rFonts w:eastAsia="Times New Roman" w:cs="Times New Roman" w:ascii="Times New Roman" w:hAnsi="Times New Roman"/>
          <w:sz w:val="28"/>
          <w:szCs w:val="28"/>
          <w:lang w:eastAsia="ru-RU"/>
        </w:rPr>
        <w:t>) обрано частку резервів під кредитні ризики – один із найпоширеніших критеріальних показників у світовій практиці стрес-тестування, динаміка якого тісно корелює з динамікою простроченої заборгованості. При цьому статистичні дані про обсяг резервів під кредитні ризики в банках регулярно (щоквартально) публікуються НБ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ибірка історичних даних, використаних у стрес-тестовій моделі включає в себе 45 спостережень у діапазоні з четвертого кварталу 2000 р. по 4 квартал 2011 р., які охоплюють усі фази економічного циклу: від підйому до спаду і наступного посткризового відновлення. На основі отриманих результатів розрахунку однофакторних регресій, з кожної групи факторів було обрано по одному показнику, який має найвище значення коефіцієнта детермінації R</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і найсуттєвіше впливає на рівень кредитного ризику. Таким чином визначено всі необхідні ряди пояснюючих змінних для побудови загальної 5-факторної моделі, яку можна використовувати в цілях макроекономічного стрес-тестування. </w:t>
      </w:r>
      <w:r>
        <w:rPr>
          <w:rFonts w:eastAsia="Times New Roman" w:cs="AdvOT1ef757c0;Times New Roman" w:ascii="Times New Roman" w:hAnsi="Times New Roman"/>
          <w:sz w:val="28"/>
          <w:szCs w:val="28"/>
          <w:lang w:eastAsia="ru-RU"/>
        </w:rPr>
        <w:t xml:space="preserve">За допомогою використання пакету прикладних програм </w:t>
      </w:r>
      <w:r>
        <w:rPr>
          <w:rFonts w:eastAsia="Times New Roman" w:cs="AdvOT1ef757c0;Times New Roman" w:ascii="Times New Roman" w:hAnsi="Times New Roman"/>
          <w:i/>
          <w:sz w:val="28"/>
          <w:szCs w:val="28"/>
          <w:lang w:val="en-US" w:eastAsia="ru-RU"/>
        </w:rPr>
        <w:t>EViews</w:t>
      </w:r>
      <w:r>
        <w:rPr>
          <w:rFonts w:eastAsia="Times New Roman" w:cs="AdvOT1ef757c0;Times New Roman" w:ascii="Times New Roman" w:hAnsi="Times New Roman"/>
          <w:i/>
          <w:sz w:val="28"/>
          <w:szCs w:val="28"/>
          <w:lang w:val="ru-RU" w:eastAsia="ru-RU"/>
        </w:rPr>
        <w:t xml:space="preserve"> 7.0</w:t>
      </w:r>
      <w:r>
        <w:rPr>
          <w:rFonts w:eastAsia="Times New Roman" w:cs="AdvOT1ef757c0;Times New Roman" w:ascii="Times New Roman" w:hAnsi="Times New Roman"/>
          <w:sz w:val="28"/>
          <w:szCs w:val="28"/>
          <w:lang w:val="ru-RU" w:eastAsia="ru-RU"/>
        </w:rPr>
        <w:t xml:space="preserve">  </w:t>
      </w:r>
      <w:r>
        <w:rPr>
          <w:rFonts w:eastAsia="Times New Roman" w:cs="AdvOT1ef757c0;Times New Roman" w:ascii="Times New Roman" w:hAnsi="Times New Roman"/>
          <w:sz w:val="28"/>
          <w:szCs w:val="28"/>
          <w:lang w:eastAsia="ru-RU"/>
        </w:rPr>
        <w:t>на основі методу найменших квадратів побудовано достовірну модель з відібраними  пояснюючими змінними, для характеристики якої застосовано класичні критерії оцінки регресійних моделей. Багатофакторна регресійна модель формалізується таким чином:</w:t>
      </w:r>
    </w:p>
    <w:p>
      <w:pPr>
        <w:pStyle w:val="Normal"/>
        <w:spacing w:lineRule="auto" w:line="240" w:before="0" w:after="0"/>
        <w:ind w:firstLine="720"/>
        <w:jc w:val="both"/>
        <w:rPr>
          <w:rFonts w:ascii="Times New Roman" w:hAnsi="Times New Roman" w:eastAsia="Times New Roman" w:cs="AdvOT1ef757c0;Times New Roman"/>
          <w:sz w:val="12"/>
          <w:szCs w:val="12"/>
          <w:lang w:eastAsia="ru-RU"/>
        </w:rPr>
      </w:pPr>
      <w:r>
        <w:rPr>
          <w:rFonts w:eastAsia="Times New Roman" w:cs="AdvOT1ef757c0;Times New Roman" w:ascii="Times New Roman" w:hAnsi="Times New Roman"/>
          <w:sz w:val="12"/>
          <w:szCs w:val="12"/>
          <w:lang w:eastAsia="ru-RU"/>
        </w:rPr>
      </w:r>
    </w:p>
    <w:p>
      <w:pPr>
        <w:pStyle w:val="Normal"/>
        <w:spacing w:lineRule="auto" w:line="240" w:before="0" w:after="0"/>
        <w:ind w:firstLine="720"/>
        <w:rPr/>
      </w:pPr>
      <w:r>
        <w:rPr>
          <w:rFonts w:eastAsia="Times New Roman" w:cs="Times New Roman" w:ascii="Times New Roman" w:hAnsi="Times New Roman"/>
          <w:i/>
          <w:sz w:val="28"/>
          <w:szCs w:val="28"/>
          <w:lang w:val="en-US" w:eastAsia="ru-RU"/>
        </w:rPr>
        <w:t>Creditrisk</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84,788</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0,765*</w:t>
      </w:r>
      <w:r>
        <w:rPr>
          <w:rFonts w:eastAsia="Times New Roman" w:cs="Times New Roman" w:ascii="Times New Roman" w:hAnsi="Times New Roman"/>
          <w:i/>
          <w:sz w:val="28"/>
          <w:szCs w:val="28"/>
          <w:lang w:val="en-US" w:eastAsia="ru-RU"/>
        </w:rPr>
        <w:t>GDP</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0,115*</w:t>
      </w:r>
      <w:r>
        <w:rPr>
          <w:rFonts w:eastAsia="Times New Roman" w:cs="Times New Roman" w:ascii="Times New Roman" w:hAnsi="Times New Roman"/>
          <w:i/>
          <w:sz w:val="28"/>
          <w:szCs w:val="28"/>
          <w:lang w:val="en-US" w:eastAsia="ru-RU"/>
        </w:rPr>
        <w:t>Interest</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0.583*</w:t>
      </w:r>
      <w:r>
        <w:rPr>
          <w:rFonts w:eastAsia="Times New Roman" w:cs="Times New Roman" w:ascii="Times New Roman" w:hAnsi="Times New Roman"/>
          <w:i/>
          <w:sz w:val="28"/>
          <w:szCs w:val="28"/>
          <w:lang w:val="en-US" w:eastAsia="ru-RU"/>
        </w:rPr>
        <w:t>Prices</w:t>
      </w:r>
      <w:r>
        <w:rPr>
          <w:rFonts w:eastAsia="Times New Roman" w:cs="Times New Roman" w:ascii="Times New Roman" w:hAnsi="Times New Roman"/>
          <w:i/>
          <w:sz w:val="28"/>
          <w:szCs w:val="28"/>
          <w:lang w:eastAsia="ru-RU"/>
        </w:rPr>
        <w:t xml:space="preserve"> –      </w:t>
      </w:r>
    </w:p>
    <w:p>
      <w:pPr>
        <w:pStyle w:val="Normal"/>
        <w:spacing w:lineRule="auto" w:line="240" w:before="0" w:after="0"/>
        <w:ind w:firstLine="720"/>
        <w:rPr/>
      </w:pP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3,773*</w:t>
      </w:r>
      <w:r>
        <w:rPr>
          <w:rFonts w:eastAsia="Times New Roman" w:cs="Times New Roman" w:ascii="Times New Roman" w:hAnsi="Times New Roman"/>
          <w:i/>
          <w:sz w:val="28"/>
          <w:szCs w:val="28"/>
          <w:lang w:val="en-US" w:eastAsia="ru-RU"/>
        </w:rPr>
        <w:t>Household</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0,328*</w:t>
      </w:r>
      <w:r>
        <w:rPr>
          <w:rFonts w:eastAsia="Times New Roman" w:cs="Times New Roman" w:ascii="Times New Roman" w:hAnsi="Times New Roman"/>
          <w:i/>
          <w:sz w:val="28"/>
          <w:szCs w:val="28"/>
          <w:lang w:val="en-US" w:eastAsia="ru-RU"/>
        </w:rPr>
        <w:t>Ex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2) </w:t>
      </w:r>
    </w:p>
    <w:p>
      <w:pPr>
        <w:pStyle w:val="Normal"/>
        <w:spacing w:lineRule="auto" w:line="240" w:before="0" w:after="0"/>
        <w:ind w:left="720" w:hanging="0"/>
        <w:jc w:val="both"/>
        <w:rPr>
          <w:rFonts w:ascii="Times New Roman" w:hAnsi="Times New Roman" w:eastAsia="Times New Roman" w:cs="AdvOT1ef757c0;Times New Roman"/>
          <w:sz w:val="12"/>
          <w:szCs w:val="12"/>
          <w:lang w:eastAsia="ru-RU"/>
        </w:rPr>
      </w:pPr>
      <w:r>
        <w:rPr>
          <w:rFonts w:eastAsia="Times New Roman" w:cs="AdvOT1ef757c0;Times New Roman" w:ascii="Times New Roman" w:hAnsi="Times New Roman"/>
          <w:sz w:val="12"/>
          <w:szCs w:val="12"/>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Економічний зміст даної моделі полягає в тому, що в умовах економічного зростання (</w:t>
      </w:r>
      <w:r>
        <w:rPr>
          <w:rFonts w:eastAsia="Times New Roman" w:cs="Times New Roman" w:ascii="Times New Roman" w:hAnsi="Times New Roman"/>
          <w:i/>
          <w:sz w:val="28"/>
          <w:szCs w:val="28"/>
          <w:lang w:val="en-US" w:eastAsia="ru-RU"/>
        </w:rPr>
        <w:t>GDP</w:t>
      </w:r>
      <w:r>
        <w:rPr>
          <w:rFonts w:eastAsia="Times New Roman" w:cs="Times New Roman" w:ascii="Times New Roman" w:hAnsi="Times New Roman"/>
          <w:sz w:val="28"/>
          <w:szCs w:val="28"/>
          <w:lang w:eastAsia="ru-RU"/>
        </w:rPr>
        <w:t>), збільшення кількості грошової маси (</w:t>
      </w:r>
      <w:r>
        <w:rPr>
          <w:rFonts w:eastAsia="Times New Roman" w:cs="Times New Roman" w:ascii="Times New Roman" w:hAnsi="Times New Roman"/>
          <w:i/>
          <w:sz w:val="28"/>
          <w:szCs w:val="28"/>
          <w:lang w:val="en-US" w:eastAsia="ru-RU"/>
        </w:rPr>
        <w:t>Price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та реальної заробітної плати (</w:t>
      </w:r>
      <w:r>
        <w:rPr>
          <w:rFonts w:eastAsia="Times New Roman" w:cs="Times New Roman" w:ascii="Times New Roman" w:hAnsi="Times New Roman"/>
          <w:i/>
          <w:sz w:val="28"/>
          <w:szCs w:val="28"/>
          <w:lang w:val="en-US" w:eastAsia="ru-RU"/>
        </w:rPr>
        <w:t>Household</w:t>
      </w:r>
      <w:r>
        <w:rPr>
          <w:rFonts w:eastAsia="Times New Roman" w:cs="Times New Roman" w:ascii="Times New Roman" w:hAnsi="Times New Roman"/>
          <w:sz w:val="28"/>
          <w:szCs w:val="28"/>
          <w:lang w:eastAsia="ru-RU"/>
        </w:rPr>
        <w:t>) рівень кредитного ризику знижується. З іншого боку, зростання кредитних ставок для населення (</w:t>
      </w:r>
      <w:r>
        <w:rPr>
          <w:rFonts w:eastAsia="Times New Roman" w:cs="Times New Roman" w:ascii="Times New Roman" w:hAnsi="Times New Roman"/>
          <w:i/>
          <w:sz w:val="28"/>
          <w:szCs w:val="28"/>
          <w:lang w:val="en-US" w:eastAsia="ru-RU"/>
        </w:rPr>
        <w:t>Interest</w:t>
      </w:r>
      <w:r>
        <w:rPr>
          <w:rFonts w:eastAsia="Times New Roman" w:cs="Times New Roman" w:ascii="Times New Roman" w:hAnsi="Times New Roman"/>
          <w:sz w:val="28"/>
          <w:szCs w:val="28"/>
          <w:lang w:eastAsia="ru-RU"/>
        </w:rPr>
        <w:t>) та девальвація національної валюти (</w:t>
      </w:r>
      <w:r>
        <w:rPr>
          <w:rFonts w:eastAsia="Times New Roman" w:cs="Times New Roman" w:ascii="Times New Roman" w:hAnsi="Times New Roman"/>
          <w:i/>
          <w:sz w:val="28"/>
          <w:szCs w:val="28"/>
          <w:lang w:val="en-US" w:eastAsia="ru-RU"/>
        </w:rPr>
        <w:t>Ext</w:t>
      </w:r>
      <w:r>
        <w:rPr>
          <w:rFonts w:eastAsia="Times New Roman" w:cs="Times New Roman" w:ascii="Times New Roman" w:hAnsi="Times New Roman"/>
          <w:sz w:val="28"/>
          <w:szCs w:val="28"/>
          <w:lang w:eastAsia="ru-RU"/>
        </w:rPr>
        <w:t xml:space="preserve">) зумовлюють підвищення рівня кредитного ризику. Незважаючи на те, що всі змінні в моделі є статистично значущими, головним за впливом фактором виявився приріст реальної заробітної плат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було використано три альтернативні підходи до формування шокових сценаріїв: 1) метод найгірших сценаріїв; 2) негативне корегування поточних значень усіх факторів на розмір подвійного стандартного відхилення; 3) метод експертних суджень. Виходячи із зазначених вище припущень було розраховано необхідні обсяги резервів під кредитні ризики та можливі варіанти зниження показника адекватності власного капіталу банків України за умови реалізації трьох стресових сценарії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овано, що за умови значних втрат у кредитних портфелях банківська система України виявиться недостатньо капіталізованою, не зважаючи на високе поточне значення коефіцієнта адекватності власного капіталу, яке становить 14,7 % станом на 01.01.2011 р. Якщо буде реалізований найжорсткіший сценарій, адекватність капіталу банківської системи України може понизитись до 3,9 % (з врахуванням того, що обсяги капіталу, активів та кредитів залишаться незмінними). Якщо здійсняться експертні припущення щодо стресового макроекономічного сценарію, рівень резервів під кредитні ризики зросте з 18,2 до 27,9 %, а загальний показник адекватності капіталу банків становитиме 7,27 %. Запропонований підхід до проведення макроекономічного стрес-тестування потребує вдосконалення особливо в аспекті використання детальніших рядів економічних даних, побудови аналогічних багатофакторних моделей на основі індивідуальних даних по кожному банку окремо з використанням внутрішньої інформації про структуру кредитного портфелю. Незважаючи на перелічені обмеження, активне застосування сучасних багатофакторних моделей макроекономічного стрес-тестування банків, їхнє вдосконалення, специфікація та розширення переліку аналізованих ризиків сприятиме підвищенню ефективності існуючої системи регулювання банківської діяльності.</w:t>
      </w:r>
    </w:p>
    <w:p>
      <w:pPr>
        <w:pStyle w:val="Normal"/>
        <w:tabs>
          <w:tab w:val="clear" w:pos="708"/>
          <w:tab w:val="left" w:pos="900" w:leader="none"/>
          <w:tab w:val="left" w:pos="108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чне узагальнення і запропоновано нове вирішення актуального наукового завдання, що виявляється в поглибленні теоретичних засад макроекономічного стрес-тестування банків, детальному аналізі зарубіжних та національних програм стрес-тестування, розробці методичних підходів, практичних рекомендацій, спрямованих на удосконалення макроекономічного стрес-тестування банків України в системі регулювання банківської діяль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ослідження макроекономічного стрес-тестування банків дало змогу обґрунтувати такі висновки і пропозиції теоретичного і прикладного характе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дено необхідність проведення макроекономічного стрес-тестування з метою виявлення структурної вразливості банківської системи та оцінювання її здатності протистояти впливу ризиків. З’ясовано, що розробка єдиного теоретичного фундаменту для оцінки ефективності моделей стрес-тестування неможлива без цілісного розгляду сутності, функцій, цілей та етапів даного процесу, які розкриті в дисертаційній робо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результатами вивчення, узагальнення та систематизації наукових доробок вітчизняних та зарубіжних учених уточнено сутнісне визначення поняття «макроекономічне (загальносистемне) стрес-тестування банків» як процесу комплексної багатоетапної оцінки вразливості банківської системи до дії ризиків, які генеруються серією виняткових, але ймовірних под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е дослідження особливостей процедури макроекономічного стрес-тестування банків, здійснений структурний аналіз процесу макроекономічного стрес-тестування банків дозволило автору виокремити шість основних етапів його проведення: 1) вибір масштабу стрес-тестування; 2) визначення ризиків та загроз; 3) відбір шокових подій; 4) імплементація стресового сценарію; 5) моделювання впливу ризиків; 6) інтерпретація результатів стрес-тестування. Дисертантом виявлено можливості їх вдосконалення для підвищення прогнозної точності даного методу оцінки і прогнозування фінансової стійкості банківської систе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а систематизація типів і методів стрес-тестування банків дали можливість автору: доповнити перелік їх класифікаційних ознак; виявити та вказати переваги, недоліки та специфічні риси існуючих типів стрес-тестів та підходів до їх проведення, врахування яких дає змогу ефективно реалізувати аналітичні програми макроекономічного стрес-тестування для пом’якшення впливу кризових явищ, шоків на банківську сист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аналізовано існуючі методики стрес-тестування окремих банківських ризиків, основними з яких є кредитний, ринковий, ліквідності, операційний, а також ризик зворотного ефекту і ефекту зараження. Доведено необхідність розробки інтегрованого підходу до стрес-тестування банків в Україні, який поєднував би в собі аналіз кількох основних видів ризиків, характерних для національної банківської системи. Адже макроекономічні стрес-тести банків повинні враховувати весь комплекс можливих банківських ризиків для цілісного відображення можливої реакції банківської системи на шокові под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 результатами аналізу методики, механізму реалізації та результатів програми макроекономічного стрес-тестування банків у США (</w:t>
      </w:r>
      <w:r>
        <w:rPr>
          <w:rFonts w:eastAsia="Times New Roman" w:cs="Times New Roman" w:ascii="Times New Roman" w:hAnsi="Times New Roman"/>
          <w:i/>
          <w:sz w:val="28"/>
          <w:szCs w:val="28"/>
          <w:lang w:eastAsia="ru-RU"/>
        </w:rPr>
        <w:t>SCAP</w:t>
      </w:r>
      <w:r>
        <w:rPr>
          <w:rFonts w:eastAsia="Times New Roman" w:cs="Times New Roman" w:ascii="Times New Roman" w:hAnsi="Times New Roman"/>
          <w:sz w:val="28"/>
          <w:szCs w:val="28"/>
          <w:lang w:eastAsia="ru-RU"/>
        </w:rPr>
        <w:t>) дисертантом виявлено проблеми, з якими зіткнулися органи банківського регулювання і нагляду США: а) певна закритість розрахунку впливу заданих макроекономічних шоків на стан балансу досліджуваних банків; б) відсутність оцінки специфічних ризиків, які банки повинні досліджувати у своїх внутрішніх стрес-тестах (операційний, репутаційний, ліквідності); в) стандартизований підхід до стрес-тестування, що призводить до ігнорування значних відмінностей в розмірах та спеціалізації в межах самої групи. Зазначені проблеми були частково вирішені при розробці методик і проведенні макроекономічного стрес-тестування протягом 2011-2012 років у рамках реалізації програми Комплексного аналізу та огляду капіталу (</w:t>
      </w:r>
      <w:r>
        <w:rPr>
          <w:rFonts w:eastAsia="Times New Roman" w:cs="Times New Roman" w:ascii="Times New Roman" w:hAnsi="Times New Roman"/>
          <w:i/>
          <w:sz w:val="28"/>
          <w:szCs w:val="28"/>
          <w:lang w:eastAsia="ru-RU"/>
        </w:rPr>
        <w:t>CCAR</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вивчення досвіду проведення програм стрес-тестування банків у США протягом 2009-2012 років, автором визначено методичні основи, які доцільно інтенсивніше використовувати в українській регуляторній практиці: міжвідомчий характер розробки методології; фокусування на вузькій вибірці системно важливих банків задля глибшого аналізу фінансового стану; охоплення стрес-тестуванням усіх банківських операцій та ризиків, а не лише кредитного, що було реалізовано в Україні у 2010 р.; використання різноманітних методів стрес-тестування для зниження залежності результатів від специфіки конкретної моделі чи методу оцінювання потенційних втрат; розвиток потужної системи статистичної фінансової звітності та консенсус-прогнозування; підвищення транспарентності процесу макроекономічного стрес-тестування банків; формування дієвого механізму державної фінансової підтримки.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Дослідження практики реалізації програми загальноєвропейського стрес-тестування банків у 2011 році дозволило дисертанту розкрити особливості її методики, результати та наслідки. Серед проблем пов’язаних з реалізацією програми, автор виділяє: недостатня жорсткість стрес-тестів (у стрес-тестах не розглядався сценарій дефолту за суверенним боргом, проігнорований ризик втрат від списань цінних паперів, що утримуються до погашення; недостатньо розкритий ризик зниження ліквідності банків унаслідок ефекту зараження); нерівномірний принцип відбору банків за країною походження; децентралізація виконання програми стрес-тестування внаслідок специфіки політичного устрою ЄС; проблеми прозорості методології стрес-тестування банків та реалізації допоміжних програм державної підтримки банкі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Проведене ретроспективне дослідження вимог та рекомендацій Базельського комітету надало змогу автору виділити та проаналізувати основні етапи еволюції впливу міжнародних стандартів на розвиток макроекономічного стрес-тестування з 1996 по 2012 рік. На основі історичного та економіко-правового аналізу базельських нормативних документів, автором розкриті їх принципові вимоги до впровадження кращих практик стрес-тестування на рівні окремих банків та банківської системи в цілому. Встановлено, що нові вимоги до капіталу «Базель ІІІ» посилили роль та значення стрес-тестування, а методологічні принципи його проведення стали більш точними та деталізованими, особливо в аспекті врахування ризику  втрати ліквідності, використання «стресового </w:t>
      </w:r>
      <w:r>
        <w:rPr>
          <w:rFonts w:eastAsia="Times New Roman" w:cs="Times New Roman" w:ascii="Times New Roman" w:hAnsi="Times New Roman"/>
          <w:i/>
          <w:sz w:val="28"/>
          <w:szCs w:val="28"/>
          <w:lang w:eastAsia="ru-RU"/>
        </w:rPr>
        <w:t>VaR</w:t>
      </w:r>
      <w:r>
        <w:rPr>
          <w:rFonts w:eastAsia="Times New Roman" w:cs="Times New Roman" w:ascii="Times New Roman" w:hAnsi="Times New Roman"/>
          <w:sz w:val="28"/>
          <w:szCs w:val="28"/>
          <w:lang w:eastAsia="ru-RU"/>
        </w:rPr>
        <w:t>» під час аналізу ринкового ризику та підвищення вимог до достатності і якості власного капіталу, який залишається головним цільовим критерієм для більшості макроекономічних стрес-тест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Доведено, що «Основні принципи ефективного банківського нагляду» та інші проаналізовані автором документи Базельського комітету, утворюють міцне підґрунтя для розвитку та оцінки якості міжнародних, національних систем банківського регулювання. Проведене дослідження практики зарубіжних країн та специфіки використання базельських вимог МВФ та Світовим Банком у контексті реалізації міжнародної Програми оцінки фінансового сектору ( </w:t>
      </w:r>
      <w:r>
        <w:rPr>
          <w:rFonts w:eastAsia="Times New Roman" w:cs="Times New Roman" w:ascii="Times New Roman" w:hAnsi="Times New Roman"/>
          <w:i/>
          <w:sz w:val="28"/>
          <w:szCs w:val="28"/>
          <w:lang w:eastAsia="ru-RU"/>
        </w:rPr>
        <w:t>FSAP</w:t>
      </w:r>
      <w:r>
        <w:rPr>
          <w:rFonts w:eastAsia="Times New Roman" w:cs="Times New Roman" w:ascii="Times New Roman" w:hAnsi="Times New Roman"/>
          <w:sz w:val="28"/>
          <w:szCs w:val="28"/>
          <w:lang w:eastAsia="ru-RU"/>
        </w:rPr>
        <w:t xml:space="preserve"> ) дозволило автору стверджувати, що макроекономічне стрес-тестування є актуальним аналітичним інструментом для виявлення непередбачуваних наслідків ризиків, що активно вдосконалюється і використовується регулятивними органами і учасниками банківського ринку провідних країн світу. Використання як позитивного, так і негативного досвіду національних і міжнародних систем стрес-тестування банків дасть змогу органам банківського регулювання України уникнути багатьох потенційних проблем та помилок під час побудови та оптимізації вітчизняної системи макроекономічного стрес-тестування бан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 метою аналізу правових підстав для розвитку стрес-тестування в Україні дисертантом здійснено дослідження еволюції нормативно-правових актів, які є підґрунтям для імплементації стрес-тестів у систему регулювання банківської діяльності. Критично проаналізувавши досвід НБУ у проведенні стрес-тестів, автором виявлено недостатній рівень розвитку стрес-тестування як методу регуляторної політики в Україні, про що свідчить низький рівень якості нормативно-правової бази. Проаналізовані автором нормативно-правові акти мають переважно виражений рамковий, декларативний та інформаційний характер і окреслюють принципи стрес-тестування банків, яких дотримуються банки в розвинутих країнах сві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оведене дослідження використання стрес-тестування банків в регуляторній практиці в Україні дозволило автору виділити ряд суттєвих недоліків, притаманних методиці стрес-тестування банківської системи в рамках спільного проекту НБУ та МВФ на основі економічних показників 2010 року. Незважаючи на позитивний момент врахування взаємозв’язку між макроекономічними змінними та станом банківської системи автором визначено такі недоліки: 1) в моделюванні не враховувались індивідуальні фінансові показники окремих банків; 2) не зрозумілим є вибір основним цільовим критерієм стрес-тестування зміни частки проблемних кредитів з огляду на значну критику щодо точності методики обчислення даного показника в Україні; 3) визначення взаємозалежності на основі макроекономічних даних відбувалось за надто короткий історичний період і обмежувалось макроекономічним досвідом України; 4) в стрес-тестовій моделі не враховувалась дія інших факторів, які істотно впливають на динаміку проблемних кредит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втором систематизовано та досліджено основні бар'єри які стримують розвиток макроекономічного стрес-тестування банків в Україні: низький рівень використання складних економетричних інструментів в процесі координації економічної політики; відсутність достатніх і достовірних статистичних баз історичних даних; надто висока частка тіньового сектору та бухгалтерських маніпуляцій з фінансовою звітністю; недостатньо високий професійний рівень персоналу та менеджменту комерційних банків при впровадженні сучасних програм стрес-тестування; високий рівень витрат на підготовку чи аутсорсинг фахівців, установку сучасних IT-систем для збору та обробки даних; низька якість фінансових даних для стрес-тестування та відсутність відповідних аналітичних IT-систем; низький рівень прозорості макроекономічного стрес-тестування; неготовність учасників ринку сприймати жорсткі песимістичні сценарії.</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втором доведено, що вирішення зазначених проблем на шляху до впровадження повноцінних програм макроекономічного стрес-тестування банків є надзвичайно складним, але безальтернативним завданням для Національного банку України в контексті розвитку сучасної та ефективної системи регулювання банківської діяльності. Глибоко дослідивши вітчизняний досвід, проаналізувавши приклади кращої зарубіжної практики та фундаментальні принципи макроекономічного стрес-тестування, автором запропоновано комплекс заходів методичного і організаційного характеру, впровадження яких сприятиме вирішенню виявлених проблем та допоможе зайняти макроекономічному стрес-тестуванню провідне місце в інструментарії регулювання банківської діяльності в Україні. Рекомендації систематизовані за основними етапами процесу стрес-тестува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втором запропоновано більш досконалу методику стрес-тестування банківської системи України, яка ґрунтується на сучасних досягненнях макропруденційного нагляду розвинутих країн, що полягають у моделюванні прострочених кредитів чи резервів під кредитні ризики як функції від ряду макроекономічних змінних. Впровадження запропонованої методики дозволить при моделюванні оцінки фінансової стійкості банківської системи виявити і кількісно обчислити капітальні потреби та ризики відповідно до заданих параметрів можливого економічного шоку. Автором також проведена оцінка вразливості банківської системи України до дії негативних макроекономічних факторів та здійснено стрес-тестування адекватності капіталу банків на 2012-2013 р.р. за умови реалізації трьох стресових сценарії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необхідність створення єдиної методики загальносистемного стрес-тестування, алгоритм використання якої був би достатньо деталізованим і зрозумілим учасникам ринку, при чому передбачав би врахування індивідуальних особливостей ризиків досліджуваних банк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ПУБЛІКАЦІЙ АВТОРА ЗА ТЕМОЮ ДИСЕРТАЦІЇ</w:t>
      </w:r>
    </w:p>
    <w:p>
      <w:pPr>
        <w:pStyle w:val="Normal"/>
        <w:spacing w:lineRule="auto" w:line="240"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наукових фахових виданнях:</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А.В. Макроекономічне стрес-тестування банків: сутність, підходи та основні етапи / А. В. Максимова, І. Б. Івасів, // Фінанси, облік і аудит: зб. наук. праць. — К.: КНЕУ, 2011. — Вип. 18. — С. 75–85. (0,54 друк. арк.; особисто автору - 0,34 друк. арк.: розглянуто напрямки підвищення ефективності макроекономічного стрес-тестування банків в контексті основних його етапів).</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А. В. Класифікація підходів і методів стрес-тестування банків / А. В. Максимова // Вісник Криворізького економічного інституту КНЕУ: зб. наук. праць. — 3(27). — Кривий Ріг: КЕІ КНЕУ, 2011. — С.116–123. (0,64 друк. арк.).</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А. В. Аналіз програм стрес-тестування банків у США /             А. В. Максимова // Економічний простір: зб. наук. праць. — № 56/2. — Дніпропетровськ: ПДАБА, 2011. — С. 166–176. (0,58  друк. арк.).</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А. В. Аналіз загальноєвропейських програм макроекономічного стрес-тестування банків / А. В. Максимова // Інвестиції: практика та досвід. — 2012. — № 4. — С. 64–68. (0,65 друк. арк.).</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А. В. Методичні підходи до стрес-тестування кредитного ризику банків України [Електронний ресурс] / А. В. Максимова // Ефективна економіка. — 2012. — №4. — Режим доступу до журн.: http://www.economy.nayka.com.ua. (0,69 друк. арк.).</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інших виданнях:</w:t>
      </w:r>
    </w:p>
    <w:p>
      <w:pPr>
        <w:pStyle w:val="Normal"/>
        <w:numPr>
          <w:ilvl w:val="0"/>
          <w:numId w:val="1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ова А. В. Стрес-тестування у системі управління ризиками банку / А. В. Максимова // Реформування економіки України: стан та перспективи: зб. матеріалів V Міжнар. наук.-практ. конф. (25-26 листопада 2010 р.) — К. : МІБО КНЕУ, 2010. — С.152–153. </w:t>
      </w:r>
      <w:r>
        <w:rPr>
          <w:rFonts w:eastAsia="Times New Roman" w:cs="Times New Roman" w:ascii="Times New Roman" w:hAnsi="Times New Roman"/>
          <w:sz w:val="28"/>
          <w:szCs w:val="30"/>
          <w:lang w:eastAsia="ru-RU"/>
        </w:rPr>
        <w:t xml:space="preserve">(0, 12 </w:t>
      </w:r>
      <w:r>
        <w:rPr>
          <w:rFonts w:eastAsia="Times New Roman" w:cs="Times New Roman" w:ascii="Times New Roman" w:hAnsi="Times New Roman"/>
          <w:sz w:val="28"/>
          <w:szCs w:val="28"/>
          <w:lang w:eastAsia="ru-RU"/>
        </w:rPr>
        <w:t>друк. арк</w:t>
      </w:r>
      <w:r>
        <w:rPr>
          <w:rFonts w:eastAsia="Times New Roman" w:cs="Times New Roman" w:ascii="Times New Roman" w:hAnsi="Times New Roman"/>
          <w:sz w:val="28"/>
          <w:szCs w:val="30"/>
          <w:lang w:eastAsia="ru-RU"/>
        </w:rPr>
        <w:t>.).</w:t>
      </w:r>
    </w:p>
    <w:p>
      <w:pPr>
        <w:pStyle w:val="Normal"/>
        <w:numPr>
          <w:ilvl w:val="0"/>
          <w:numId w:val="1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А. В. Ключові етапи макроекономічного стрес-тестування банків / А. В. Максимова // Актуальні проблеми і прогресивні напрямки управління економічним розвитком вітчизняних підприємств: Матеріали II Всеукр. наук.-практ. конф. (24-25 травня 2011 р.) — Кривий Ріг: КЕІ КНЕУ, 2011. — Т.1. — с.182—184. (0,15 друк. арк.).</w:t>
      </w:r>
    </w:p>
    <w:p>
      <w:pPr>
        <w:pStyle w:val="Normal"/>
        <w:numPr>
          <w:ilvl w:val="0"/>
          <w:numId w:val="1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А. В. Методичні проблеми стрес-тестування кредитного ризику в Україні / А. В. Максимова // Фінансово-кредитний механізм активізації інвестиційного процесу: зб. тез II Міжнар. наук.-практ. конф. 3 листопада 2011 р. — К.: КНЕУ, 2011. — С. 325–327. (0,15 друк. арк.).</w:t>
      </w:r>
    </w:p>
    <w:p>
      <w:pPr>
        <w:pStyle w:val="Normal"/>
        <w:numPr>
          <w:ilvl w:val="0"/>
          <w:numId w:val="1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А. В. Методичні основи ефективного макроекономічного стре-тестування банків / А.В. Максимова // Інновації та трансфер технологій: від ідеї до прибутку: Матеріали III Міжнар. наук.-практ. конф. 4–6 квітня 2012 р. — Дніпропетровськ: НГУ, 2012. — С. 152–153. (0,16 друк. арк.).</w:t>
      </w:r>
    </w:p>
    <w:p>
      <w:pPr>
        <w:pStyle w:val="Normal"/>
        <w:numPr>
          <w:ilvl w:val="0"/>
          <w:numId w:val="1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ова А. В. Базель III як фактор розвитку макроекономічного стрес-тестування банків / А. В. Максимова // Міжнародна банківська конкуренція: теорія і практика: зб. тез доп. VII Міжнар. наук.-практ. конф. 24–25 травня 2012 р. — Суми: ДВНЗ «УАБС НБУ», 2012. — Т.2. — С.119-121 (0, 14 друк. арк.).</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ова А. В. Макроекономічне стрес-тестування банків у системі регулювання банківської діяльності. — Руко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досліджено теоретико-методичні засади макроекономічного стрес-тестування банків у системі регулювання банківської діяльності, здійснено структурний аналіз та систематизацію макроекономічного стрес-тестування банків, розглянуто основні цілі та етапи його проведення, а також особливості відбору та оцінки ризиків при моделюванні стрес-тесті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методик, механізмів реалізації та результатів зарубіжних програм стрес-тестування розкрито основні проблеми сучасних програм макроекономічного стрес-тестування банкі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аналізу вітчизняної практики макроекономічного стрес-тестування запропоновано рекомендації щодо вдосконалення системи стрес-тестування банків в Україні. Зокрема, автором розроблена багатофакторна модель макроекономічного стрес-тестування кредитного ризику, яку доречно використовувати в банківській регуляторній практиці</w:t>
      </w:r>
      <w:r>
        <w:rPr>
          <w:rFonts w:eastAsia="Times New Roman" w:cs="Times New Roman" w:ascii="Times New Roman" w:hAnsi="Times New Roman"/>
          <w:sz w:val="28"/>
          <w:szCs w:val="30"/>
          <w:lang w:eastAsia="ru-RU"/>
        </w:rPr>
        <w:t>.</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xml:space="preserve"> стрес-тестування банків, стресовий сценарій, банківська система України, оцінка банківських ризиків, банківське регулювання.</w:t>
      </w:r>
    </w:p>
    <w:p>
      <w:pPr>
        <w:pStyle w:val="Normal"/>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аксимова А. В. Макроэкономическое стресс-тестирование банков в системе регулирования банковской деятельности. — Рукопис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2.</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исследованы теоретико-методические основы макроэкономического стресс-тестирования банков в системе регулирования банковской деятельности. Доказано необходимость проведения макроэкономического стресс-тестирования банков с целью расчета структурной подверженности банковской системы к рискам и ее способности противостоять их влиянию. Разработка единого теоретического фундамента для оценки эффективности моделей стресс-тестирования невозможна без целостного рассмотрения сущности, целей и этапов данного процесса, которые детально раскрываются в диссертационной работ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ru-RU" w:eastAsia="ru-RU"/>
        </w:rPr>
        <w:t>Автором уточнено определение понятия «макроэкономическое стресс-тестирование банков», под которым предлагаем понимать комплексный многоэтапный процесс оценки уязвимости банковской системы в целом, а также ее способности противостоять влиянию рисков, которые генерируются серией исключительных, но вероятных событий. Исследованы особенности процедуры макроэкономического стресс-тестирования банков, проведено структурный анализ процесса макроэкономического стресс-тестирования банков. Рассмотрено основные этапы его проведения, среди которых: 1) выбор масштаба стресс-тестирования; 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пределения рисков и угроз; 3) отбор шоковых событий; 4) имплементация стрессового сценария; 5) моделирование влияния риска; 6) интерпретация результатов стресс-тестирования.</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анализированы существующие методики стресс-тестирования банковских рисков, среди которых кредитный риск, рыночный риск, риск потери ликвидности, операционный риск, а также обратный эффект и эффект заражения. Доказано необходимость разработки интегрированного подхода к стресс-тестированию банков в Украине, соединяющего в себе анализ нескольких основных видов рисков, свойственных национальной банковской системе, поскольку современные макроэкономические стресс-тесты банков должны учитывать весь комплекс возможных банковских рисков для целостного отображения возможной реакции банковской системы на шоковые события. </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val="ru-RU" w:eastAsia="ru-RU"/>
        </w:rPr>
        <w:t xml:space="preserve">Автором проанализированы методологии, результаты, механизмы реализации и основные проблемы </w:t>
      </w:r>
      <w:r>
        <w:rPr>
          <w:rFonts w:eastAsia="Times New Roman" w:cs="Times New Roman" w:ascii="Times New Roman" w:hAnsi="Times New Roman"/>
          <w:i/>
          <w:sz w:val="28"/>
          <w:szCs w:val="28"/>
          <w:lang w:val="ru-RU" w:eastAsia="ru-RU"/>
        </w:rPr>
        <w:t>SCAP</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i/>
          <w:sz w:val="28"/>
          <w:szCs w:val="28"/>
          <w:lang w:val="ru-RU" w:eastAsia="ru-RU"/>
        </w:rPr>
        <w:t>CCAR</w:t>
      </w:r>
      <w:r>
        <w:rPr>
          <w:rFonts w:eastAsia="Times New Roman" w:cs="Times New Roman" w:ascii="Times New Roman" w:hAnsi="Times New Roman"/>
          <w:sz w:val="28"/>
          <w:szCs w:val="28"/>
          <w:lang w:val="ru-RU" w:eastAsia="ru-RU"/>
        </w:rPr>
        <w:t xml:space="preserve"> — программ макроэкономического стресс-тестирования банков в США. Среди объективных проблем, с которыми столкнулись органы банковского регулирования США, были выделены: относительная закрытость расчетов влияния заданных макроэкономических шоков на состояние баланса исследуемых банков; отсутствие оценки некоторых важных специфических рисков; стандартизированный подход к стресс-тестированию. Также в работе исследуются особенности методологии, результатов, а также ряда проблем, связанных с реализацией программ европейского макроэкономического стресс-тестирования банков в 2009-2011 г.г. Среди главных проблем стоит отметить недостаточную жесткость стресс-тестов; проблему прозрачности методологии стресс-тестирования банков; сложности в реализации вспомогательных программ государственной поддержки банков.</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val="ru-RU" w:eastAsia="ru-RU"/>
        </w:rPr>
        <w:t>Проведено ретроспективное исследование требований и рекомендаций Базельского комитета относительно эффективных методик стресс-тестирования. Выделены и исследованы основные этапы эволюции влияния международных стандартов на развитие макроэкономического стресс-тестирования в 1996–2012 г.г. Исследована специфика использования базельских требований Всемирным Банком и МВФ в контексте реализации международной Программы оценки финансового сектора (</w:t>
      </w:r>
      <w:r>
        <w:rPr>
          <w:rFonts w:eastAsia="Times New Roman" w:cs="Times New Roman" w:ascii="Times New Roman" w:hAnsi="Times New Roman"/>
          <w:i/>
          <w:sz w:val="28"/>
          <w:szCs w:val="28"/>
          <w:lang w:val="ru-RU" w:eastAsia="ru-RU"/>
        </w:rPr>
        <w:t>FSAP</w:t>
      </w:r>
      <w:r>
        <w:rPr>
          <w:rFonts w:eastAsia="Times New Roman" w:cs="Times New Roman" w:ascii="Times New Roman" w:hAnsi="Times New Roman"/>
          <w:sz w:val="28"/>
          <w:szCs w:val="28"/>
          <w:lang w:val="ru-RU" w:eastAsia="ru-RU"/>
        </w:rPr>
        <w:t>). Также осуществлен критический обзор методологии, результатов и последствий макроэкономического стресс-тестирования банков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На основе исследования опыта проведения программ стресс-тестирования банков в США и ЕС на протяжении 2009–2012 г.г., автором определены методические основы, которые целесообразно интенсивнее использовать в украинской регуляторной практике: а) межведомственный характер разработки методологии; б) фокусирование на узкой выборке системно важных банков для глубокого анализа финансового состояния; в) охват стресс-тестированием всех банковских операций и рисков, а не только кредитного, как было реализовано в Украине в 2010 г.; г) использование разнообразных методов стресс-тестирования для снижения зависимости результатов от специфики какой-то конкретной модели или метода оценки потенциальных потерь; д) развитие мощной системы статистической финансовой отчетности и консенсус-прогнозирования;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вышение транспарентности процесса; е) формирование действенного механизма государственной финансовой поддержки банк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одоление указанных в диссертации проблем на пути внедрения полноценных программ макроэкономического стресс-тестирования банков является чрезвычайно сложной, но безальтернативной задачей для Национального банка Украины в контексте развития современной и эффективной системы регулирования банковской деятельности. Глубоко исследовав отечественный и зарубежный опыт, проанализировав примеры лучшей практики и фундаментальные принципы макроэкономического стресс-тестирования, предложен комплекс мер, внедрение которых поможет занять стресс-тестированию достойное место в инструментарии регулирования и надзора банковской системы Украины.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ом предложена и апробирована методика макроэкономического стресс-тестирования кредитного риска банков в Украине. На основе корреляционно-регрессионного анализа динамики макроэкономических переменных в 2000-2011 г.г. разработана многофакторная модель кредитного риска, которую целесообразно использовать при стресс-тестировании банковской системы Украины.</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xml:space="preserve"> стресс-тестирование банков, стрессовый сценарий, банковская система Украины, оценка банковских рисков, банковское регулирование.</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Maximova A. V. Macroeconomic stress-testing of banks in the banking regulative system.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anuscrip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The thesis for obtaining the scientific degree of candidate of economic science in speciality 08.0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oney, finance and credi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HEE “Vadym Hetman Kyiv National Economic University”, Kyiv, 2012.</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the thesis theoretical and methodical foundations of macroeconomic stress-testing of banks in the banking regulative system are investigated. The structural analysis and systematization of banking macroeconomic stress-testing process are conducted. The main stress-testing goals, its components, techniques of banks risks identification and measurement are reviewed. </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30"/>
          <w:lang w:val="en-US" w:eastAsia="ru-RU"/>
        </w:rPr>
      </w:pPr>
      <w:r>
        <w:rPr>
          <w:rFonts w:eastAsia="Times New Roman" w:cs="Times New Roman" w:ascii="Times New Roman" w:hAnsi="Times New Roman"/>
          <w:sz w:val="28"/>
          <w:szCs w:val="30"/>
          <w:lang w:val="en-US" w:eastAsia="ru-RU"/>
        </w:rPr>
        <w:t>Based on the analysis of the methods, mechanisms of the implementation and results of the foreign stress testing programs, the basic problems of the modern macroeconomic stress testing programs have been developed.</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30"/>
          <w:lang w:val="en-US" w:eastAsia="ru-RU"/>
        </w:rPr>
        <w:t>According to the results of the analysis of the national macroeconomic stress testing practices, the recommendations on improvement of the banks’ stress testing system in Ukraine have been given. Particularly, the author has developed the multifactor model of a macroeconomic credit risk stress testing, which is appropriate to be used in the banking regulatory practice.</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Key word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stress-testing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eastAsia="ru-RU"/>
        </w:rPr>
        <w:t>banks, stress scenari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banking system of Ukraine, </w:t>
      </w:r>
      <w:r>
        <w:rPr>
          <w:rFonts w:eastAsia="Times New Roman" w:cs="Times New Roman" w:ascii="Times New Roman" w:hAnsi="Times New Roman"/>
          <w:sz w:val="28"/>
          <w:szCs w:val="28"/>
          <w:lang w:val="en-US" w:eastAsia="ru-RU"/>
        </w:rPr>
        <w:t xml:space="preserve">bank </w:t>
      </w:r>
      <w:r>
        <w:rPr>
          <w:rFonts w:eastAsia="Times New Roman" w:cs="Times New Roman" w:ascii="Times New Roman" w:hAnsi="Times New Roman"/>
          <w:sz w:val="28"/>
          <w:szCs w:val="28"/>
          <w:lang w:eastAsia="ru-RU"/>
        </w:rPr>
        <w:t>risk measurement, bank regulation.</w:t>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charset w:val="cc"/>
    <w:family w:val="decorative"/>
    <w:pitch w:val="default"/>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cc"/>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800" cy="203835"/>
              <wp:effectExtent l="0" t="0" r="0" b="0"/>
              <wp:wrapSquare wrapText="largest"/>
              <wp:docPr id="7"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bullet"/>
      <w:lvlText w:val=""/>
      <w:lvlJc w:val="left"/>
      <w:pPr>
        <w:tabs>
          <w:tab w:val="num" w:pos="708"/>
        </w:tabs>
        <w:ind w:left="1429"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1414"/>
        </w:tabs>
        <w:ind w:left="1414" w:hanging="705"/>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 w:hAnsi="OpenSymbol" w:cs="OpenSymbol"/>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 w:hAnsi="OfficinaSansC" w:eastAsia="Times New Roman" w:cs="OfficinaSansC"/>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 w:hAnsi="OpenSymbol" w:eastAsia="OpenSymbol" w:cs="OpenSymbol"/>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Times New Roman" w:cs="OfficinaSansC"/>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Newton C" w:hAnsi="Newton C;Newton C" w:cs="Newton C;Newton C"/>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Minion Pro" w:hAnsi="Minion Pro;Minion Pro" w:cs="Minion Pro;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Minion Pro" w:hAnsi="Minion Pro;Minion Pro" w:eastAsia="Times New Roman" w:cs="Minion Pro;Minion Pro"/>
      <w:sz w:val="24"/>
      <w:szCs w:val="24"/>
      <w:lang w:val="ru-RU"/>
    </w:rPr>
  </w:style>
  <w:style w:type="paragraph" w:styleId="Pa14">
    <w:name w:val="Pa14"/>
    <w:basedOn w:val="Normal"/>
    <w:next w:val="Normal"/>
    <w:qFormat/>
    <w:pPr>
      <w:autoSpaceDE w:val="false"/>
      <w:spacing w:lineRule="atLeast" w:line="221" w:before="0" w:after="0"/>
    </w:pPr>
    <w:rPr>
      <w:rFonts w:ascii="Minion Pro;Minion Pro" w:hAnsi="Minion Pro;Minion Pro" w:eastAsia="Times New Roman" w:cs="Minion Pro;Minion Pro"/>
      <w:sz w:val="24"/>
      <w:szCs w:val="24"/>
      <w:lang w:val="ru-RU"/>
    </w:rPr>
  </w:style>
  <w:style w:type="paragraph" w:styleId="Pa18">
    <w:name w:val="Pa18"/>
    <w:basedOn w:val="Normal"/>
    <w:next w:val="Normal"/>
    <w:qFormat/>
    <w:pPr>
      <w:autoSpaceDE w:val="false"/>
      <w:spacing w:lineRule="atLeast" w:line="221" w:before="0" w:after="0"/>
    </w:pPr>
    <w:rPr>
      <w:rFonts w:ascii="Minion Pro;Minion Pro" w:hAnsi="Minion Pro;Minion Pro" w:eastAsia="Times New Roman" w:cs="Minion Pro;Minion Pro"/>
      <w:sz w:val="24"/>
      <w:szCs w:val="24"/>
      <w:lang w:val="ru-RU"/>
    </w:rPr>
  </w:style>
  <w:style w:type="paragraph" w:styleId="Pa1">
    <w:name w:val="Pa1"/>
    <w:basedOn w:val="Normal"/>
    <w:next w:val="Normal"/>
    <w:qFormat/>
    <w:pPr>
      <w:autoSpaceDE w:val="false"/>
      <w:spacing w:lineRule="atLeast" w:line="241" w:before="0" w:after="0"/>
    </w:pPr>
    <w:rPr>
      <w:rFonts w:ascii="Minion Pro;Minion Pro" w:hAnsi="Minion Pro;Minion Pro" w:eastAsia="Times New Roman" w:cs="Minion Pro;Minion Pro"/>
      <w:sz w:val="24"/>
      <w:szCs w:val="24"/>
      <w:lang w:val="ru-RU"/>
    </w:rPr>
  </w:style>
  <w:style w:type="paragraph" w:styleId="Pa19">
    <w:name w:val="Pa19"/>
    <w:basedOn w:val="Normal"/>
    <w:next w:val="Normal"/>
    <w:qFormat/>
    <w:pPr>
      <w:autoSpaceDE w:val="false"/>
      <w:spacing w:lineRule="atLeast" w:line="261" w:before="0" w:after="0"/>
    </w:pPr>
    <w:rPr>
      <w:rFonts w:ascii="Minion Pro;Minion Pro" w:hAnsi="Minion Pro;Minion Pro" w:eastAsia="Times New Roman" w:cs="Minion Pro;Minion Pro"/>
      <w:sz w:val="24"/>
      <w:szCs w:val="24"/>
      <w:lang w:val="ru-RU"/>
    </w:rPr>
  </w:style>
  <w:style w:type="paragraph" w:styleId="Pa8">
    <w:name w:val="Pa8"/>
    <w:basedOn w:val="Normal"/>
    <w:next w:val="Normal"/>
    <w:qFormat/>
    <w:pPr>
      <w:autoSpaceDE w:val="false"/>
      <w:spacing w:lineRule="atLeast" w:line="301" w:before="0" w:after="0"/>
    </w:pPr>
    <w:rPr>
      <w:rFonts w:ascii="Minion Pro;Minion Pro" w:hAnsi="Minion Pro;Minion Pro" w:eastAsia="Times New Roman" w:cs="Minion Pro;Minion Pro"/>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34:00Z</dcterms:created>
  <dc:creator>Андрей</dc:creator>
  <dc:description/>
  <dc:language>en-US</dc:language>
  <cp:lastModifiedBy>пк</cp:lastModifiedBy>
  <dcterms:modified xsi:type="dcterms:W3CDTF">2014-01-18T17:34:00Z</dcterms:modified>
  <cp:revision>2</cp:revision>
  <dc:subject/>
  <dc:title>Для заказа доставки диссертации воспользуйтесь поиском на сайте по ссылке:  http://www</dc:title>
</cp:coreProperties>
</file>