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5200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ВНЗ «КИЇВСЬКИЙ НАЦІОНАЛЬНИЙ ЕКОНОМІЧНИЙ УНІВЕРСИТЕТ ІМЕНІ ВАДИМА ГЕТЬМ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СОЦІОЛОГ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а організація «СПІЛКА ОРЕНДАРІВ І ПІДПРИЄМЦІВ УКРАЇ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 «РОБОТОДАВЕЦ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РНЕТ-КОНФЕРЕНЦІ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І-ИЙ ЕТАП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Практики імплементації положень глави ХХІ Угоди між Україною та ЄС «Співробітництво у галузі зайнятості, соціальної політики та рівних можливостей»: управлінський аспек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иїв, КНЕ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5-7 ГРУДНЯ 2018 РОКУ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МАТИЧНІ НАПРЯМКИ РОБОТИ КОНФЕРЕНЦІЇ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 xml:space="preserve">Стан реалізації 421 Глави ХХІ Угоди про Асоціацію Україна – ЄС «Співробітництво у галузі зайнятості, соціальної політики та рівних можливостей» та управлінські кроки, зокрема на територіальному рівні в умовах децентралізації із забезпечення подальшої імплементації її ключових позицій (Гідної праці, зайнятості, рівних можливостей, соціального діалогу)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Державне організаційне (правове) забезпечення імплементації в умовах децентралізації (з точки зору державної влади, громадськості та міжнародних експертів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Стан публічних комунікацій між владою та громадськістю в Україні, створення дієвих механізмів та каналів публічного діалогу між державою та громадянським суспільством, зокрема на територіальному рівні  в умовах децентралізації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Роль соціального діалогу у забезпеченні імплементації Глави ХХІ Угоди: проблеми організації та управління соціальним діалогом, зокрема на територіальному рівні в умовах децентралізації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 xml:space="preserve">Чинна модель соціального діалогу в Україні: за і проти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«Дорожня карта» модернізації соціального діалогу  в Україні  в контексті імплементації Глави ХХІ Угоди, кроки з удосконалення чинної моделі СД, забезпечення більш ефективних, зокрема управлінських  механізмів в умовах децентралізації для імплементації Глави ХХІ Угод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лючові питання винесених на обговорення те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На якому етапі перебуває процес імплементації Глави ХХІ Угоди (її ключових позицій: Гідної праці, зайнятості, рівних можливостей, соціального діалогу) та які проблеми  перешкоджають цьому процесу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Яким чином процес імплементації Глави ХХІ Угоди має бути узгоджений з реформою децентралізації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Яким чином відбувається організація публічних комунікацій між владою та громадськістю (публічний та соціальний діалог) в контексті забезпечення принципів Гідної праці, зайнятості та рівних можливостей? Що заважає здійсненню комунікації? Яким чином мають бути залучені більш широкі кола громадськості, зокрема на територіальному рівні до цього процесу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 xml:space="preserve">Які основні проблеми організації та управління соціальним діалогом      (Інформація – Переговори – Діалог – Угоди – Партнерство) в Україні?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Які управлінські рішення необхідно ухвалити для досягнення ключових параметрів Гідної праці в Україні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Якою має бути управлінська (організаційна) стратегія і тактика процесу модернізації соціального діалогу в Україні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 xml:space="preserve">Які інституційні та законодавчі зміни необхідні для удосконалення соціального діалогу та забезпечення прав громадянського суспільства на участь у прийнятті державних управлінських рішень в процесі здійснення реформ, зокрема децентралізації державної влади?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На якому рівні сьогодні знаходиться рівність гендерних можливостей у державному та приватному секторах економіки в Україні та в світі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uk-UA"/>
        </w:rPr>
        <w:t>Яким чином наука зможе слугувати публічній комунікації між соціальними партнерами та сприяти удосконаленню соціального діалогу?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УЧАСТІ У ІНТЕРНЕТ-КОНФЕРЕНЦІЇ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у конференції необхідно надісла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омості про автора) на електронну пошт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so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ne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З позначкою (Тема: «ІНТЕРНЕТ_КОНФЕРЕНЦІЯ»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рмін подання заявок – до 7 грудня 2018 року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и інтернет-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можливість розмістити публікації (статті, тези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зкоштовно в електронному форма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рмін подання тез – до 21 груд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рник матеріалів інтернет – конференції буде розміщений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тернет-порталі robotodavets.org.ua  після 21 грудня 2018 року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  також матимете можливіс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стити на порталі свої коментарі, пропозиції до поданих матеріал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конференції на поштову адресу, вказану у заявці, кожному автору буде надіслано довідку про участь та програму конференц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і мови конференції – українська, російська, англійсь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Інформаційний партнер захо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урнал «Роботод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готовий розмістити на своїх сторінках ( у паперовому форматі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лючові публікації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безкоштовній основі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рмін подачі матеріалів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озміщення статті у журналі «Роботодавец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- до 7 груд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– до 10000 знаків, в тому числі бліц-досьє автора, його якісне фо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явка учасника інтернет-конференції</w:t>
            </w:r>
            <w:r>
              <w:rPr/>
              <w:br/>
              <w:t>«Практики імплементації положень глави ХХІ Угоди між Україною та ЄС «Співробітництво у галузі зайнятості, соціальної політики та рівних можливостей»: управлінський аспект»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095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ізвище, ім’я, по-батькові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раї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ісце роботи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сад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штова адреса (з індексом)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Моб. телефон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obr1"/>
                      <w:sz w:val="22"/>
                      <w:szCs w:val="22"/>
                      <w:lang w:val="uk-UA"/>
                    </w:rPr>
                    <w:t>E-mail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obr1"/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Назва доповіді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56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uk-UA" w:eastAsia="ru-RU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_____________________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</w:tbl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моги до оформлення т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йл MS W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рифт Times New Rom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гль 14; інтервал — 1,5 пт; всі поля — 2 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тез — до 3-х с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йл необхідно назвати прізвищем автора латинськими літерами і зберегти у форма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do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чатку тез зверху зліва зазначається номер УДК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озмір шрифта – 14, звичайний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ісля якого справа пишуться прізвище та ініціали авторів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озмір шрифта – 12, напівжирний курси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 їх науковий ступінь (</w:t>
      </w:r>
      <w:r>
        <w:rPr>
          <w:rFonts w:cs="Times New Roman" w:ascii="Times New Roman" w:hAnsi="Times New Roman"/>
          <w:sz w:val="24"/>
          <w:szCs w:val="24"/>
          <w:lang w:val="uk-UA"/>
        </w:rPr>
        <w:t>канд. / д-р. нау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 посада, місце робот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озмір шрифта – 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вичай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’єкти, формули, рисунки, графіки та діаграми розміщуються по тексту, згруповані та мають відповідати формату сторінки. Назви рисунків та таблиць обов’язкові. Назви рисунків – під рисунком, заголовки та номери таблиць – над таблицею. Формули мають бути набрані у редакторі формул з установками не менш: звичайний 15пт; крупний індекс 9пт; малий індекс 7пт; крупний символ 18 пт; малий символ 12 п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исок використаної літерату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за наявност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дається в кінці статті в абетковому порядку, публікації латиницею розміщуються після видань, надрукованих кирилицею. Заголовок до списку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Лі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Посилання на літературні джере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формлюються по тексту в квадратних дужках. Перша цифра — номер джерела у списку літератури, друга — номер сторінки. Номер джерела та номер сторінки відокремлюються комою, номери джерел — кома з крапкою, наприклад: [1, с </w:t>
      </w:r>
      <w:r>
        <w:rPr>
          <w:rStyle w:val="Nobr1"/>
          <w:rFonts w:cs="Times New Roman" w:ascii="Times New Roman" w:hAnsi="Times New Roman"/>
          <w:color w:val="000000"/>
          <w:sz w:val="24"/>
          <w:szCs w:val="24"/>
          <w:lang w:val="uk-UA"/>
        </w:rPr>
        <w:t>95-96]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[2; 5; 7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ВАГА! Організатори інтернет-конференції зберігають за собою право відхилити надіслані матеріали, якщо вони не відповідають проблематиці круглого столу, неналежним чином оформлені або надіслані пізніше зазначеного терміну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твердження про участь буде надіслана оргкомітетом всім учасник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організаційних питань звертатись до організаційного комітету за телефо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044) 455 60 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афедра соціолог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050) 344 36 9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в. кафедри, д.ф.н., проф. Гаєвська Оксана Борисів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095) 063 71 7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.с.н., доц. Артеменко Світлана Богданів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067) 402 93 6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. викл. Ільченко Богдан Валерій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Щиро запрошуємо до участі експертів,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науковців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актиків 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усіх зацікавлених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а інформація:</w:t>
      </w:r>
      <w:bookmarkStart w:id="0" w:name="OLE_LINK13"/>
      <w:bookmarkStart w:id="1" w:name="OLE_LINK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680, м. Київ, </w:t>
      </w:r>
      <w:bookmarkStart w:id="2" w:name="OLE_LINK14"/>
      <w:r>
        <w:rPr>
          <w:rFonts w:cs="Times New Roman" w:ascii="Times New Roman" w:hAnsi="Times New Roman"/>
          <w:sz w:val="24"/>
          <w:szCs w:val="24"/>
          <w:lang w:val="uk-UA"/>
        </w:rPr>
        <w:t>пр. Перемоги, 54/1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, ДВНЗ «Київський національний економічний університет імені Вадима Гетьмана», кафедра соціології (кім. 53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-mail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ksoc@kneu.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edu.ua </w:t>
      </w:r>
      <w:bookmarkEnd w:id="0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Nobr1">
    <w:name w:val="nobr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c@kneu.edu.ua" TargetMode="External"/><Relationship Id="rId4" Type="http://schemas.openxmlformats.org/officeDocument/2006/relationships/hyperlink" Target="mailto:ksoc@kne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10:00Z</dcterms:created>
  <dc:creator>user</dc:creator>
  <dc:description/>
  <cp:keywords/>
  <dc:language>en-US</dc:language>
  <cp:lastModifiedBy>User</cp:lastModifiedBy>
  <dcterms:modified xsi:type="dcterms:W3CDTF">2018-12-01T12:10:00Z</dcterms:modified>
  <cp:revision>2</cp:revision>
  <dc:subject/>
  <dc:title>ІНФОРМАЦІЙНИЙ ЛИСТ</dc:title>
</cp:coreProperties>
</file>