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Студентської академічної ради факультету управління персоналом, соціології та психології Фугіль Тетяні Юріївні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а(ки) ________ курсу,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ості ____________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и № __ денної форми навчання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(ПІБ студента(ки))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розглянути мою кандидатуру на включення до бюлетню для виборів делегатів від факультету Управління персоналом, соціології та психології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бори ректора ДВНЗ «Київський національний економічний університет імені Вадима Гетьмана» з числа студентів тому що _______________________________________________________________ 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ричина, чому Ви хочете брати участь у вибор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ab/>
        <w:t xml:space="preserve">                         Підпис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16:00Z</dcterms:created>
  <dc:creator>Пользователь</dc:creator>
  <dc:description/>
  <cp:keywords/>
  <dc:language>en-US</dc:language>
  <cp:lastModifiedBy>www.PHILka.RU</cp:lastModifiedBy>
  <dcterms:modified xsi:type="dcterms:W3CDTF">2017-01-24T19:16:00Z</dcterms:modified>
  <cp:revision>2</cp:revision>
  <dc:subject/>
  <dc:title>Голові Студентської академічної ради факультету управління персоналом, соціології та психології Фугіль Тетяні Юріївні</dc:title>
</cp:coreProperties>
</file>