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студентів 2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213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сова Орин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Ольга Геннад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рик Владислава Ярослав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ська Дар`я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инська Єлизавета Вадим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ук Владислава Богд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а Марія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ємішева Олена Володими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енко Артем Вале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но Поліна Валенти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Катерин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аєвська Ірина Дмит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 Поліна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ярчук Софія Ром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ійчук Катерина Анд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ійченко Олександр Серг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фремова Марія Геннад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я Олександр Павл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ишина Вікторія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ук Ярослав Іг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Дарія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да Дарина Русл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удкова Марія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а Марія Васил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ко Дар`я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анишин Оксана Микола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 Денис Микола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вал Анна Анд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іщук Марат Анатол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ба Софія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гтяр Веронік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оєва Ксенія Дмит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к Костянтин Анд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сянніков Максим Анд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енко Олексій Іг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ченко Діана Олекс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рноморець Давид Іг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ич Марія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а Анастасія Дмит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кіна Тамар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ркін Богдан Олекс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цов Всеволод Серг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куша Станіслава Олекс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вченко Софія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ан Катерин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дка Анастасія Олег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ко Дар`я Володими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боток Олександра Вячеслав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юк Олексій О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юкова Каріна Геннад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щук Тетяна Іг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тіна Ксенія Русл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мис Ірина Володими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зіна Олена Євге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к Аркадій Вадим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енко Валерія Іг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кач Катерина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та Анастасія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енко Олександра Ю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снічий Михайло Анд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енко Олександра Олександ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ченко Ігор Іг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сова О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Ольг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рик Владислава Яро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ська Дар`я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инська Єлизавета Вад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ук Владислава Богд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ємішева Оле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енко Артем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но Поліна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Кате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аєвська Іри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 Полі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ярчук Софі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ійчук Катери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ійченко Олександр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фремова Марія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я Олександр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ишина Вікто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ук Ярослав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Д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да Дар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удкова Ма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а Ма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ко Дар`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чук Маріанна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шнякова Владислава Степан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 Ольга Костянтин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рська Дар`я Михайл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мраєнко Вадим Сергій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ва Олександра Віталії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шнікова Софія Станіслав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ханіна Єлизавета Андрії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Данило Олександр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ера Яна Васил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мельницька Єлизавета Олексії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піков Іван Володимир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енко Артем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щ Максим Аркад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 Максим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інська Анастасія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ерніцька Дар`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ітарєв Ігор Олекс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ячук Маріанна Михай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ішнякова Владислава Степ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удар 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орська Дар`я Михай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амраєнко Вадим Серг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ива Олександра Віта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лашнікова Соф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ячук Маріанна Михай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ішнякова Владислава Степ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удар Ольга Костя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орська Дар`я Михай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амраєнко Вадим Серг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ива Олександра Віта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лашнікова Софія Станіслав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мак Єлизавет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а Соф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ицька Дарина В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хмак Єлизавета Макс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хмак Єлизавета Макс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егуца Ма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а Алі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ова Марія Костя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Марин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ар Олександр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ань Дар`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ьян Кате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ай Злат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асна Тетян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ей Діана Ів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идан Юл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енко Аліна Костя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й Вікторія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ченко Анастас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гуріна Тетяна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бородько Євген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ко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щепа Марія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еньк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ська Маргарит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ьожкін Максим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енко Юлія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щеня Дарина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пута Ан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инська Анастасія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щенко Ольг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ова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тоцький Євгеній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іткова Віктор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ута Богдан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 Юл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анов Еміль Халиг Ог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євський Микола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рученко Іван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ембіцька Сніжа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пік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ьна Ан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ва Георгій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 Нікіта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агов Дмитр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ьомін Андрій В`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сович Катерина Пе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овий Олег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нніков Данило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ішина Ліл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охлій Ілля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ч Данііл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ова Анастас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ка Ма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а Аліна Олекс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ова Марія Костянти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Марина Максим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ар Олександр Віталій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ань Дар`я Михайл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ьян Катерина Володими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ай Злата Олекс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асна Тетяна Юр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ей Діана Іва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идан Юл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енко Аліна Костянти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й Вікторія Максим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ченко Анастасія Юр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гуріна Тетяна Денис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бородько Євгенія Серг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ко Мар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щепа Марія Євге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енька Мар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ська Маргарита Анатол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ьожкін Максим Іго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Список студентів 3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сельова Варвара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ан Вікторі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Вікто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ьомкін Іго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ховцов Кирило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атюк Глєб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ірський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город Вікторія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сарева Єлизавета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сельова Варвар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ан Вікторія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Віктор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ьомкін Ігор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кун Ма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даренко Микола Анто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жинська Анастасія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кун Ма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ухіна Анастасія Пав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ухіна Анастасія Пав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рійчук Назар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ин Алл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єсна Анастас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енко Єлизавет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Ксен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юк Карі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дюк Ан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лфімов Сергій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рук Дар`я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отан Єлизавета В`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оха Соф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уб Тетя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єцова Тетяна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ильчук Соф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дз Максим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щерова Русла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чук Полі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чук Людмил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ганкова Світлана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енська Дар`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к Єлізавет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охіна Єлизавет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ебух Діа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щенко Артем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ьмірко І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ах Ан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ксенко Карі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тяк Вале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чук Каролі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кова Діа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евич Діа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рик Анастасія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ець Соф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ченко Катерина Бор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а Ярослав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кун Тетян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бицька Діа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араб Олександ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ч Антон Євг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ипченко Олександр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ценко Ан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чок Русла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та Інна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ковська Віктор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менко Владислав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шина Ма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фа Алі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Кате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ько Олес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охін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ова Дар`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деров Михайло Дми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щенко Софі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блонська Іванна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чук Павло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корська Веронік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ій Поліна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ух Діана Наза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нік Олександр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ошицька Олександр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хорчук Артем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яцок Антон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ець Олексій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6199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прійчук Назар Роман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еверин Алла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єсна Анастас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ириленко Єлизаве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йцева Ксенія Дмит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ирилюк Кар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емедюк Анна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Єлфімов Сергій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ірук Дар`я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ркотан Єлизавета В`ячеслав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опоха Софія Васи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ародуб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знєц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пильчук Софія Михай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едз Максим Анато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щерова Рус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менчук Поліна Олекс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ирончук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Циганкова 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оренська Дар`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пак Єлізавета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ьохіна Єлизавета Геннад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теребух Діана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Ющенко Артем Валер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сьмір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нах Анн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лексенко Каріна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ретяк Валерія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сипчук Кароліна Русл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Янкова Діана Русл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8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прійчук Назар Роман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еверин Алла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єсна Анастасі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ириленко Єлизавет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йцева Ксенія Дмит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ирилюк Карі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емедюк Анна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Єлфімов Сергій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ірук Дар`я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ркотан Єлизавета В`ячеслав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опоха Софія Васи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тародуб Тетя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знєцова Тетяна Михай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пильчук Софія Михай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едз Максим Анато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щерова Руслан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менчук Поліна Олекс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ирончук Людмил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Циганкова Світлана Вале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оренська Дар`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пак Єлізавета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ьохіна Єлизавета Геннад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теребух Діана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Ющенко Артем Валер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сьмірко Ірина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нах Анн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лексенко Каріна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ретяк Валерія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сипчук Кароліна Русл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Янкова Діана Русл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ільгойз Олександр Леоні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ко Богдан Микола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нталін Іван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алковська Дар`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дуленко Маргарит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лівська Вікторія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чак Марія В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 Кате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ченко Дая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вєєв Нікіта Василь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рохін Дмитрій Стані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ецька Софія-Мар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енко Тетяна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щук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іщук Євген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`ялова Ан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213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тільгойз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ндрейко Богдан Микола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анталін Іван Вікт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іалковська Дар`я Іг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андуленко Маргарит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адлівська Вікто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оловчак Марія Вячеслав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ороз Кате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йченко Даян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тільгойз Олександр Леонід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ндрейко Богдан Микола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анталін Іван Вікт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іалковська Дар`я Іг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андуленко Маргарит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адлівська Вікторія Вале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оловчак Марія Вячеслав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ороз Катерин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йченко Даян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ков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енко Валент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ин Гліб Едуар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шкова Мар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ик Денис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ар Олександ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ег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нько Дар`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нко Марія Євген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итюк Єлизавет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юн Вале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ченко Анастас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м`янник Альо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ков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енко Валент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ин Гліб Едуар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шкова Мар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ик Денис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Амі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Амі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 xml:space="preserve">, які навчаються за державним замовленням: 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іжко І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зігун Сніжа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ькевич Богдан Олекс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дкий Дмитро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уха Кате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оров Данил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лова Мари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рінова Анастас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ядюк Іванна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ер Валерія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ець Ольга Пе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лест Захар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дневич І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нієнко Андрій Анто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сеолар Олександр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зов Ернест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енко Денис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960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ніжко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дзігун Сніж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нькевич Богдан Олекс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идкий 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кух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йоров Дани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колова Марина Дмит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сарінова 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5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ніжко Ірин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дзігун Сніжа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анькевич Богдан Олекс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идкий Дмитро Андр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куха Катерина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йоров Данило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колова Марина Дмит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сарінова Анастасія Дмит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спеціальність 072 – фінанси, банківська справа та страхування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ь Денис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личкова Олександр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спеціальність 072 – фінанси, банківська справа та страхування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ь Денис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2137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ендеберя 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ирікіна Єлизавет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олошенко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ліпухіна 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ринчук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брамович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нил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харов 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куленко Ігор Вячеслав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ендеберя Да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ирікіна Єлизавет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олошенко Катерина Вікт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ліпухіна Катерина Вад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ринчук Анастасія Пет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брамович Тетя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аниленко Микола Микола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харов Андрій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куленко Ігор Вячеслав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1251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ендеберя 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ирікіна Єлизавет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олошенко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ліпухіна 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9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ендеберя Да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ирікіна Єлизавет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олошенко Катерина Вікт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ліпухіна Катерина Вад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076 Підприємництво, торгівля та біржова діяльність, освітня програма: міжнародний бізнес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а Да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дюк Роман Василь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Іван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акіна Катери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ч Олександр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єв Олександр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ик Олександр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довиченко Денис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076 Підприємництво, торгівля та біржова діяльність, освітня програма: міжнародний бізнес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00"/>
        <w:gridCol w:w="15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а Да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дюк Роман Василь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Іван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акіна Катери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897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лєнєва 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зумій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лєнєва Анастасія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зумій Людмил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00"/>
        <w:gridCol w:w="15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єнєва Анастасія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720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каркін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каркіна Юлія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друг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720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каркін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каркіна Юлія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hanging="0"/>
      <w:jc w:val="center"/>
      <w:outlineLvl w:val="4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21">
    <w:name w:val="Основной текст 2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www.PHILka.RU</dc:creator>
  <dc:description/>
  <cp:keywords/>
  <dc:language>en-US</dc:language>
  <cp:lastModifiedBy>KNEU</cp:lastModifiedBy>
  <dcterms:modified xsi:type="dcterms:W3CDTF">2024-06-27T11:31:00Z</dcterms:modified>
  <cp:revision>5</cp:revision>
  <dc:subject/>
  <dc:title>Список студентів 3 курсу денної форми навчання напрям підготовки 6503 – міжнародна економіка, які навчаються за державним замовленням і не мають академічної заборгованості:</dc:title>
</cp:coreProperties>
</file>