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писок студентів другого (магістерського) рівня вищої освіти першого року навчання денної форми, спеціальність 051 – економіка, </w:t>
      </w:r>
      <w:r>
        <w:rPr>
          <w:color w:val="000000"/>
          <w:lang w:eastAsia="en-US"/>
        </w:rPr>
        <w:t>освітня програма: міжнародна економіка</w:t>
      </w:r>
      <w:r>
        <w:rPr/>
        <w:t xml:space="preserve">, які навчаються за державним замовленням: </w:t>
      </w:r>
    </w:p>
    <w:tbl>
      <w:tblPr>
        <w:tblW w:w="6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86"/>
        <w:gridCol w:w="15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рейтинговий б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рклій Артур Олег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.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ребенко Костянтин Костянтин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.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нко Олександр Олександр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.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атович Ігор Олександр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.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ата Ольга Олег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.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ега Олександр Станіслав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рик Дмитро Олександр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 Анна Миколаї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.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ушок Лілія Володимир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уков Роман Віталій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.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Анна Віктор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.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Данііл Сергій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.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енко Ірина Олександр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вородка Владислава Роман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шко Олександр Владислав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.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яжнюк Назарій Андрій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.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Данило Максим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.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имбаліст Анастасія Артем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.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хіна Тетяна Юрії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гуліс Максим Костянтин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.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ний Артем Станіслав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.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зун Олександр Олег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.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йтинговий список студентів другого (магістерського) рівня вищої освіти першого року навчання денної форми, спеціальність 051 – економіка, </w:t>
      </w:r>
      <w:r>
        <w:rPr>
          <w:color w:val="000000"/>
          <w:lang w:eastAsia="en-US"/>
        </w:rPr>
        <w:t>освітня програма: міжнародна економіка</w:t>
      </w:r>
      <w:r>
        <w:rPr/>
        <w:t>, яким призначено стипендію згідно рішення стипендіальної коміс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06850" cy="2341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0" cy="234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113"/>
                              <w:gridCol w:w="1522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ІБ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гальний рейтинговий б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Ірклій Артур Олегович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86.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требенко Костянтин Костянтинович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1.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номаренко Олександр Олександрович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0.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ілатович Ігор Олександрович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0.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родата Ольга Олегівн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0.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рдега Олександр Станіславович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зурик Дмитро Олександрович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именко Анна Миколаївн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8.4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5pt;height:184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113"/>
                        <w:gridCol w:w="1522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ІБ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гальний рейтинговий б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Ірклій Артур Олегович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86.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ребенко Костянтин Костянтинович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71.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номаренко Олександр Олександрович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70.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ілатович Ігор Олександрович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70.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родата Ольга Олегівн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70.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рдега Олександр Станіславович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7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зурик Дмитро Олександрович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7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именко Анна Миколаївн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8.4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Список студентів другого (магістерського) рівня вищої освіти першого року навчання денної форми, спеціальність 072 – фінанси, банківська справа та страхування, </w:t>
      </w:r>
      <w:r>
        <w:rPr>
          <w:color w:val="000000"/>
          <w:lang w:eastAsia="en-US"/>
        </w:rPr>
        <w:t>освітня програма: міжнародні фінанси</w:t>
      </w:r>
      <w:r>
        <w:rPr/>
        <w:t xml:space="preserve">, які навчаються за державним замовленням: </w:t>
      </w:r>
    </w:p>
    <w:p>
      <w:pPr>
        <w:pStyle w:val="Normal"/>
        <w:rPr/>
      </w:pPr>
      <w:r>
        <w:rPr/>
      </w:r>
    </w:p>
    <w:tbl>
      <w:tblPr>
        <w:tblW w:w="7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73"/>
        <w:gridCol w:w="1522"/>
        <w:gridCol w:w="152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рейтинговий ба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нниченко Єва Анатолії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.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цов Максим Дмитр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.8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ий Олег Віталій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.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чук Вікторія Володимир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.6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чевська Валерія Олексії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.7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льченко Олександр Олександр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.6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нечний Марк Юрій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.4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йтинговий список студентів другого (магістерського) рівня вищої освіти першого року навчання денної форми, спеціальність 072 – фінанси, банківська справа та страхування, </w:t>
      </w:r>
      <w:r>
        <w:rPr>
          <w:color w:val="000000"/>
          <w:lang w:eastAsia="en-US"/>
        </w:rPr>
        <w:t>освітня програма: міжнародні фінанси</w:t>
      </w:r>
      <w:r>
        <w:rPr/>
        <w:t>, яким призначено стипендію згідно рішення стипендіальної коміс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06850" cy="901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3600"/>
                              <w:gridCol w:w="1522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ІБ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гальний рейтинговий б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інниченко Єва Анатоліївн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5.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епанцов Максим Дмитрович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7.8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5pt;height:7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3600"/>
                        <w:gridCol w:w="1522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ІБ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гальний рейтинговий б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інниченко Єва Анатоліївн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75.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епанцов Максим Дмитрович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7.8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Список студентів другого (магістерського) рівня вищої освіти першого року навчання денної форми, спеціальність 051 – економіка, </w:t>
      </w:r>
      <w:r>
        <w:rPr>
          <w:color w:val="000000"/>
          <w:lang w:eastAsia="en-US"/>
        </w:rPr>
        <w:t>освітня програма: міжнародна торгівля і маркетинг</w:t>
      </w:r>
      <w:r>
        <w:rPr/>
        <w:t xml:space="preserve">, які навчаються за державним замовленням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89705" cy="23545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9705" cy="235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944"/>
                              <w:gridCol w:w="1522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ІБ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гальний рейтинговий б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Бращенко Денис Леонідович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4.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Богодист Яків Дмитрович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2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Абдуллаєв Руслан Ісрафілович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4.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олісник Катерина Вадимівн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1.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Щербатюк Владислав Ігорович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Трикіша Олена Сергіївн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9.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Мордань Вадим Олегович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7.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Лукашенко Роман Віталійович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7.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Юр Олександра Володимирівн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7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Яремко Катерина Анатоліївн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7.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15pt;height:185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944"/>
                        <w:gridCol w:w="1522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ІБ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гальний рейтинговий б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Бращенко Денис Леонідович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74.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Богодист Яків Дмитрович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72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Абдуллаєв Руслан Ісрафілович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4.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Колісник Катерина Вадимівн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1.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Щербатюк Владислав Ігорович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Трикіша Олена Сергіївн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9.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Мордань Вадим Олегович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7.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Лукашенко Роман Віталійович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7.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Юр Олександра Володимирівн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7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Яремко Катерина Анатоліївн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7.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 xml:space="preserve">Рейтинговий список студентів другого (магістерського) рівня вищої освіти першого року навчання денної форми, спеціальність 051 – економіка, </w:t>
      </w:r>
      <w:r>
        <w:rPr>
          <w:color w:val="000000"/>
          <w:lang w:eastAsia="en-US"/>
        </w:rPr>
        <w:t>освітня програма: міжнародна торгівля і маркетинг</w:t>
      </w:r>
      <w:r>
        <w:rPr/>
        <w:t>, яким призначено стипендію згідно рішення стипендіальної коміс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837305" cy="12649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30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846"/>
                              <w:gridCol w:w="1522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ІБ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гальний рейтинговий б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Бращенко Денис Леонідович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4.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Богодист Яків Дмитрович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2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Абдуллаєв Руслан Ісрафілович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4.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олісник Катерина Вадимівн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1.8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15pt;height:99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0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846"/>
                        <w:gridCol w:w="1522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ІБ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гальний рейтинговий б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Бращенко Денис Леонідович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74.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Богодист Яків Дмитрович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72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Абдуллаєв Руслан Ісрафілович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4.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Колісник Катерина Вадимівн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1.8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Список студентів другого (магістерського) рівня вищої освіти першого року навчання денної форми, </w:t>
      </w:r>
      <w:r>
        <w:rPr>
          <w:color w:val="000000"/>
          <w:lang w:eastAsia="en-US"/>
        </w:rPr>
        <w:t>спеціальність: 076 Підприємництво та торгівля, освітня програма: міжнародний бізнес</w:t>
      </w:r>
      <w:r>
        <w:rPr/>
        <w:t xml:space="preserve">, які навчаються за державним замовленням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89705" cy="27114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9705" cy="271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944"/>
                              <w:gridCol w:w="1522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ІБ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гальний рейтинговий б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довіченко Соф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7.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жилова Ір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5.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есник Анастасія Олегівн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4.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водов Віталій Сергійович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9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інченко Олександра Олександрівн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7.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винтарна Юлія Євгеніївн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6.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ісоцький Ігор Володимирович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5.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ятиня Андрій Віталійович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5.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ін Марк Ярославович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2.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вбасюк Владислава Павлівн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пшина Марина Юріївн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9.4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15pt;height:213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944"/>
                        <w:gridCol w:w="1522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ІБ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гальний рейтинговий б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довіченко Софія Олександрівн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77.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жилова Ірина Олександрівн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75.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есник Анастасія Олегівн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74.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водов Віталій Сергійович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9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інченко Олександра Олександрівн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7.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винтарна Юлія Євгеніївн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6.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ісоцький Ігор Володимирович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5.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ятиня Андрій Віталійович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5.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ін Марк Ярославович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2.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вбасюк Владислава Павлівн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пшина Марина Юріївн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9.4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 xml:space="preserve">Рейтинговий список студентів другого (магістерського) рівня вищої освіти першого року навчання денної форми, </w:t>
      </w:r>
      <w:r>
        <w:rPr>
          <w:color w:val="000000"/>
          <w:lang w:eastAsia="en-US"/>
        </w:rPr>
        <w:t>спеціальність: 076 Підприємництво та торгівля, освітня програма: міжнародний бізнес</w:t>
      </w:r>
      <w:r>
        <w:rPr/>
        <w:t>, яким призначено стипендію згідно рішення стипендіальної коміс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837305" cy="12649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30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846"/>
                              <w:gridCol w:w="1522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ІБ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гальний рейтинговий б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довіченко Соф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7.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жилова Ір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5.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есник Анастасія Олегівн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4.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водов Віталій Сергійович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9.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15pt;height:99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0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846"/>
                        <w:gridCol w:w="1522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ІБ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гальний рейтинговий б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довіченко Софія Олександрівн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77.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жилова Ірина Олександрівн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75.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есник Анастасія Олегівн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74.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водов Віталій Сергійович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9.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Список студентів другого (магістерського) рівня вищої освіти першого року навчання денної форми, </w:t>
      </w:r>
      <w:r>
        <w:rPr>
          <w:color w:val="000000"/>
          <w:lang w:eastAsia="en-US"/>
        </w:rPr>
        <w:t>спеціальність: 051 економіка, освітня програма: міжнародний облік і аналіз</w:t>
      </w:r>
      <w:r>
        <w:rPr/>
        <w:t xml:space="preserve">, які навчаються за державним замовленням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89705" cy="9017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970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27"/>
                              <w:gridCol w:w="1522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ІБ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гальний рейтинговий б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ценко Володимир Володимирович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2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ик Єлизавета Анатоліївн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1.4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15pt;height:7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27"/>
                        <w:gridCol w:w="1522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4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ІБ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гальний рейтинговий б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ценко Володимир Володимирович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2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ик Єлизавета Анатоліївн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1.4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 xml:space="preserve">Рейтинговий список студентів другого (магістерського) рівня вищої освіти першого року навчання денної форми, </w:t>
      </w:r>
      <w:r>
        <w:rPr>
          <w:color w:val="000000"/>
          <w:lang w:eastAsia="en-US"/>
        </w:rPr>
        <w:t>Спеціальність: 051 економіка, освітня програма: міжнародний облік і аналіз</w:t>
      </w:r>
      <w:r>
        <w:rPr/>
        <w:t>, яким призначено стипендію згідно рішення стипендіальної коміс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837305" cy="8953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30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987"/>
                              <w:gridCol w:w="1522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ІБ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гальний рейтинговий б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ценко Володимир Володимирович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2.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15pt;height:7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0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987"/>
                        <w:gridCol w:w="1522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ІБ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гальний рейтинговий б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ценко Володимир Володимирович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2.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Список студентів другого (магістерського) рівня вищої освіти першого року навчання денної форми, </w:t>
      </w:r>
      <w:r>
        <w:rPr>
          <w:color w:val="000000"/>
          <w:lang w:eastAsia="en-US"/>
        </w:rPr>
        <w:t>Спеціальність: 292 міжнародні економічні відносини, освітня програма: міжнародні економічні відносини</w:t>
      </w:r>
      <w:r>
        <w:rPr/>
        <w:t xml:space="preserve">, які навчаються за державним замовленням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19245" cy="108331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3882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ІБ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гальний рейтинговий б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дзинська Вікторія Валерії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7.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ябчич Юл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3.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тишна Аліна Віталії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0.8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8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3882"/>
                        <w:gridCol w:w="1417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ІБ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гальний рейтинговий б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дзинська Вікторія Валеріїв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7.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ябчич Юлія Володимирів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3.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тишна Аліна Віталіїв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0.8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 xml:space="preserve">Рейтинговий список студентів другого (магістерського) рівня вищої освіти першого року навчання денної форми, </w:t>
      </w:r>
      <w:r>
        <w:rPr>
          <w:color w:val="000000"/>
          <w:lang w:eastAsia="en-US"/>
        </w:rPr>
        <w:t>Спеціальність: 292 міжнародні економічні відносини, освітня програма: міжнародні економічні відносини</w:t>
      </w:r>
      <w:r>
        <w:rPr/>
        <w:t>, яким призначено стипендію згідно рішення стипендіальної коміс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12895" cy="72009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89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  <w:gridCol w:w="4157"/>
                              <w:gridCol w:w="1399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ІБ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гальний рейтинговий б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дзинська Вікторія Валеріївна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7.4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85pt;height:56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"/>
                        <w:gridCol w:w="4157"/>
                        <w:gridCol w:w="1399"/>
                      </w:tblGrid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4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ІБ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гальний рейтинговий б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дзинська Вікторія Валеріївна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7.4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85"/>
        </w:tabs>
        <w:ind w:left="624" w:hanging="62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85"/>
        </w:tabs>
        <w:ind w:left="624" w:hanging="62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85"/>
        </w:tabs>
        <w:ind w:left="624" w:hanging="62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85"/>
        </w:tabs>
        <w:ind w:left="624" w:hanging="62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85"/>
        </w:tabs>
        <w:ind w:left="624" w:hanging="62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85"/>
        </w:tabs>
        <w:ind w:left="624" w:hanging="62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2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ind w:left="0" w:hanging="0"/>
      <w:jc w:val="center"/>
      <w:outlineLvl w:val="4"/>
    </w:pPr>
    <w:rPr>
      <w:b/>
      <w:sz w:val="28"/>
      <w:szCs w:val="20"/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32"/>
      <w:lang w:val="uk-UA" w:bidi="ar-SA"/>
    </w:rPr>
  </w:style>
  <w:style w:type="character" w:styleId="21">
    <w:name w:val="Основной текст 2 Знак"/>
    <w:qFormat/>
    <w:rPr>
      <w:bCs/>
      <w:sz w:val="28"/>
      <w:lang w:val="uk-UA" w:bidi="ar-SA"/>
    </w:rPr>
  </w:style>
  <w:style w:type="character" w:styleId="Style12">
    <w:name w:val="Основной текст Знак"/>
    <w:qFormat/>
    <w:rPr>
      <w:bCs/>
      <w:sz w:val="28"/>
      <w:lang w:val="uk-UA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3">
    <w:name w:val="Заголовок 3 Знак"/>
    <w:qFormat/>
    <w:rPr>
      <w:b/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Маркированный список"/>
    <w:basedOn w:val="Normal"/>
    <w:qFormat/>
    <w:pPr>
      <w:numPr>
        <w:ilvl w:val="0"/>
        <w:numId w:val="4"/>
      </w:numPr>
      <w:tabs>
        <w:tab w:val="clear" w:pos="708"/>
        <w:tab w:val="left" w:pos="720" w:leader="none"/>
      </w:tabs>
      <w:ind w:left="720" w:hanging="0"/>
    </w:pPr>
    <w:rPr>
      <w:szCs w:val="20"/>
      <w:lang w:val="ru-RU"/>
    </w:rPr>
  </w:style>
  <w:style w:type="paragraph" w:styleId="31">
    <w:name w:val="Нумерованный список 3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720" w:hanging="0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32:00Z</dcterms:created>
  <dc:creator>www.PHILka.RU</dc:creator>
  <dc:description/>
  <dc:language>en-US</dc:language>
  <cp:lastModifiedBy>416a</cp:lastModifiedBy>
  <dcterms:modified xsi:type="dcterms:W3CDTF">2024-09-10T12:32:00Z</dcterms:modified>
  <cp:revision>2</cp:revision>
  <dc:subject/>
  <dc:title>Список студентів 3 курсу денної форми навчання напрям підготовки 6503 – міжнародна економіка, які навчаються за державним замовленням і не мають академічної заборгованості:</dc:title>
</cp:coreProperties>
</file>