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студентів 1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іонко Владислав Дми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87.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льчанська Ольг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83.6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енчук Серафім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78.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ікітенко Ілля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67.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ка Ма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63.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кчі Насібе Юсуф Ки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59.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 Єгор І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54.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н Іван Воло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53.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енко Сергій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9.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цюба Максим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5.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менко Ан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5.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густ Вікто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3.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єнко Іван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2.4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ертайлов Іго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0.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ва Владислава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39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іонко Владислав Дмит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.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ульчанськ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.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енчук Серафім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.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ікітенко Ілля Іго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.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ка Марія Олег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кчі Насібе Юсуф Киз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.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4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іонко Владислав Дмит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.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ульчанська Ольга Серг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.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енчук Серафім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.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ікітенко Ілля Іго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.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ка Марія Олег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кчі Насібе Юсуф Киз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.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писок студентів 1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4"/>
        <w:gridCol w:w="1522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иденко Анастасія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84.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ін Андрій Воло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84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иченко Марія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82.9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ипенко Даніїл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50.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нь Алі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7.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 Максим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2.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ічук Владислав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0.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71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иденко Анастасія Іг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.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ін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71"/>
                        <w:gridCol w:w="1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иденко Анастасія Іг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.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ін Андрій Володими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1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4"/>
        <w:gridCol w:w="1522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ька Антоні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91.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ян Денис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87.6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Софія Анто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70.9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йтяк Захар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70.9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107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71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овськ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ян Денис Олег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.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71"/>
                        <w:gridCol w:w="1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овська Антоні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ян Денис Олег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.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1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4"/>
        <w:gridCol w:w="1522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ичук Катер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76.2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5 – міжнародні фінансов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71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ичук Катерина Русла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.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71"/>
                        <w:gridCol w:w="1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ичук Катерина Русла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.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hanging="0"/>
      <w:jc w:val="center"/>
      <w:outlineLvl w:val="4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21">
    <w:name w:val="Основной текст 2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1:00Z</dcterms:created>
  <dc:creator>www.PHILka.RU</dc:creator>
  <dc:description/>
  <dc:language>en-US</dc:language>
  <cp:lastModifiedBy>416a</cp:lastModifiedBy>
  <dcterms:modified xsi:type="dcterms:W3CDTF">2024-09-10T12:31:00Z</dcterms:modified>
  <cp:revision>2</cp:revision>
  <dc:subject/>
  <dc:title>Список студентів 3 курсу денної форми навчання напрям підготовки 6503 – міжнародна економіка, які навчаються за державним замовленням і не мають академічної заборгованості:</dc:title>
</cp:coreProperties>
</file>