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писок студентів 1 курсу денної форми навчання освітня програма 6М01 – міжнародна економіка, які навчаються за державним замовленням: </w:t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2"/>
        <w:gridCol w:w="1559"/>
        <w:gridCol w:w="11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іт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именчук Серафіма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кчі Насібе Юсуф Ки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іонко Владислав Дми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гульчанська Ольга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именко Анна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густ Вікторія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бока Марія Олег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ікітенко Ілля І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цюба Максим Анато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ган Іван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вертайлов Ігор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ванова Владислава Максим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ор Єгор І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тинговий список студентів 1 курсу денної форми навчання освітня програма освітня програма 6М01 – міжнародна економіка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32"/>
        <w:gridCol w:w="18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именчук Серафіма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кчі Насібе Юсуф Ки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іонко Владислав Дми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гульчанська Ольга Серг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именко Анна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студентів 1 курсу денної форми навчання освітня програма 6М04 – міжнародний бізнес, які навчаються за державним замовленням: </w:t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3"/>
        <w:gridCol w:w="1522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іт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ристиченко Марія Вікто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иденко Анастасія Ігорівна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хань Аліна Русланівна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ин Максим Андрійович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дрін Андрій Володимирович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липенко Даніїл Олександрович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мічук Владислав Ігорович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тинговий список студентів 1 курсу денної форми навчання освітня програма освітня програма 6М04 – міжнародний бізнес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0685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600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ІБ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альний рейтинговий б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Христиченко Марія Вікто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8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Давиденко Анастасія Іго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,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70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600"/>
                        <w:gridCol w:w="1522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Б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альний рейтинговий б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Христиченко Марія Вікто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8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Давиденко Анастасія Іго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,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студентів 1 курсу денної форми навчання освітня програма 6М03 – міжнародні економічні відносини, які навчаються за державним замовленням: </w:t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3"/>
        <w:gridCol w:w="1522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іт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резовська Антоніна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уменко Софія Анто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йтяк Захар Серг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тинговий список студентів 1 курсу денної форми навчання освітня програма освітня програма 6М03 – міжнародні економічні відносини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06850" cy="1063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600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ІБ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альний рейтинговий б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Березовська Антон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6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Науменко Софія Антон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9,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600"/>
                        <w:gridCol w:w="1522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Б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альний рейтинговий б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Березовська Антоніна Олександ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6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Науменко Софія Антон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9,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студентів 1 курсу денної форми навчання освітня програма 6М05 – міжнародні фінансові відносини, які навчаються за державним замовленням: </w:t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3"/>
        <w:gridCol w:w="1522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іт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ичук Катерина Русла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тинговий список студентів 1 курсу денної форми навчання освітня програма освітня програма 6М05 – міжнародні фінансові відносини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06850" cy="720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600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ІБ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альний рейтинговий б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24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узичук Катерина Руслан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,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56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600"/>
                        <w:gridCol w:w="1522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Б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альний рейтинговий б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24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узичук Катерина Руслан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,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писок студентів 2 курсу денної форми навчання освітня програма 6М01 – міжнародна економіка, які навчаються за державним замовленням: </w:t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3"/>
        <w:gridCol w:w="1522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іт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ховська Дар`я Вітал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сова Орина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естакова Ольга Геннад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арик Владислава Ярослав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чук Владислава Богда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янова Марія Васил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чинська Єлизавета Вадим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іщук Марат Анатол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ворцова Марія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теменко Артем Валер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грійчук Катерина Андр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но Поліна Валенти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иба Софія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ярчук Софія Рома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качук Ярослав Іго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жиоєва Ксенія Дмит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гаєвська Ірина Дмит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ндар Катерина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ндар Дарія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Єфремова Марія Геннад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есник Поліна Серг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фанишин Оксана Микола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повал Анна Андр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пович Марія Серг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ода Дарина Русла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дко Дар`я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елова Анастасія Дмит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паненко Олексій Іго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ійченко Олександр Серг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грудкова Марія Серг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кіна Тамара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ємішева Олена Володими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гтяр Вероніка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ук Костянтин Андр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зур Денис Микола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ванцов Всеволод Серг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ркуша Станіслава Олекс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емис Ірина Володими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всянніков Максим Андр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вченко Софія Вітал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ркута Владислава Богда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я Олександр Павл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ілан Катерина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оботок Олександра Вячеслав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Єркін Богдан Олекс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валенко Дар`я Володими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орноморець Давид Іго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люкова Каріна Геннад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стіна Ксенія Русла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існічий Михайло Андр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вченко Діана Олекс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итрик Аркадій Вадим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кач Катерина Серг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дка Анастасія Олег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мощук Тетяна Іго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зенко Валерія Іго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ренко Олександра Юр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улько Ярослав Серг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исюк Олексій Олександ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тинговий список студентів 2 курсу денної форми навчання освітня програма освітня програма 6М01 – міжнародна економіка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tbl>
      <w:tblPr>
        <w:tblW w:w="6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23"/>
        <w:gridCol w:w="10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ховська Дар`я Віталії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сова Орина Олександрі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естакова Ольга Геннадії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арик Владислава Ярославі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чук Владислава Богдані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янова Марія Василі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чинська Єлизавета Вадимі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іщук Марат Анатолійови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ворцова Марія Олександрі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теменко Артем Валерійови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грійчук Катерина Андрії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но Поліна Валентині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иба Софія Олександрі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ярчук Софія Романі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качук Ярослав Ігорови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жиоєва Ксенія Дмитрі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гаєвська Ірина Дмитрі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ндар Катерина Олександрі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ндар Дарія Олександрі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Єфремова Марія Геннадії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есник Поліна Сергії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фанишин Оксана Миколаї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повал Анна Андрії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пович Марія Сергії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ода Дарина Руслані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6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Список студентів 2 курсу денної форми навчання освітня програма 6М04 – міжнародний бізнес, які навчаються за державним замовленням: </w:t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3"/>
        <w:gridCol w:w="1522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іт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ячук Маріанна Михайл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врилов Данило Олександ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дар Ольга Костянти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мраєнко Вадим Серг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ашнікова Софія Станіслав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ішнякова Владислава Степа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ива Олександра Вітал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щ Максим Аркад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орська Дар`я Михайл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вера Яна Васил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ханіна Єлизавета Андр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ленко Артем Володими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епіков Іван Володими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ітарєв Ігор Олекс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йцев Максим Андр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ьмінська Анастасія Олекс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берніцька Дар`я Васил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куропатський Антон Павл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тинговий список студентів 2 курсу денної форми навчання освітня програма освітня програма 6М04 – міжнародний бізнес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23"/>
        <w:gridCol w:w="19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ячук Маріанна Михай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врилов Данило О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дар Ольга Костянти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мраєнко Вадим Серг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ашнікова Софія Станіслав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ішнякова Владислава Степ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ива Олександра Вітал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студентів 2 курсу денної форми навчання освітня програма 6М03 – міжнародні економічні відносини, які навчаються за державним замовленням: </w:t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3"/>
        <w:gridCol w:w="1522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іт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мак Єлизавета Максим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данова Софія Олег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зицька Дарина Вячеслав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тинговий список студентів 2 курсу денної форми навчання освітня програма освітня програма 6М03 – міжнародні економічні відносини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tbl>
      <w:tblPr>
        <w:tblW w:w="6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мак Єлизавета Максим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студентів 2 курсу денної форми навчання освітня програма 6М05 – міжнародні фінансові відносини, які навчаються за державним замовленням: </w:t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3"/>
        <w:gridCol w:w="1522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іт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егуца Марія Володими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тинговий список студентів 2 курсу денної форми навчання освітня програма освітня програма 6М05 – міжнародні фінансові відносини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tbl>
      <w:tblPr>
        <w:tblW w:w="6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егуца Марія Володими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студентів 3 курсу денної форми навчання освітня програма 6М01 – міжнародна економіка, які навчаються за державним замовленням: </w:t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3"/>
        <w:gridCol w:w="1522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іт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ербина Аліна Олекс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врова Марія Костянти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вей Діана Іва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сай Вікторія Максим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убар Олександр Вітал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плай Злата Олекс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асна Тетяна Юр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рошенко Аліна Костянти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ивенька Марія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обородько Євгенія Серг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дченко Анастасія Юр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номаренко Марина Максим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ьожкін Максим Іго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щепа Марія Євге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пань Дар`я Михайл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йтенко Юлія Валенти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бко Марія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гуріна Тетяна Денис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идан Юлія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зинська Анастасія Микола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сьян Катерина Володими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щеня Дарина Васил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пута Анна Іго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имова Ольга Серг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ута Богдан Вікто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бська Маргарита Анатол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ембіцька Сніжана Вікто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шова Вікторія Олег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санов Еміль Халиг Огл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щенко Ольга Юр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гаєвський Микола Максим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оц Поліна Андр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ва Георгій Валер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єць Марія Олег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риленко Данило Олександ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тоцький Євгеній Максим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кач Юлія Володими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іткова Вікторія Михайл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орішина Лілія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кович Лілія Володими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ьомін Андрій В`ячеслав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охлій Ілля Олександ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ванова Анастасія Олег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ч Данііл Олександ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ринніков Данило Юр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бовий Олег Вітал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рученко Іван Юр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рагов Дмитро Олександ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ербинка Марія Серг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тинговий список студентів 3 курсу денної форми навчання освітня програма освітня програма 6М01 – міжнародна економіка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06850" cy="4263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426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600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ІБ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альний рейтинговий б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Щербина Аліна Олексії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6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Лаврова Марія Костянтин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Соловей Діана Іван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Касай Вікторія Максим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9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Зубар Олександр Віталій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9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Чаплай Злата Олексії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8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Щасна Тетяна Юрії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8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Ярошенко Алі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8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Кривенька Ма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8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Голобородько Євгенія Сергії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8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Радченко Анастасія Юрії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7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Пономаренко Марина Максим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6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Надьожкін Максим Ігор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Прищепа Марія Євген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Корпань Дар`я Михайл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Войтенко Юлія Валентин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Бабко Ма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Шагуріна Тетяна Денис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Скидан Ю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Козинська Анастасія Миколаї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2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Касьян Кате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2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33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600"/>
                        <w:gridCol w:w="1522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Б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альний рейтинговий б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Щербина Аліна Олексії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6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Лаврова Марія Костянтин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Соловей Діана Іван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Касай Вікторія Максим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9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Зубар Олександр Віталій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9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Чаплай Злата Олексії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8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Щасна Тетяна Юрії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8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Ярошенко Аліна Костянтин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8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Кривенька Марія Олександ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8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Голобородько Євгенія Сергії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8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Радченко Анастасія Юрії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7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Пономаренко Марина Максим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6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Надьожкін Максим Ігор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Прищепа Марія Євген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Корпань Дар`я Михайл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Войтенко Юлія Валентин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Бабко Марія Олександ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Шагуріна Тетяна Денис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Скидан Юлія Олександ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Козинська Анастасія Миколаї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2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Касьян Катерина Володими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2,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студентів 3 курсу денної форми навчання освітня програма 6М04 – міжнародний бізнес, які навчаються за державним замовленням: </w:t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3"/>
        <w:gridCol w:w="1522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іт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ісельова Варвара Євге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зірський Олександр Олександ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еховцов Кирило Андр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вченко Вікторія Васил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ан Вікторія Іго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тьомкін Ігор Олег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обчук Софія Дмит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батюк Глєб Серг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уй Марія Олекс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ргород Вікторія Вікто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ісарева Єлизавета Рома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тинговий список студентів 3 курсу денної форми навчання освітня програма освітня програма 6М04 – міжнародний бізнес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06850" cy="1422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600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ІБ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альний рейтинговий б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Кісельова Варвара Євген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3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Озірський Олександр Олександр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0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Шеховцов Кирило Андрій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0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Кравченко Вікторія Васил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9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11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600"/>
                        <w:gridCol w:w="1522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Б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альний рейтинговий б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Кісельова Варвара Євген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3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Озірський Олександр Олександр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0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Шеховцов Кирило Андрій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0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Кравченко Вікторія Васил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9,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студентів 3 курсу денної форми навчання освітня програма 6М03 – міжнародні економічні відносини, які навчаються за державним замовленням: </w:t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3"/>
        <w:gridCol w:w="1522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іт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подаренко Микола Антон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икун Марина Володими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жинська Анастасія Денис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тинговий список студентів 3 курсу денної форми навчання освітня програма освітня програма 6М03 – міжнародні економічні відносини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tbl>
      <w:tblPr>
        <w:tblW w:w="6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подаренко Микола Антон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студентів 3 курсу денної форми навчання освітня програма 6М05 – міжнародні фінансові відносини, які навчаються за державним замовленням: </w:t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3"/>
        <w:gridCol w:w="1522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іт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врухіна Анастасія Павл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ебенюк Владислав Андр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тинговий список студентів 3 курсу денної форми навчання освітня програма освітня програма 6М05 – міжнародні фінансові відносини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tbl>
      <w:tblPr>
        <w:tblW w:w="6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врухіна Анастасія Павл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студентів 4 курсу денної форми навчання освітня програма 6М01 – міжнародна економіка, які навчаються за державним замовленням: </w:t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3"/>
        <w:gridCol w:w="1522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іт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йцева Ксенія Дмит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прійчук Назар Роман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єсна Анастасія Володими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котан Єлизавета В`ячеслав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Єлфімов Сергій Олег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верин Алла Серг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родуб Тетяна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рончук Людмила Володими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иленко Єлизавета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медюк Анна Микола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поха Софія Васил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илюк Каріна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енська Дар`я Володими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нах Анна Андр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тяк Валерія Серг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ірук Дар`я Микола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ильчук Софія Михайл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дз Максим Анатол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нєцова Тетяна Михайл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теребух Діана Микола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менчук Поліна Олекс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ьмірко Ірина Серг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ипчук Кароліна Русла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араб Олександра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щерова Руслана Володими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овкун Тетяна Анатол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ьохіна Єлизавета Геннад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ачок Руслана Русла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аревич Діана Вікто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бицька Діана Іго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иганкова Світлана Валенти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ак Єлізавета Юр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нік Олександра Іго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лексенко Каріна Микола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тера Ярослав Серг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охіна Марія Дмит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ценко Анна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бич Антон Євген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щенко Артем Валер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убець Софія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аменко Владислав Анатол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ішина Марія Володими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ербата Інна Вітал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ковська Вікторія Юр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ько Олеся Рома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липченко Олександр Павл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дченко Катерина Борис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блонська Іванна Денис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фа Аліна Серг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ілошицька Олександра Володими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щенко Софія Рома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чук Павло Олег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якова Катерина Серг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яцок Антон Серг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ікорська Вероніка Володими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нкова Діана Русла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ільдеров Михайло Дмит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орова Дар`я Юр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ух Діана Наза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лій Поліна Євге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тинговий список студентів 4 курсу денної форми навчання освітня програма освітня програма 6М01 – міжнародна економіка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tbl>
      <w:tblPr>
        <w:tblW w:w="6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йцева Ксенія Дмит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прійчук Назар Роман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єсна Анастасія Володими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котан Єлизавета В`ячеслав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Єлфімов Сергій Олег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верин Алла Серг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родуб Тетяна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рончук Людмила Володими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иленко Єлизавета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медюк Анна Микола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поха Софія Васил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илюк Каріна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енська Дар`я Володими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нах Анна Андр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тяк Валерія Серг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ірук Дар`я Микола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ильчук Софія Михайл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дз Максим Анатол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нєцова Тетяна Михайл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теребух Діана Микола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менчук Поліна Олекс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ьмірко Ірина Серг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ипчук Кароліна Русла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араб Олександра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щерова Руслана Володими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овкун Тетяна Анатол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ьохіна Єлизавета Геннад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ачок Руслана Русла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05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Список студентів 4 курсу денної форми навчання освітня програма 6М04 – міжнародний бізнес, які навчаються за державним замовленням: </w:t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3"/>
        <w:gridCol w:w="1522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іт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ндуленко Маргарита Андр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ільгойз Олександр Леонід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длівська Вікторія Валенти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йко Богдан Микола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нталін Іван Вікто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алковська Дар`я Іго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сенко Тетяна Васил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ховєєв Нікіта Василь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іщук Євгенія Олег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щук Вікторія Олег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тецька Софія-Марія Михайл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йченко Даяна Андр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`ялова Анна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овчак Марія Вячеслав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нисенко Вікторія Олег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втун Роман Андр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тинговий список студентів 4 курсу денної форми навчання освітня програма освітня програма 6М04 – міжнародний бізнес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06850" cy="21374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600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ІБ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альний рейтинговий б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9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Сандуленко Маргарита Андрії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6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9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Штільгойз Олександр Леонід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9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Садлівська Вікторія Валентин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9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Андрейко Богдан Миколай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9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Фанталін Іван Віктор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9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Фіалковська Дар`я Іго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3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9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Лисенко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2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9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Суховєєв Нікіта Василь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2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9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Поліщук Євгенія Олег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0,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16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600"/>
                        <w:gridCol w:w="1522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Б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альний рейтинговий б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Сандуленко Маргарита Андрії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6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Штільгойз Олександр Леонід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Садлівська Вікторія Валентин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Андрейко Богдан Миколай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Фанталін Іван Віктор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Фіалковська Дар`я Іго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3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Лисенко Тетяна Васил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2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Суховєєв Нікіта Василь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2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Поліщук Євгенія Олег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0,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писок студентів 4 курсу денної форми навчання освітня програма 6М03 – міжнародні економічні відносини, які навчаються за державним замовленням: </w:t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3"/>
        <w:gridCol w:w="1522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іт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зуренко Валентина Русла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менкова Марія Дмит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шин Гліб Едуард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жик Денис Роман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инько Дар`я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вчар Олександра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нега Марія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ндаренко Марія Євген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вашкова Марія Юр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итюк Єлизавета Олекс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юн Валерія Васил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м`янник Альона Серг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тинговий список студентів 4 курсу денної форми навчання освітня програма освітня програма 6М03 – міжнародні економічні відносини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tbl>
      <w:tblPr>
        <w:tblW w:w="6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зуренко Валентина Руслан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менкова Марія Дмит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шин Гліб Едуард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жик Денис Роман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инько Дар`я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писок студентів 4 курсу денної форми навчання освітня програма 6М05 – міжнародні фінансові відносини, які навчаються за державним замовленням: </w:t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3"/>
        <w:gridCol w:w="1522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іт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ченко Аміна Дмит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тинговий список студентів 4 курсу денної форми навчання освітня програма освітня програма 6М05 – міжнародні фінансові відносини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tbl>
      <w:tblPr>
        <w:tblW w:w="6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ченко Аміна Дмит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 xml:space="preserve">Список студентів другого (магістерського) рівня вищої освіти першого року навчання денної форми, спеціальність 051 – економіка, </w:t>
      </w:r>
      <w:r>
        <w:rPr>
          <w:color w:val="000000"/>
          <w:lang w:eastAsia="en-US"/>
        </w:rPr>
        <w:t>освітня програма: міжнародна економіка</w:t>
      </w:r>
      <w:r>
        <w:rPr/>
        <w:t xml:space="preserve">, які навчаються за державним замовленням: </w:t>
      </w:r>
    </w:p>
    <w:tbl>
      <w:tblPr>
        <w:tblW w:w="6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3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сяжнюк Назарій Андр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гуславська Катерина Олег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охіна Тетяна Юр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валенко Анна Вікто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асименко Ірина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дега Олександр Станіслав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зурик Дмитро Олександ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стушок Лілія Володими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врилов Данііл Серг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зун Олександр Олег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номаренко Олександр Олександ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имбаліст Анастасія Артем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ребенко Костянтин Костянтин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ргуліс Максим Костянтин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панов Данило Максим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именко Анна Микола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рклій Артур Олег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шко Олександр Владислав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йтинговий список студентів другого (магістерського) рівня вищої освіти першого року навчання денної форми, спеціальність 051 – економіка, </w:t>
      </w:r>
      <w:r>
        <w:rPr>
          <w:color w:val="000000"/>
          <w:lang w:eastAsia="en-US"/>
        </w:rPr>
        <w:t>освітня програма: міжнародна економіка</w:t>
      </w:r>
      <w:r>
        <w:rPr/>
        <w:t>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06850" cy="19602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600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ІБ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альний рейтинговий б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Присяжнюк Назарій Андрій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0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Богуславська Катерина Олег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7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Шохіна Тетяна Юрії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7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Коваленко Анна Вікто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6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Герасименко 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Бардега Олександр Станіслав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азурик Дмитро Олександр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2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Пастушок Лі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2,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154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600"/>
                        <w:gridCol w:w="1522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Б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альний рейтинговий б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Присяжнюк Назарій Андрій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0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Богуславська Катерина Олег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7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Шохіна Тетяна Юрії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7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Коваленко Анна Вікто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6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Герасименко Ірина Олександ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Бардега Олександр Станіслав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азурик Дмитро Олександр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2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Пастушок Лілія Володими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2,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писок студентів другого (магістерського) рівня вищої освіти першого року навчання денної форми, спеціальність 072 – фінанси, банківська справа та страхування та фондовий ринок, </w:t>
      </w:r>
      <w:r>
        <w:rPr>
          <w:color w:val="000000"/>
          <w:lang w:eastAsia="en-US"/>
        </w:rPr>
        <w:t>освітня програма: міжнародні фінанси</w:t>
      </w:r>
      <w:r>
        <w:rPr/>
        <w:t xml:space="preserve">, які навчаються за державним замовленням: </w:t>
      </w:r>
    </w:p>
    <w:p>
      <w:pPr>
        <w:pStyle w:val="Normal"/>
        <w:rPr/>
      </w:pPr>
      <w:r>
        <w:rPr/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3"/>
        <w:gridCol w:w="1522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конечний Марк Юр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інниченко Єва Анатол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льченко Олександр Олександ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карчук Вікторія Володими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йтинговий список студентів другого (магістерського) рівня вищої освіти першого року навчання денної форми, спеціальність 072 – фінанси, банківська справа та страхування та фондовий ринок, </w:t>
      </w:r>
      <w:r>
        <w:rPr>
          <w:color w:val="000000"/>
          <w:lang w:eastAsia="en-US"/>
        </w:rPr>
        <w:t>освітня програма: міжнародні фінанси</w:t>
      </w:r>
      <w:r>
        <w:rPr/>
        <w:t>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tbl>
      <w:tblPr>
        <w:tblW w:w="6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5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конечний Марк Юрій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інниченко Єва Анатол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студентів другого (магістерського) рівня вищої освіти першого року навчання денної форми, спеціальність 051 – економіка, </w:t>
      </w:r>
      <w:r>
        <w:rPr>
          <w:color w:val="000000"/>
          <w:lang w:eastAsia="en-US"/>
        </w:rPr>
        <w:t>освітня програма: міжнародна торгівля і маркетинг</w:t>
      </w:r>
      <w:r>
        <w:rPr/>
        <w:t xml:space="preserve">, які навчаються за державним замовлення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89705" cy="19602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573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ІБ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альний рейтинговий б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Юр Олександ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Богодист Яків Дмитр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ордань Вадим Олег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2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Лукашенко Роман Віталій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2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Бращенко Денис Леонід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1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Яремко Кате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8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Щербатюк Владислав Ігор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7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Рогожкін Олександр Сергій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2,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154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573"/>
                        <w:gridCol w:w="1522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Б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альний рейтинговий б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Юр Олександра Володими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Богодист Яків Дмитр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ордань Вадим Олег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2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Лукашенко Роман Віталій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2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Бращенко Денис Леонід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1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Яремко Катерина Анатолії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8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Щербатюк Владислав Ігор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7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Рогожкін Олександр Сергій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2,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йтинговий список студентів другого (магістерського) рівня вищої освіти першого року навчання денної форми, спеціальність 051 – економіка, </w:t>
      </w:r>
      <w:r>
        <w:rPr>
          <w:color w:val="000000"/>
          <w:lang w:eastAsia="en-US"/>
        </w:rPr>
        <w:t>освітня програма: міжнародна торгівля і маркетинг</w:t>
      </w:r>
      <w:r>
        <w:rPr/>
        <w:t>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37305" cy="12515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3600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ІБ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альний рейтинговий б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Юр Олександ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Богодист Яків Дмитр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ордань Вадим Олег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2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Лукашенко Роман Віталій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2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98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3600"/>
                        <w:gridCol w:w="1522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Б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альний рейтинговий б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Юр Олександра Володими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Богодист Яків Дмитр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ордань Вадим Олег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2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Лукашенко Роман Віталій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2,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Список студентів другого (магістерського) рівня вищої освіти першого року навчання денної форми, </w:t>
      </w:r>
      <w:r>
        <w:rPr>
          <w:color w:val="000000"/>
          <w:lang w:eastAsia="en-US"/>
        </w:rPr>
        <w:t>спеціальність: 076 Підприємництво та торгівля, освітня програма: міжнародний бізнес</w:t>
      </w:r>
      <w:r>
        <w:rPr/>
        <w:t xml:space="preserve">, які навчаються за державним замовлення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89705" cy="26625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266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573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ІБ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альний рейтинговий б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Удовіченко Соф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9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Зінченко Олександ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7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Статешна Олеся Володими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Ковбасюк Владислава Павл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Колесник Анастасія Олег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Цвинтарна Юлія Євгенії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2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Пісоцький Іг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0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Лихота Ю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9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Ружилова 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6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Жилін Марк Ярославови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3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Лапшина Марина Юрії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2,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209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573"/>
                        <w:gridCol w:w="1522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Б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альний рейтинговий б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Удовіченко Софія Олександ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9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Зінченко Олександра Олександ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7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Статешна Олеся Володими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Ковбасюк Владислава Павл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Колесник Анастасія Олег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Цвинтарна Юлія Євгенії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2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Пісоцький Ігор Володимир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0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Лихота Юлія Олександ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9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Ружилова Ірина Олександ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6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Жилін Марк Ярославови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3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Лапшина Марина Юрії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2,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Рейтинговий список студентів другого (магістерського) рівня вищої освіти першого року навчання денної форми, </w:t>
      </w:r>
      <w:r>
        <w:rPr>
          <w:color w:val="000000"/>
          <w:lang w:eastAsia="en-US"/>
        </w:rPr>
        <w:t>спеціальність: 076 Підприємництво та торгівля, освітня програма: міжнародний бізнес</w:t>
      </w:r>
      <w:r>
        <w:rPr/>
        <w:t>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37305" cy="14224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3600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ІБ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альний рейтинговий б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Удовіченко Соф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9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Зінченко Олександ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7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Статешна Олеся Володими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Ковбасюк Владислава Павл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11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3600"/>
                        <w:gridCol w:w="1522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Б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альний рейтинговий б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Удовіченко Софія Олександ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9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Зінченко Олександра Олександ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7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Статешна Олеся Володими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Ковбасюк Владислава Павл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Список студентів другого (магістерського) рівня вищої освіти першого року навчання денної форми, </w:t>
      </w:r>
      <w:r>
        <w:rPr>
          <w:color w:val="000000"/>
          <w:lang w:eastAsia="en-US"/>
        </w:rPr>
        <w:t>спеціальність: 051 економіка, освітня програма: міжнародний облік і аналіз</w:t>
      </w:r>
      <w:r>
        <w:rPr/>
        <w:t xml:space="preserve">, які навчаються за державним замовлення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9425" cy="3695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449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ІБ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альний рейтинговий б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ценко Володимир Володимирович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7,6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449"/>
                        <w:gridCol w:w="311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Б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альний рейтинговий б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ценко Володимир Володимирович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7,6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Рейтинговий список студентів другого (магістерського) рівня вищої освіти першого року навчання денної форми, </w:t>
      </w:r>
      <w:r>
        <w:rPr>
          <w:color w:val="000000"/>
          <w:lang w:eastAsia="en-US"/>
        </w:rPr>
        <w:t>Спеціальність: 051 економіка, освітня програма: міжнародний облік і аналіз</w:t>
      </w:r>
      <w:r>
        <w:rPr/>
        <w:t>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716"/>
        <w:gridCol w:w="311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рейтинговий ба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Гаценко Володимир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6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студентів другого (магістерського) рівня вищої освіти першого року навчання денної форми, </w:t>
      </w:r>
      <w:r>
        <w:rPr>
          <w:color w:val="000000"/>
          <w:lang w:eastAsia="en-US"/>
        </w:rPr>
        <w:t>Спеціальність: 292 міжнародні економічні відносини, освітня програма: міжнародні економічні відносини</w:t>
      </w:r>
      <w:r>
        <w:rPr/>
        <w:t xml:space="preserve">, які навчаються за державним замовлення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89705" cy="10744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573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ІБ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альний рейтинговий б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Рябчич 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Будзинська Вікторія Валерії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1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Затишна Аліна Віталії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9,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84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573"/>
                        <w:gridCol w:w="1522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Б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альний рейтинговий б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Рябчич Юлія Володими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Будзинська Вікторія Валерії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1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Затишна Аліна Віталії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9,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Рейтинговий список студентів другого (магістерського) рівня вищої освіти першого року навчання денної форми, </w:t>
      </w:r>
      <w:r>
        <w:rPr>
          <w:color w:val="000000"/>
          <w:lang w:eastAsia="en-US"/>
        </w:rPr>
        <w:t>Спеціальність: 292 міжнародні економічні відносини, освітня програма: міжнародні економічні відносини</w:t>
      </w:r>
      <w:r>
        <w:rPr/>
        <w:t>, яким призначено стипендію згідно рішення стипендіальної коміс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37305" cy="7200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3600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ІБ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альний рейтинговий б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Рябчич Ю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,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56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3600"/>
                        <w:gridCol w:w="1522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Б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альний рейтинговий б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Рябчич Юлія Володимирівн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,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85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ind w:left="0" w:hanging="0"/>
      <w:jc w:val="center"/>
      <w:outlineLvl w:val="4"/>
    </w:pPr>
    <w:rPr>
      <w:b/>
      <w:sz w:val="28"/>
      <w:szCs w:val="20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uk-UA" w:bidi="ar-SA"/>
    </w:rPr>
  </w:style>
  <w:style w:type="character" w:styleId="21">
    <w:name w:val="Основной текст 2 Знак"/>
    <w:qFormat/>
    <w:rPr>
      <w:bCs/>
      <w:sz w:val="28"/>
      <w:lang w:val="uk-UA" w:bidi="ar-SA"/>
    </w:rPr>
  </w:style>
  <w:style w:type="character" w:styleId="Style13">
    <w:name w:val="Основной текст Знак"/>
    <w:qFormat/>
    <w:rPr>
      <w:bCs/>
      <w:sz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6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ind w:left="720" w:hanging="0"/>
    </w:pPr>
    <w:rPr>
      <w:szCs w:val="20"/>
      <w:lang w:val="ru-RU"/>
    </w:rPr>
  </w:style>
  <w:style w:type="paragraph" w:styleId="3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720" w:hanging="0"/>
    </w:pPr>
    <w:rPr>
      <w:szCs w:val="20"/>
      <w:lang w:val="ru-RU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03:00Z</dcterms:created>
  <dc:creator>www.PHILka.RU</dc:creator>
  <dc:description/>
  <dc:language>en-US</dc:language>
  <cp:lastModifiedBy>дом</cp:lastModifiedBy>
  <dcterms:modified xsi:type="dcterms:W3CDTF">2024-12-19T17:03:00Z</dcterms:modified>
  <cp:revision>2</cp:revision>
  <dc:subject/>
  <dc:title>Список студентів 3 курсу денної форми навчання напрям підготовки 6503 – міжнародна економіка, які навчаються за державним замовленням і не мають академічної заборгованості:</dc:title>
</cp:coreProperties>
</file>