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йтин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короченого 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мі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чанн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овий б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Рзаєва Шафіга Вагіф Киз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85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Бакеренкова Марія Віталі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85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Байдик Наталія Сергі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84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Назарій Василь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ра Діана Віталі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ок Марія Володимирі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лкін Денис Іванови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ць Олександра Геннадії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9:00Z</dcterms:created>
  <dc:creator>Law022</dc:creator>
  <dc:description/>
  <cp:keywords/>
  <dc:language>en-US</dc:language>
  <cp:lastModifiedBy>Пользователь Windows</cp:lastModifiedBy>
  <dcterms:modified xsi:type="dcterms:W3CDTF">2019-01-31T10:07:00Z</dcterms:modified>
  <cp:revision>4</cp:revision>
  <dc:subject/>
  <dc:title/>
</cp:coreProperties>
</file>