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йтинг 6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курсу ЮПР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05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ІБ студен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ейтинговий ба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  <w:t>Ткач Олександр Олександрови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  <w:t>90,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  <w:t>Лисов Єгор Михайлови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  <w:t>82,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  <w:t>Матюшенко Зоряна Артурів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  <w:t>80,8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вчук Артур Денисови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,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денко Наталія Ігорів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,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інах Маргарита Андріїв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илінський Іван Олександрови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ражевська Вікторія Ігорів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аренко Діана Ігорів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4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йтинг 6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курсу ЮПУ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05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ІБ студен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ейтинговий ба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  <w:t>Дяченко Юлія Юріїв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  <w:t>85,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  <w:t>Тараненко Сергій Васильови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  <w:t>85,3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  <w:t>Мірзобаротова Лаліта Шамсіддінів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  <w:t>83,8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ік Дарина Олександрів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8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ухд Карина Раєдів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,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фардже Катріна Айма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7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орожна Ірина Юріїв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вський Микита Олегови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ченко Стефан Корнійови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,4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йтинг 6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курсу ЮМП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054"/>
      </w:tblGrid>
      <w:tr>
        <w:trPr>
          <w:trHeight w:val="8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ІБ студен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ейтинговий ба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  <w:t>Альохіна Вікторія Ігорів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  <w:t>85,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  <w:t>Родченко Дарія Андріїв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  <w:t>85,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  <w:t>Остапчук Світозар Ігорови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  <w:t>75,9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навська Аліна Іванів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а Олег Леонідови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іщук Іванна Олександрів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9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ігтярьов Максим Олександрови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года Ілля Антонови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енко Віктор Вікторови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9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37:00Z</dcterms:created>
  <dc:creator>Law022</dc:creator>
  <dc:description/>
  <cp:keywords/>
  <dc:language>en-US</dc:language>
  <cp:lastModifiedBy>Пользователь Windows</cp:lastModifiedBy>
  <dcterms:modified xsi:type="dcterms:W3CDTF">2020-07-09T12:52:00Z</dcterms:modified>
  <cp:revision>5</cp:revision>
  <dc:subject/>
  <dc:title/>
</cp:coreProperties>
</file>