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йтинг 4 курсу Ю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74"/>
        <w:gridCol w:w="2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йтинговий б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Корпачова Світлана Володими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95,9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Лісніковська Наталія Вікто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9,7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Бойцова Дарія Олег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,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Могиляста Юлія Володими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,7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алієнко Дар`я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,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Крапівін Кіріл Сергій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5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Бондар Тетяна Микола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5,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Давиденко Аліна Вадим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4,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Дзерун Олександра Андрі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3,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Марченко Костянтин Іг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3,7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Дергунова Марина Віталі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3,6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Луценко Іри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3,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Шатківська Алі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2,7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Юнак Анастасія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2,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Чередніченко Євгенія Анатолі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1,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Кулієва Гюнай Вілаят КИЗ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9,9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ніжко Вікторія Сергі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78,6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Гладка Катерина Сергі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78,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Пасічник Надія Зінові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78,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ош Юлія Віталі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 Валентин Валенти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Євгейчук Юлія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борода Маргаріта Володими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дуллаєва Мевляна Рефат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душняк Олександр О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ійчук Віктор Юрій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ьська Марія Сергі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 Я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йденко Дарина Андрі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енко Валерій Ів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мітько Володимир Руслан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енко Артем Олександ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ксива Вікторія Вікто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ченко Катерина Андрі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вольський Вадим В`ячеслав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9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іасян Марк Азат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інь Тетяна Олександ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лішкевич Ольга Сергі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єдухін-Ткаченко Євгеній Денис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хіна Аліна Сергії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а Олександр Юрій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тій Богдана Володими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чківський Олександр Андрій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йтин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ЮГ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74"/>
        <w:gridCol w:w="2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йтинговий б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Баслик Вікторія Павл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5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ильчук Анна Ігор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4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вунець Анастасія Руслані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6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йтинг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ЮН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74"/>
        <w:gridCol w:w="2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 студен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йтинговий б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опінський Юрій Віктор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3,5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ухін Дмитро Станіславови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2:00Z</dcterms:created>
  <dc:creator>Law022</dc:creator>
  <dc:description/>
  <cp:keywords/>
  <dc:language>en-US</dc:language>
  <cp:lastModifiedBy>Пользователь Windows</cp:lastModifiedBy>
  <dcterms:modified xsi:type="dcterms:W3CDTF">2021-06-24T09:03:00Z</dcterms:modified>
  <cp:revision>7</cp:revision>
  <dc:subject/>
  <dc:title/>
</cp:coreProperties>
</file>