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оведення Всеукраїнських конференцій та семінарів молодих вчених та студенті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Державного вищого навчального закладу «Київський національний економічний університет імені Вадима Гетьмана» на 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642"/>
        <w:gridCol w:w="1892"/>
        <w:gridCol w:w="1146"/>
        <w:gridCol w:w="1014"/>
        <w:gridCol w:w="176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заходу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ма конференції (семінару). Основні питання, що пропонуються для обговоренн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щий навчальний заклад (установа)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відповідальний за проведення заходу (адреса, телефон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uk-UA"/>
              </w:rPr>
              <w:t>проведення</w:t>
            </w:r>
            <w:r>
              <w:rPr>
                <w:b/>
                <w:sz w:val="20"/>
                <w:lang w:val="en-US"/>
              </w:rPr>
              <w:t xml:space="preserve"> (</w:t>
            </w:r>
            <w:r>
              <w:rPr>
                <w:b/>
                <w:sz w:val="20"/>
                <w:lang w:val="uk-UA"/>
              </w:rPr>
              <w:t>число, місяць, рік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учасникі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Міністерство, відомства або установи, які є співоргані-заторами конференції, семінару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ь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т.ч. іногородніх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українська студентська конферен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Макрофінансові стабілізатори в системі регулювання економічного циклу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питання: фіскальна політика в ході економічного циклу; вплив податкової політики держави на економічний цикл; коливання економічного циклу і досягнення економічного росту в стані ринкової нестабільності;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НЕУ, кафедра фінансів</w:t>
            </w:r>
            <w:r>
              <w:rPr>
                <w:sz w:val="20"/>
              </w:rPr>
              <w:t xml:space="preserve">, кафедра </w:t>
            </w:r>
            <w:r>
              <w:rPr>
                <w:sz w:val="20"/>
                <w:lang w:val="uk-UA"/>
              </w:rPr>
              <w:t>фінансові рин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ул. Дегтярівська, 49-г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456-36-35, 455-69-06, 371-62-63, 371-62-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9 березня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студентська Інтернет-конференц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Економіка сучасного підприємства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питання: сучасні тенденції розвитку підприємств, конкурентоспроможність підприємств; малий бізнес, бізнес-інкубатори та старт-апи; реінжиніринг, економічна безпека та антикризова діяльність підприєм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ЕУ, кафедра економіки підприємст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. Перемоги, 54/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371-61-52, 456-00-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13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українська наукова студентська конференц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Проблеми впровадження інформаційних систем і технологій в економіці та бізнесі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питання: системи підтримки прийняття рішень, моделювання економічних систем, інформаційні системи управління виробництвом та малого бізнесу, автоматизовані банківські системи, інформаційні системи у фінансових та державних установах; телекомунікації у бізнесу, дистанційна освіта, використання інформаційних систем в організаційних структура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ЕУ, кафедра інформаційних систем в економіц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ська площа 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537-07-39, 537-07-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углий сті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«Криза системи економічної освіти в Україні»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питання: сучасний стан вітчизняної економічної освіти: етапи формування та наявні проблеми; зарубіжний досвід та прогресивні форми навчання економістів; перехід від економістів-працівників до економістів-новатор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КНЕУ, Наукове студентське товариство, 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-т Перемоги 54/1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456-24-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13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углий сті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Тіньова економіка: причини виникнення та шляхи легалізації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питання: передумови виникнення та економічна сутність тіньової економіки; аналіз тіньового сектору господарювання України; способи регулювання тіньових процесів вітчизняної економі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КНЕУ, Наукове студентське товариство, 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-т Перемоги 54/1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456-24-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 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ий семі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Конкурентоспроможність України на сучасному етапі розвитку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питання: визначення конкурентоспроможності країни в регіональному та світовому масштабах; місце економіки України в сучасному глобалізованому світі; конкурентні можливості вітчизняної економік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КНЕУ, Наукове студентське товариство, 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-т Перемоги 54/1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456-24-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регіональ-ний науковий семі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Формування економіки нового типу: молодіжний погляд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питання: структурна перебудова економічних процесів: ретроспективний погляд; нові форми ведення бізнесу: старт-апи, інфо-бізнес, інтернет-економіка; очікування та кроки на випередження в економіці нового тип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КНЕУ, Наукове студентське товариство, 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-т Перемоги 54/1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456-24-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регіональ-ний науковий семі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Інноваційний розвиток вітчизняного підприємництва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питання: підприємництво як рушій економіки країни;  порівняльна характеристика підприємництва України та країн інноваційного розвитку; перехід вітчизняного підприємництва від простого відтворення до новаторського розвит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КНЕУ, Наукове студентське товариство, 03680, м. Київ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-т Перемоги 54/1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 456-24-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ністерство освіти і науки, молоді та спорту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Проректор з наукової роботи</w:t>
      </w:r>
    </w:p>
    <w:p>
      <w:pPr>
        <w:pStyle w:val="Normal"/>
        <w:ind w:left="708" w:firstLine="708"/>
        <w:rPr/>
      </w:pPr>
      <w:r>
        <w:rPr>
          <w:b/>
          <w:lang w:val="uk-UA"/>
        </w:rPr>
        <w:t>член-кор.</w:t>
        <w:tab/>
        <w:t>НАН України</w:t>
        <w:tab/>
        <w:tab/>
        <w:tab/>
        <w:tab/>
        <w:tab/>
        <w:tab/>
        <w:tab/>
        <w:tab/>
        <w:tab/>
        <w:tab/>
        <w:t>Савчук В.С.</w:t>
      </w:r>
    </w:p>
    <w:sectPr>
      <w:type w:val="nextPage"/>
      <w:pgSz w:orient="landscape" w:w="16838" w:h="11906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aStatti">
    <w:name w:val="_NazvaStatti"/>
    <w:next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Aspirant1</dc:creator>
  <dc:description/>
  <dc:language>en-US</dc:language>
  <cp:lastModifiedBy>Пользователь Windows</cp:lastModifiedBy>
  <cp:lastPrinted>2012-11-12T14:56:00Z</cp:lastPrinted>
  <dcterms:modified xsi:type="dcterms:W3CDTF">2012-11-21T07:53:00Z</dcterms:modified>
  <cp:revision>2</cp:revision>
  <dc:subject/>
  <dc:title>План</dc:title>
</cp:coreProperties>
</file>